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a i odpowiedzi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e 1: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zamawiającego o sprecyzowanie terminu realizacji zamówienia ponieważ w :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kt. 8 SIWZ jest podany termin :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Cs/>
          <w:i/>
        </w:rPr>
        <w:t xml:space="preserve">Wymagany termin realizacji zamówienia: 26 listopada 2015r.”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w Formularzu Oferty </w:t>
      </w:r>
    </w:p>
    <w:p>
      <w:pPr>
        <w:pStyle w:val="Default"/>
        <w:rPr/>
      </w:pPr>
      <w:r>
        <w:rPr>
          <w:rFonts w:cs="Arial" w:ascii="Arial" w:hAnsi="Arial"/>
          <w:i/>
        </w:rPr>
        <w:t xml:space="preserve">Pkt 5.1 jest podany termin 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Oferowany termin wykonania niniejszego zamówienia: do 20 listopada 2015r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to 26 listopada 2015r. Zamawiający dokonał zmianę zapisu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u w:val="single"/>
        </w:rPr>
        <w:t>Pytanie 2: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Czy Zamawiający dopuści w Pakiecie nr 1 zestaw urządzeń</w:t>
      </w:r>
      <w:bookmarkStart w:id="0" w:name="_GoBack"/>
      <w:bookmarkEnd w:id="0"/>
      <w:r>
        <w:rPr>
          <w:rFonts w:cs="Arial"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ograf okulistyczny SOCT o paramet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Rozdzielczość optyczna pozioma OCT 15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Arial" w:ascii="Arial" w:hAnsi="Arial"/>
          <w:i/>
          <w:sz w:val="24"/>
          <w:szCs w:val="24"/>
        </w:rPr>
        <w:t>m, rozdzielczość optyczna osiowa 5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Arial" w:ascii="Arial" w:hAnsi="Arial"/>
          <w:i/>
          <w:sz w:val="24"/>
          <w:szCs w:val="24"/>
        </w:rPr>
        <w:t>m, szybkość skanowania 26000 skanów na sekundę, komunikacja głosowa urządzania z pacjentem w języku polskim, automatyczny i manualny tryb pomiaru, automatyczna głowica pomiarowa z automatyczną korekcją refrakcji badanego: -15D do + 12D, źródło światła 840nm, pomiar przy minimalnej średnicy źrenicy 2,5 mm, automatyczny pomiar grubości siatkówki, podgląd dna oka przy pomocy kamery CCD, automatyczny pomiar grubości warstwy włókien nerwowych z możliwością porównania map topograficznych, analiza przedniego odcinka z możliwością eksportu (raportów, obrazów i filmów), stolik elektryczny, komputer, monitor, drukarka laserowa koloro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ójlusto Goldmana (Gonioskop) o parametr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oczewka wykonana ze szkła z powłoką antyrefleksyjną, powiększenie obrazu: 1,00x, pole widzenia: 60</w:t>
      </w:r>
      <w:r>
        <w:rPr>
          <w:rFonts w:cs="Arial"/>
          <w:i/>
          <w:sz w:val="24"/>
          <w:szCs w:val="24"/>
        </w:rPr>
        <w:t>⁰</w:t>
      </w:r>
      <w:r>
        <w:rPr>
          <w:rFonts w:cs="Arial" w:ascii="Arial" w:hAnsi="Arial"/>
          <w:i/>
          <w:sz w:val="24"/>
          <w:szCs w:val="24"/>
        </w:rPr>
        <w:t>/66</w:t>
      </w:r>
      <w:r>
        <w:rPr>
          <w:rFonts w:cs="Arial"/>
          <w:i/>
          <w:sz w:val="24"/>
          <w:szCs w:val="24"/>
        </w:rPr>
        <w:t>⁰</w:t>
      </w:r>
      <w:r>
        <w:rPr>
          <w:rFonts w:cs="Arial" w:ascii="Arial" w:hAnsi="Arial"/>
          <w:i/>
          <w:sz w:val="24"/>
          <w:szCs w:val="24"/>
        </w:rPr>
        <w:t>/78</w:t>
      </w:r>
      <w:r>
        <w:rPr>
          <w:rFonts w:cs="Arial"/>
          <w:i/>
          <w:sz w:val="24"/>
          <w:szCs w:val="24"/>
        </w:rPr>
        <w:t>⁰</w:t>
      </w:r>
      <w:r>
        <w:rPr>
          <w:rFonts w:cs="Arial" w:ascii="Arial" w:hAnsi="Arial"/>
          <w:i/>
          <w:sz w:val="24"/>
          <w:szCs w:val="24"/>
        </w:rPr>
        <w:t>, powierzchnia kontaktowa 14,5 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-lustro o parametr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oczewka wykonana ze szkła, powłoka antyrefleksyjna, pole widzenia 4 x 64</w:t>
      </w:r>
      <w:r>
        <w:rPr>
          <w:rFonts w:cs="Arial"/>
          <w:i/>
          <w:sz w:val="24"/>
          <w:szCs w:val="24"/>
        </w:rPr>
        <w:t>⁰</w:t>
      </w:r>
      <w:r>
        <w:rPr>
          <w:rFonts w:cs="Arial" w:ascii="Arial" w:hAnsi="Arial"/>
          <w:i/>
          <w:sz w:val="24"/>
          <w:szCs w:val="24"/>
        </w:rPr>
        <w:t>, powiększenie obrazu 0,90x z rączką mocowaną na prosto lub pod ką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talmoskop bezpośredni z zasilaniem akumulatorowym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8 soczewek w zakresie od -30D do +38D (regulacja co 1D), 6 plam świetlnych, filtry redukujące odblaski rogówkowe, płynna regulacja natężenia światła, ładowarka, et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nośny pachymetr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gnostyka wszystkich rodzajów rogówek, pomiar automatyczny i ręczny, pomiar grubości w każdym wybranym punkcie rogówki, częstotliwość próbkowania 65 MHz, kalkulacja i korekcja pomiaru ciśnienia wewnątrzgałkowego na podstawie zmierzonej grubości rogówki, zakres pomiarowym od 300µm do 999 µm. , możliwość archiwizacji obrazów na dysku zewnętrznym np.: USB-Pen Dr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seta szkieł próbnych + Oprawki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zewki wykonane ze szkła w metalowych oprawach, min. 266 szkieł, oprawki okularowe z regulacją pochylenia i długości zausznika, z regulacją wysokości i pochylenia mostka na no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ymetr komputerowy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pomiarowy +/- 45º, promień czasy pomiarowej: 30cm, jasność maksymalna 1000 asb. Bodziec: rozmiar Goldmana III kolor: jasnozielony, stała kontrola spojrzenia, regulowany podbródek, z zestawem komputerowym, stolikiem podwójnym z półką pod drukarkę, drukarką laser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mpa szczelinowa typu Zeiss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kład optyczny typu Zeiss, 5 powiększeń: 6x, 10x, 16x, 25x, 40x, okulary 12.5x, zakres PD 48-75 mm, projekcja szczeliny 1,16x, długość szczeliny 14 mm, szerokość szczeliny 0-14 mm, zakres kompensacji w okularze -5D do +5D, filtry: niebieski, zielony (red free), absorbujący ciepło, żółty, dyfuz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nometr aplanacyjny kompatybilny z lampą typu Zeiss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nometr aplanacyjny kompatybilny z lampą typu Zeiss, zakres pomiarowy 0-80 mmH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zewka 78D o parametr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oczewka wykonana ze szkła, powłoka antyrefleksyjna, pole widzenia 97</w:t>
      </w:r>
      <w:r>
        <w:rPr>
          <w:rFonts w:cs="Arial"/>
          <w:i/>
          <w:sz w:val="24"/>
          <w:szCs w:val="24"/>
        </w:rPr>
        <w:t>⁰</w:t>
      </w:r>
      <w:r>
        <w:rPr>
          <w:rFonts w:cs="Arial" w:ascii="Arial" w:hAnsi="Arial"/>
          <w:i/>
          <w:sz w:val="24"/>
          <w:szCs w:val="24"/>
        </w:rPr>
        <w:t>, powiększenie obrazu 0,93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olik elektryczny o parametr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miary blatu (800 mm x 450mm), blat prostokątny podnoszony i opuszczany, wyposażony pod blatem w min. 2 gniazda sieciowe.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z</w:t>
      </w:r>
      <w:r>
        <w:rPr>
          <w:rFonts w:cs="Arial" w:ascii="Arial" w:hAnsi="Arial"/>
          <w:bCs/>
          <w:sz w:val="24"/>
          <w:szCs w:val="24"/>
        </w:rPr>
        <w:t>amawiający dopuszcza w pakiecie nr 1 zaproponowany zestaw urządze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iana specyfikacji istotnych warunków zamówienia</w:t>
      </w:r>
    </w:p>
    <w:p>
      <w:pPr>
        <w:pStyle w:val="Defaul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</w:t>
      </w:r>
      <w:r>
        <w:rPr>
          <w:rFonts w:cs="Arial" w:ascii="Arial" w:hAnsi="Arial"/>
          <w:u w:val="single"/>
        </w:rPr>
        <w:t>specyfikacji istotnych warunków zamówienia jest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ormularzu Ofertowy pkt 5.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Oferowany termin wykonania niniejszego zamówienia: do 20 listopada 2015r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</w:t>
      </w:r>
      <w:r>
        <w:rPr>
          <w:rFonts w:cs="Arial" w:ascii="Arial" w:hAnsi="Arial"/>
          <w:u w:val="single"/>
        </w:rPr>
        <w:t>specyfikacji istotnych warunków zamówienia być powinno:</w:t>
      </w:r>
    </w:p>
    <w:p>
      <w:pPr>
        <w:pStyle w:val="Default"/>
        <w:rPr/>
      </w:pPr>
      <w:r>
        <w:rPr>
          <w:rFonts w:cs="Arial" w:ascii="Arial" w:hAnsi="Arial"/>
        </w:rPr>
        <w:t xml:space="preserve">Formularzu Ofertowy pkt 5.1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Oferowany termin wykonania niniejszego zamówienia: do 26 listopada 2015r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ELVIS</dc:creator>
  <dc:description/>
  <dc:language>en-US</dc:language>
  <cp:lastModifiedBy>ELVIS</cp:lastModifiedBy>
  <dcterms:modified xsi:type="dcterms:W3CDTF">2015-10-28T12:26:00Z</dcterms:modified>
  <cp:revision>2</cp:revision>
  <dc:subject/>
  <dc:title/>
</cp:coreProperties>
</file>