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150"/>
          <w:sz w:val="28"/>
          <w:szCs w:val="28"/>
          <w:u w:val="single"/>
        </w:rPr>
        <w:t>Ogłoszenie Konkursu Ofer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wykonanie badania rocznego sprawozdania finansow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a okres od 01 stycznia do 30 listopada 2015 roku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kiej Przychodni „Odrzańska” Samodzielnym Publicznym Zakładzie Opieki Zdrowotn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:</w:t>
      </w:r>
      <w:r>
        <w:rPr>
          <w:rFonts w:cs="Arial Narrow" w:ascii="Arial Narrow" w:hAnsi="Arial Narrow"/>
        </w:rPr>
        <w:t xml:space="preserve"> Miejska Przychodnia „Odrzańska” Samodzielny Publiczny Zakład Opieki Zdrowotnej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S nr 0000068307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dres strony internetowej: </w:t>
      </w:r>
      <w:hyperlink r:id="rId2">
        <w:r>
          <w:rPr>
            <w:rStyle w:val="InternetLink"/>
            <w:rFonts w:cs="Arial Narrow" w:ascii="Arial Narrow" w:hAnsi="Arial Narrow"/>
          </w:rPr>
          <w:t>www.odrzanska.pl</w:t>
        </w:r>
      </w:hyperlink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Adres e-mail: mpodrzanska@cyberia.pl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Przedmiot konkurs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>Przedmiotem konkursu ofert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 przeprowadzenie badania rocznego sprawozdania finansowego za okres sprawozdawczy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od 01 stycznia 2015 do 30 listopada 2015 r.</w:t>
      </w:r>
      <w:r>
        <w:rPr>
          <w:rFonts w:cs="Arial Narrow" w:ascii="Arial Narrow" w:hAnsi="Arial Narrow"/>
        </w:rPr>
        <w:t xml:space="preserve"> Miejskiej Przychodni „Odrzańska w Łodzi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 z ustawą z dnia 29 09.1994 r. o rachunkowości (Dz.U. z 2013 r. poz. 330 i 613 oraz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014 r. poz 768)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b)  sporządzenie opinii o prawidłowości i rzetelności sprawozdania finansowego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c)  sporządzenie raportu z badania finans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Termin wykonania przedmiotu konkursu do dnia 18  grudnia 201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ferty mogą składać podmioty uprawnione do badania sprawozdań finansowych spełniające kryteria bezstronności i niezależności określone w art. 56 ust. 2-4 ustawy  z dnia 07 maja 2009 r. o biegłych rewidentach i ich samorządzie, podmiotach uprawnionych do badania sprawozdań finansowych oraz o nadzorze publicznym (Dz.U. nr 77 poz. 649 z 2010 r,  Nr 182 poz. 128 z 2012 r. poz. 1166 oraz z 2013 r. poz. 1036) oraz wpisane na listę podmiotów uprawnionych do badania sprawozdań finansowych prowadzoną przez Krajową Izbę Biegłych Rewiden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I. Termin i miejsca składan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Ofertę wraz z załącznikami należy złożyć w zamkniętej kopercie z dopiskiem „Konkurs ofert na wykonanie badania  sprawozdania finansowego za okres od 01 stycznia do 30 listopada 2015 roku Miejskiej Przychodni „Odrzańska” w Łodzi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składania ofert do dnia </w:t>
      </w:r>
      <w:r>
        <w:rPr>
          <w:rFonts w:cs="Arial Narrow" w:ascii="Arial Narrow" w:hAnsi="Arial Narrow"/>
          <w:b/>
        </w:rPr>
        <w:t>17 listopada 2015 roku do godz. 12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Miejsce składania ofert: Miejska Przychodnia „Odrzańska” Łódź ul. Odrzańska 29 I piętro pokój nr 3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Kryteria oceny ofer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.   Cena (waga: 50%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Doświadczenie oferenta (waga: 50%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Sposób oceny ofer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.   Za najkorzystniejszą zostanie uznana niepodlegająca odrzuceniu oferta, która uzyska najwyższą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artość punktową, wynikającą z sumy składników A i B, wyliczonych według następując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wzor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76" w:leader="none"/>
        </w:tabs>
        <w:spacing w:before="0" w:after="200"/>
        <w:ind w:left="1776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Kryterium </w:t>
      </w:r>
      <w:r>
        <w:rPr>
          <w:rFonts w:cs="Arial Narrow" w:ascii="Arial Narrow" w:hAnsi="Arial Narrow"/>
          <w:i/>
          <w:u w:val="single"/>
        </w:rPr>
        <w:t>„Cena”:</w:t>
      </w:r>
    </w:p>
    <w:p>
      <w:pPr>
        <w:pStyle w:val="Normal"/>
        <w:ind w:left="105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ena oferty z najniższą ceną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= Wartość punktowa oferty badanej =  -----------------------------------------  x 50 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 xml:space="preserve">cena oferty badanej </w:t>
      </w:r>
    </w:p>
    <w:p>
      <w:pPr>
        <w:pStyle w:val="Normal"/>
        <w:ind w:left="105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spacing w:before="0" w:after="200"/>
        <w:ind w:left="1776" w:hanging="360"/>
        <w:jc w:val="both"/>
        <w:rPr/>
      </w:pPr>
      <w:r>
        <w:rPr>
          <w:rFonts w:cs="Arial Narrow" w:ascii="Arial Narrow" w:hAnsi="Arial Narrow"/>
          <w:u w:val="single"/>
        </w:rPr>
        <w:t xml:space="preserve">Kryterium </w:t>
      </w:r>
      <w:r>
        <w:rPr>
          <w:rFonts w:cs="Arial Narrow" w:ascii="Arial Narrow" w:hAnsi="Arial Narrow"/>
          <w:i/>
          <w:u w:val="single"/>
        </w:rPr>
        <w:t>„Doświadczenie oferenta”</w:t>
      </w:r>
    </w:p>
    <w:p>
      <w:pPr>
        <w:pStyle w:val="Normal"/>
        <w:ind w:left="105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</w:t>
      </w:r>
      <w:r>
        <w:rPr>
          <w:rFonts w:cs="Arial Narrow" w:ascii="Arial Narrow" w:hAnsi="Arial Narrow"/>
          <w:i/>
        </w:rPr>
        <w:t>liczba punktów uzyskanych przez ofertę badaną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 = Wartość punktowa oferty =  ------------------------------------------------------------------  x 50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 xml:space="preserve">                max. liczba punktów możliwych do uzysk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2.   Liczba punktów uzyskanych przez ofertę badaną oznacza liczbę punktów przyznaną prze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Komisję konkursową ofercie. Komisja konkursowa ustalać będzie wartość punktową 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odstawie analizy i oceny danych przedstawionych przez Wykonawców w </w:t>
      </w:r>
      <w:r>
        <w:rPr>
          <w:rFonts w:cs="Arial Narrow" w:ascii="Arial Narrow" w:hAnsi="Arial Narrow"/>
          <w:i/>
        </w:rPr>
        <w:t>„Wykaz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>przeprowadzonych badań sprawozdań finansowych w samodzielnych publicznych zakłada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>opieki zdrowotnej w ostatnich dwóch latach” 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3.   Członkowie komisji konkursowej dokonają oceny oferty w kryterium „Doświadczenie oferenta”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zyznając punkty w następujący sposób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wykazanie do dwóch badań w danym roku: 3 pkt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wykazanie od trzech do pięciu badań w danym roku: 5 pk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wykazanie powyżej pięciu badań w danym roku: 10 pk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 Maksymalna liczba punktów możliwych do uzyskania przez ofertę według kryterium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Doświadczenie oferenta” wynosi 50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V.  Termin związania z ofertą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40 dni od daty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I.  Oferta powinna zawierać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formularz ofertowy stanowiący załącznik nr 1 do niniejszego ogłos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podmiot uprawniony do badania sprawozdań finansowych załącza jednocześnie: 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z aktualnego odpisu z rejestru przedsiębiorców KRS, w przypadku oferentów podlegających wpisowi do rejestru przedsiębiorców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</w:rPr>
        <w:t>oświadczenie oferenta o posiadaniu uprawnień do badania sprawozdań finansowych oraz o spełnieniu kryteriów bezstronności i niezależności określonych w art. 56 ust.2-4 ustawy z dnia 07 maja 2009 o biegłych rewidentach i ich samorządzie, podmiotach uprawnionych do badania sprawozdań finansowych oraz o nadzorze publicznym (Dz.U. nr 77 poz. 649 z późn. zm.) zgodnie z załącznikiem nr  2 do niniejszego ogłoszenia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e z Krajowej Izby Biegłych Rewidentów o wpisaniu na listę podmiotów uprawnionych do badania sprawozdań finansowych; 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e)  podpisany wzór umowy stanowiący załącznik nr 3 do niniejszego ogłoszenia;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  oryginał pełnomocnictwa jeżeli osoba podpisująca ofertę nie będzie upoważniona na</w:t>
      </w:r>
    </w:p>
    <w:p>
      <w:pPr>
        <w:pStyle w:val="Normal"/>
        <w:ind w:left="108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dstawie dokumentu, o którym mowa w pkt. a;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)  oświadczenie oferenta o zapoznaniu się i akceptowaniu bez zastrzeżeń warunków </w:t>
      </w:r>
    </w:p>
    <w:p>
      <w:pPr>
        <w:pStyle w:val="Normal"/>
        <w:ind w:left="108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onkursu i wzoru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 Kserokopie dokumentów stanowiących załączniki do oferty muszą zostać potwierdzone za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godność z oryginałem przez osoby upoważnione do reprezentowania podmiotu uprawnionego    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badania sprawozdań finansow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.   Złożona oferta nie podlega uzupełni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Oferta nie odpowiadająca warunkom opisanym w ogłoszeniu o konkursie ofert będzie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rzucon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odrzucenia oferty, jeżeli jej wartość przekracza kwotę jak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mawiający przeznaczył na wykonanie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Zamawiający zastrzega  sobie prawo odwołania konkursu, przesunięcie terminu rozpatrzenia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fert oraz unieważnienia konkursu bez podania przyczy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II. Informacje dodatkowe dla uczestników konkurs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wraz z załącznikami zamieszczono na tablicy informacyjnej w siedzibie zamawiającego w Łodzi przy ul. Odrzańskiej 29 oraz na stronie internetowej </w:t>
      </w:r>
      <w:hyperlink r:id="rId3">
        <w:r>
          <w:rPr>
            <w:rStyle w:val="InternetLink"/>
            <w:rFonts w:cs="Arial Narrow" w:ascii="Arial Narrow" w:hAnsi="Arial Narrow"/>
          </w:rPr>
          <w:t>www.odrzanska.pl</w:t>
        </w:r>
      </w:hyperlink>
      <w:r>
        <w:rPr>
          <w:rFonts w:cs="Arial Narrow" w:ascii="Arial Narrow" w:hAnsi="Arial Narrow"/>
        </w:rPr>
        <w:t xml:space="preserve"> w dniu 08 października 2015r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: 42 684 76 8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</w:rPr>
        <w:t xml:space="preserve">Łódź, dnia 10 listopada 2015 r.                                                                    </w:t>
      </w:r>
      <w:r>
        <w:rPr>
          <w:rFonts w:cs="Arial Narrow" w:ascii="Arial Narrow" w:hAnsi="Arial Narrow"/>
          <w:i/>
          <w:sz w:val="20"/>
        </w:rPr>
        <w:t>Z upoważnienia Dyrektor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</w:rPr>
        <w:t>/-/ Ryszard Sucińsk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Załącznik nr 1 do Ogłoszenia o Konkursie ofert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Na wykonanie badania rocznego sprawozdania finansowego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 rok 2015 w  Miejskiej Przychodni „Odrzańska”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KONKURSIE OFE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WYKONANIE BADANIA ROCZNEGO SPRAWOZDANIA FINANSOW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IEJSKIEJ PRZYCHODNI „ODRZAŃSKA” W ŁODZ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 (województwo, kod, miejscowość, ulica, nr domu, nr lokalu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efon                                  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                                        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Adres e-mail                          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NIP                                        .....................................................................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ON                                 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KRS  lub dział. Gosp.      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konta bankowego 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zgłaszamy gotowość przystąpienia do konkursu ofert z dnia 08 października 2015 r. na wykonanie badania rocznego sprawozdania finansowego za rok 2015 w Miejskiej Przychodni „Odrzańska” w Łodz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Ogłoszenia w przedmiocie konkursu i nie wnosimy  zastrzeżeń oraz uzyskaliśmy konieczne informacje i wyjaśnienia do przygotowa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Oświadczamy,  że jesteśmy uprawnieni do badania sprawozdań finansowych, spełniam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ryteria bezstronności i niezależności określone w art. 56 ust. 2-4 ustawy z dnia 7 maja 2009 r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 biegłych rewidentach i ich samorządzie, podmiotach uprawnionych do badania sprawozdań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finansowych oraz o nadzorze publicznym (Dz.U. nr 77 poz. 649 z 2010 r,  Nr 182 poz. 1228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 2012 r. poz. 1166 oraz z 2013 r. poz. 1036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Jesteśmy wpisani na listę podmiotów uprawnionych do badania sprawozdań finansowych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rowadzoną przez Krajową Izbę Biegłych Rewidentów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Oświadczamy, że posiadamy odpowiednie kwalifikacje personelu, aby wykonywać badanie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prawozdania finansowego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.   Oświadczamy, że jesteśmy związani niniejszą ofertą na czas wskazany w ogłoszeni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Oświadczamy, że zapoznaliśmy się z warunkami umowy, (projektem umowy - załącznikiem nr 3 do Ogłoszenia) i akceptujemy</w:t>
      </w:r>
      <w:r>
        <w:rPr/>
        <w:t xml:space="preserve"> </w:t>
      </w:r>
      <w:r>
        <w:rPr>
          <w:rFonts w:cs="Arial Narrow" w:ascii="Arial Narrow" w:hAnsi="Arial Narrow"/>
        </w:rPr>
        <w:t>je bez zastrzeżeń oraz zobowiązujemy się w przypadku wyboru naszej oferty do zawarcia umowy w miejscu i terminie wyznaczonym przez Udzielającego zamówienie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obowiązujemy się do zachowania tajemnicy i wykorzystania informacji uzyskanych w wyniku postępowania konkursowego wyłącznie do celów ofert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Zobowiązujemy się do żądania zapłaty za wykonane usługi w terminie 14 dni od daty wpływu faktury do siedziby Zamawiającego oraz że podany termin płatności będzie obowiązywał przez cały okres obowiązywania umowy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przedmiotu zamówienia pn.: „Badanie rocznego sprawozdania finansowego za rok 2015 w Miejskiej Przychodni „Odrzańska” w Łodzi” oferujemy cenę netto  …………….. zł. (słownie:  ……..……….…….  zł.) + podatek VAT …………….. zł. (słownie ………………… zł.)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wartość brutto  ………..  zł.  (słownie:  ……………..  zł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(pieczątka i podpis osoby upoważnionej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o reprezentowania oferen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nr 2 do Ogłoszenia o Konkursie ofert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Na wykonanie badania rocznego sprawozdania finansoweg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za rok 2015 w Miejskiej Przychodni „Odrzańsk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0"/>
          <w:u w:val="single"/>
        </w:rPr>
        <w:t>OŚWIADCZE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Nazwa podmiotu:  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iedziba:                 …………………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NIP :                        ………………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REGON :                ………………………………………………………………………..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kładając ofertę na badanie sprawozdania finansowego  ……………………………..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za  …………….  rok oświadczam, iż spełniam kryteria bezstronności i niezależności określone w art. 56 ust. 2-4 ustawy z dnia 07 maja 2009 r. o biegłych rewidentach i ich samorządzie, podmiotach uprawnionych do badania sprawozdań finansowych oraz o nadzorze publicznym (Dz.U. nr 77 poz. 649, z 2010 r. nr 182 poz. 1228, z 2012 r. poz.1166 oraz z 2013 r. poz. 1036)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Jednocześnie przyjmuję do wiadomości, iż 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……………………………</w:t>
      </w:r>
      <w:r>
        <w:rPr>
          <w:rFonts w:cs="Arial Narrow" w:ascii="Arial Narrow" w:hAnsi="Arial Narrow"/>
          <w:sz w:val="18"/>
        </w:rPr>
        <w:t>.……………………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Data, pieczątka i podpis osob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upoważnionej do reprezentowania oferent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</w:rPr>
        <w:t>Załącznik nr 3 do Ogłoszenia o Konkursie ofert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„</w:t>
      </w:r>
      <w:r>
        <w:rPr>
          <w:rFonts w:cs="Arial Narrow" w:ascii="Arial Narrow" w:hAnsi="Arial Narrow"/>
          <w:sz w:val="16"/>
        </w:rPr>
        <w:t>Na wykonanie badania rocznego sprawozdania finansoweg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</w:rPr>
        <w:t>za rok 2015 w  Miejskiej Przychodni „Odrzańska”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48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ind w:firstLine="64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. w 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………………………………………………………………………………………………...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……………………………………………………….. zwanym dalej Zamawiającym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firmą …………………………………………………………………………………………………………………. wpisaną na listę podmiotów uprawnionych do badania sprawozdań finansowych, pod nr ..… zwanym dalej Wykonawcą, reprezentowaną przez: ……………………………………………………….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Przedmiotem umowy jest przeprowadzenie badania sprawozdania finansowego Zamawiającego za okres sprawozdawczy od dnia 01stycznia 2015 r. do dnia 30 listopada 2015 r. zgodnie z ustawą z dnia 29 września 1994 r. o rachunkowości (Dz. U. z 2013 r. poz. 330 i 613 oraz z 2014 r. poz. 768) oraz sporządzenie na tej podstawie opinii o prawidłowości  i rzetelności sprawozdania finansowego oraz raportu z badania sprawozdania finans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z badania stanowiła wystarczającą podstawę do sformułowania dokładnej, rzetelnej i prawidłowej opinii o badanym sprawozdaniu finansowym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 wyniku przeprowadzenia badania sprawozdania finansowego Wykonawca przekaże Zamawiającemu 5 egzemplarzy w formie pisemnej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o prawidłowości i rzetelności sprawozdania finansoweg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ortu z badania finansowego;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ykonawca przekaże również Zamawiającemu powyższe dokumenty w formie elektronicznej na płycie CD w ilości 1 sztuk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a, o której mowa w § 2 umowy zawierać będzie w szczególności ustalenia wymagane przepisami art. 65 ust. 1 - 4 ustawy z dnia 29 września 1994 r. o rachunkowości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dania opinii zawierającej istotne zastrzeżenia co do prawidłowości, kompletności lub rzetelności sprawozdania finansowego, wydania o nim opinii negatywnej, albo odmowy wyrażenia opinii, Zamawiający otrzyma odpowiednie do sytuacji uzasadnienie takiej opinii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mowy wyrażenia opinii o sprawozdaniu finansowym na skutek 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mowy wyrażenia opinii Wykonawcy nie należy się wynagrodzenie określone w § 7 niniejszej umow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ort, o którym mowa w § 2 umowy zawierał będzie w szczególności ustalenia wymagane przepisami art. 65 ust. 1 i 5 ustawy z dnia 29 września 1994 r. o rachunkow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maga, aby badanie i ocena sprawozdania finansowego zostało zrealizowane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erminie do dnia 18 grudnia 2015 r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Rezultaty badania, określone w § 2 umowy Wykonawca ma obowiązek doręczenia Zamawiającemu w ciągu 7 dni od dnia zakończenia badania i oceny sprawozdania finansoweg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.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chowania w tajemnicy rezultatów badania i okoliczności poznanych w jego toku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konawca ma prawo udostępniać rezultaty badania sprawozdania finansowego, poza Zamawiającym, wyłącznie organom upoważnionym przepisami prawa do wglądu w tego rodzaju dokumenty, w tym organom Krajowej Izby Biegłych Rewidentów, sprawującym nadzór nad należytym wykonywaniem zawodu przez członków Izb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Za wykonanie przedmiotu zamówienia, o którym mowa w § 1, Wykonawcy przysługuje wynagrodzen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w kwocie ……………....... zł (słownie:……………………………………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towarów i usług …………………………….. (słownie: …………………………..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bejmuje wszystkie należności z tytułu realizacji niniejszej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do wystawienia faktury za realizację przedmiotu umowy jest protokół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nagrodzenie zostanie wypłacone na podstawie faktury wystawionej przez Wykonawcę na rachunek bankowy Wykonawcy o numerze ………………… prowadzony przez .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Faktura będzie płatna w ciągu 14 dni od daty otrzymania przez Zamawiającego prawidłowo wystawionej faktur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em zapłaty wynagrodzenia będzie data obciążenia rachunku bankowego Zamawiająceg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.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zapłacić kary umown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rFonts w:cs="Arial Narrow" w:ascii="Arial Narrow" w:hAnsi="Arial Narrow"/>
        </w:rPr>
        <w:t>w wysokości 20 %  wynagrodzenia brutto określonego w § 7 ust. 1, gdy Wykonawca odstąpi od umowy z przyczyn niezależnych od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rFonts w:cs="Arial Narrow" w:ascii="Arial Narrow" w:hAnsi="Arial Narrow"/>
        </w:rPr>
        <w:t>w wysokości 0,5 %  wynagrodzenia brutto określonego w § 7 ust. 1, za każdy dzień przekroczenia terminów określonych w § 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rFonts w:cs="Arial Narrow" w:ascii="Arial Narrow" w:hAnsi="Arial Narrow"/>
        </w:rPr>
        <w:t>za nie usunięcie zgłoszonych przez Zamawiającego w terminie 7 dni wad w dokumentach określonych w § 3 i 4 w wysokości 0,5 %  wynagrodzenia brutto określonego w § 7 ust. 1 za każdy dzień opóźnieni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odstąpić od umowy o ile Wykonawca wykonuje ją wadliwie lub w sposób sprzeczny z ofertą lub niniejszą umową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 razie wystąpienia istotnej zmiany okoliczności powodującej, że wykonanie umowy nie leży w interesie publicznym, czego nie można było przewidzieć w chwili zawarcia umowy,  Zamawiający może odstąpić od umowy w terminie 7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§ 11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uzupełnienia lub zmiany treści niniejszej Umowy wymagają dla swej ważności zachowania formy pisemnej i podpisania przez upoważnionych do tego przedstawicieli stron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Arial Narrow" w:ascii="Arial Narrow" w:hAnsi="Arial Narrow"/>
        </w:rPr>
        <w:t>Umowę sporządzono w czterech jednobrzmiących egzemplarzach po dwa dla każdej ze stron oraz jednym dla podmiotu tworzącego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rzanska.pl/" TargetMode="External"/><Relationship Id="rId3" Type="http://schemas.openxmlformats.org/officeDocument/2006/relationships/hyperlink" Target="http://www.odrz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2:00Z</dcterms:created>
  <dc:creator>Administarcja</dc:creator>
  <dc:description/>
  <cp:keywords/>
  <dc:language>en-US</dc:language>
  <cp:lastModifiedBy>Administarcja</cp:lastModifiedBy>
  <cp:lastPrinted>2015-10-07T13:48:00Z</cp:lastPrinted>
  <dcterms:modified xsi:type="dcterms:W3CDTF">2015-11-10T09:57:00Z</dcterms:modified>
  <cp:revision>68</cp:revision>
  <dc:subject/>
  <dc:title>Ogłoszenie Konkursu Ofert</dc:title>
</cp:coreProperties>
</file>