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is przedmiotu zamówienia część 2:</w:t>
      </w:r>
    </w:p>
    <w:p>
      <w:pPr>
        <w:pStyle w:val="Normal"/>
        <w:jc w:val="center"/>
        <w:rPr>
          <w:b/>
          <w:b/>
        </w:rPr>
      </w:pPr>
      <w:r>
        <w:rPr/>
        <w:t>DOSTAWA, ZAMONTOWANIE I PRZESZKOLENIE PERSONELU W OBSŁUDZE  DOSTARCZONEGO SPRZETU MEDY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2031"/>
        <w:gridCol w:w="4955"/>
        <w:gridCol w:w="1277"/>
        <w:gridCol w:w="1411"/>
      </w:tblGrid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 model fartuch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pis: fartuch jednostronny miednicowy (półfartuch) szt. 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Fartuch wykonany z </w:t>
            </w:r>
            <w:r>
              <w:rPr/>
              <w:t xml:space="preserve">lekkiej wielowarstwowej i elastycznej  gumy bezołowiowej  o wartości zabezpieczenia minimum 0,35 mmPB  zgodny z normami o ochronie radiologicznej i  </w:t>
            </w:r>
            <w:r>
              <w:rPr>
                <w:rStyle w:val="StrongEmphasis"/>
                <w:b w:val="false"/>
              </w:rPr>
              <w:t>spełniający warunki PN-EN 61331-3:2002(U)</w:t>
            </w:r>
            <w:r>
              <w:rPr>
                <w:b/>
              </w:rPr>
              <w:t xml:space="preserve">, </w:t>
            </w:r>
            <w:r>
              <w:rPr/>
              <w:t xml:space="preserve"> pokryty materiałem typu: SKILMA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Zapinany na biodrach zapięciem typu "rzep"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miar 40cm x 50cm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dostępny w minimum 8 kolora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wyprodukowany w Pols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min. 24 miesią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rwis gwarancyjny i pogwarancyjny na terenie Polsk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  <w:r>
              <w:rPr>
                <w:rFonts w:cs="Times New Roman"/>
                <w:color w:val="000000"/>
              </w:rPr>
              <w:t xml:space="preserve">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nstrukcja obsługi i użytkowania w języku polskim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warancja liczona od oddania  do eksploatacj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rzęt nowy, nieużywan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2031"/>
        <w:gridCol w:w="4955"/>
        <w:gridCol w:w="1277"/>
        <w:gridCol w:w="1411"/>
      </w:tblGrid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 model fartuch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pis: fartuch przeznaczony do ochrony tarczycy  szt. 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Fartuch wykonany z </w:t>
            </w:r>
            <w:r>
              <w:rPr/>
              <w:t xml:space="preserve">lekkiej wielowarstwowej i elastycznej  gumy bezołowiowej  o wartości zabezpieczenia minimum 0,35 mmPB  zgodny z normami o ochronie radiologicznej i  </w:t>
            </w:r>
            <w:r>
              <w:rPr>
                <w:rStyle w:val="StrongEmphasis"/>
                <w:b w:val="false"/>
              </w:rPr>
              <w:t>spełniający warunki PN-EN 61331-3:2002(U)</w:t>
            </w:r>
            <w:r>
              <w:rPr>
                <w:b/>
              </w:rPr>
              <w:t xml:space="preserve">, </w:t>
            </w:r>
            <w:r>
              <w:rPr/>
              <w:t xml:space="preserve"> pokryty materiałem typu: SKILMA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artuch zabezpieczający obszar szyi podczas ekspozycji RTG w formie śliniak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Fartuch ochronny wykonany w kształcie stójki  zapinany   zapięciem typu "rzep"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Rozmiar  śliniaka  minimum 8cm (Rozmiar M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dostępny w minimum 8 kolora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wyprodukowany w Pols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m.in. 24 miesią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rwis gwarancyjny i pogwarancyjny na terenie Polsk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  <w:r>
              <w:rPr>
                <w:rFonts w:cs="Times New Roman"/>
                <w:color w:val="000000"/>
              </w:rPr>
              <w:t xml:space="preserve">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nstrukcja obsługi i użytkowania w języku polskim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Gwarancja liczona od oddania  do eksploatacj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rzęt nowy, nieużywan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2031"/>
        <w:gridCol w:w="4955"/>
        <w:gridCol w:w="1277"/>
        <w:gridCol w:w="1411"/>
      </w:tblGrid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 model fartuch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pis :fartuch przeznaczony do ochrony tarczycy  szt. 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>
          <w:trHeight w:val="156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Fartuch wykonany z </w:t>
            </w:r>
            <w:r>
              <w:rPr/>
              <w:t xml:space="preserve">lekkiej wielowarstwowej i elastycznej  gumy bezołowiowej  o wartości zabezpieczenia minimum 0,35 mmPB  zgodny z normami o ochronie radiologicznej i  </w:t>
            </w:r>
            <w:r>
              <w:rPr>
                <w:rStyle w:val="StrongEmphasis"/>
                <w:b w:val="false"/>
              </w:rPr>
              <w:t xml:space="preserve">spełniający warunki PN-EN 61331-3:2002(U), </w:t>
            </w:r>
            <w:r>
              <w:rPr/>
              <w:t>pokryty materiałem typu: SKILMA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artuch zabezpieczający obszar szyi podczas ekspozycji RTG w formie śliniak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Fartuch ochronny wykonany w kształcie stójki  zapinany   zapięciem typu "rzep"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miar  śliniaka  minimum 12cm (Rozmiar L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dostępny w minimum 8 kolora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wyprodukowany w Pols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min. 24 miesią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rwis gwarancyjny i pogwarancyjny na terenie Polsk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  <w:r>
              <w:rPr>
                <w:rFonts w:cs="Times New Roman"/>
                <w:color w:val="000000"/>
              </w:rPr>
              <w:t xml:space="preserve">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AK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nstrukcja obsługi i użytkowania w języku polskim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Gwarancja liczona od oddania  do eksploatacj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rzęt nowy, nieużywan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yp model 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pis: fartuch ochronny żeński  (ochrona jajników) szt.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chrona osobist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Fartuch wykonany z </w:t>
            </w:r>
            <w:r>
              <w:rPr/>
              <w:t xml:space="preserve">lekkiej wielowarstwowej i elastycznej  gumy bezołowiowej  o wartości zabezpieczenia minimum 1 mmPB  zgodny z normami o ochronie radiologicznej i  </w:t>
            </w:r>
            <w:r>
              <w:rPr>
                <w:rStyle w:val="StrongEmphasis"/>
                <w:b w:val="false"/>
              </w:rPr>
              <w:t>spełniający warunki PN-EN 61331-3:2002(U)</w:t>
            </w:r>
            <w:r>
              <w:rPr>
                <w:b/>
              </w:rPr>
              <w:t xml:space="preserve">, </w:t>
            </w:r>
            <w:r>
              <w:rPr/>
              <w:t>pokryty materiałem typu: SKILMA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Fartuch zabezpieczający  narządy kobiece podczas  ekspozycji RTG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Fartuch ochronny  zapięciem typu "rzep"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dostępny w minimum 8 kolora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wyprodukowany w Pols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m.in. 24 miesią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Serwis gwarancyjny i pogwarancyjny na terenie Polsk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  <w:r>
              <w:rPr>
                <w:rFonts w:cs="Times New Roman"/>
                <w:color w:val="000000"/>
              </w:rPr>
              <w:t xml:space="preserve">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AK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nstrukcja obsługi i użytkowania w języku polskim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warancja liczona od oddania  do eksploatacj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rzęt nowy, nieużywan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841"/>
        <w:gridCol w:w="148"/>
        <w:gridCol w:w="4955"/>
        <w:gridCol w:w="1277"/>
        <w:gridCol w:w="1411"/>
      </w:tblGrid>
      <w:tr>
        <w:trPr/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yp model </w:t>
            </w:r>
          </w:p>
        </w:tc>
        <w:tc>
          <w:tcPr>
            <w:tcW w:w="7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pis:  fartuch ochronny dziecięcy typu motylek szt.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Fartuch wykonany z </w:t>
            </w:r>
            <w:r>
              <w:rPr/>
              <w:t xml:space="preserve">lekkiej wielowarstwowej i elastycznej tkaniny bezołowiowej  o wartości zabezpieczenia minimum 1 mmPB  zgodny z normami o ochronie radiologicznej i  </w:t>
            </w:r>
            <w:r>
              <w:rPr>
                <w:rStyle w:val="StrongEmphasis"/>
                <w:b w:val="false"/>
              </w:rPr>
              <w:t>spełniający warunki PN-EN 61331-3:2002(U)</w:t>
            </w:r>
            <w:r>
              <w:rPr>
                <w:b/>
              </w:rPr>
              <w:t xml:space="preserve">,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)</w:t>
            </w:r>
            <w:r>
              <w:rPr>
                <w:b/>
              </w:rPr>
              <w:t xml:space="preserve">, </w:t>
            </w:r>
            <w:r>
              <w:rPr/>
              <w:t xml:space="preserve"> pokryty materiałem typu: SKILMA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artuch zabezpieczający  dziecięcy typu motylek podczas ekspozycji RTG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Fartuch ochronny  zapięciem typu "rzep"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dostępny w minimum 8 kolora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rtuch wyprodukowany w Pols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m.in. 24 miesią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rwis gwarancyjny i pogwarancyjny na terenie Polsk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  <w:r>
              <w:rPr>
                <w:rFonts w:cs="Times New Roman"/>
                <w:color w:val="000000"/>
              </w:rPr>
              <w:t xml:space="preserve">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AK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nstrukcja obsługi i użytkowania w języku polskim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warancja liczona od oddania  do eksploatacj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rzęt nowy, nieużywan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Opis: klips do oznaczania zdjęć RTG  szt. 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lips wykonany ze stali nierdzewnej do oznaczeń zdjęć RTG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Klips obustronny z oznaczeniami   „R”  i „L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m.in. 24 miesią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AK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warancja liczona od oddania  do eksploatacj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rzęt nowy, nieużywan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iszczarka do dokumentów szt.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Rodzaj: ścinkowa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Poziom bezpieczeństwa: P-4 (DIN66399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miar ścinek: 4x35 mm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ednorazowe cięcie 18 kartek A4 (80G/M2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utomatyczne zatrzymanie cięcia, gdy kosz jest pełn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AK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iszczenie płyt CD,  kart kredytowany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żliwość niszczenia dokumentu ze zszywkam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ożliwość niszczenia dokumentu ze spinaczam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rędkość ciecia: ponad 10 000 str. A4  w ciągu 120 min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Pojemność kosza: 27 litrów / 450 arkuszy  A4 (80 G/m2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unkcja autostar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utomatyczny  revers ( zapobiegający zacięciu papieru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zroczyste okienko w koszu pokazujące stan zapełnienia kosza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ziom hałasu: mniej niż 58Db(A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m.in. 24 miesiąc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rwis gwarancyjny i pogwarancyjny na terenie Polsk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kres gwarancji  obejmuje bezpłatne przeglądy wg wskazań producenta nie rzadziej niż 1 w roku</w:t>
            </w:r>
            <w:r>
              <w:rPr>
                <w:rFonts w:cs="Times New Roman"/>
                <w:color w:val="000000"/>
              </w:rPr>
              <w:t xml:space="preserve">.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Certyfikaty i inne dokumenty dopuszczające urządzenie do użytkowania na ternie Polski i UE wymagane obowiązującymi przepisami prawa , jak atesty,  deklaracje zgodności , wpis do rejestru wyrobów medycznyc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AK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nstrukcja obsługi i użytkowania w języku polskim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Gwarancja liczona od oddania  do eksploatacj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stawa, montaż, uruchomienie i szkolenie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rzęt nowy, nieużywany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2026"/>
        <w:gridCol w:w="4961"/>
        <w:gridCol w:w="1276"/>
        <w:gridCol w:w="1275"/>
      </w:tblGrid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p model aparatu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cent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86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aj pochodzenia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produkcji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5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Opis ciśnieniomierz elektroniczny stacjonarny 1 sz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artość wymagana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oferowana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Elektroniczny ciśnieniomierz automatyczn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śnieniomierz z możliwością  dokonanie pomiaru metodą oscylometryczną lub osłuchową z pomocą stetoskop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iśnieniomierz wyposażony w duży czytelny wyświetlacz i kolumnę pomiarową (bez rtęci ) o wysokiej rozdzielczości 1mmHg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śnieniomierz wyposażony w 2 mankiety w rozmiarach  „M” 22-32cm, „L”  32-42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Mankiety wykonane z tkaniny umożliwiającej pranie i dezynfekcj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kres pomiaru : ciśnienie górne 50-250 mmHg, ciśnienie dolne 40-180 mmH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kres pomiaru tętna 40-160 uderzeń na minutę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asilanie sieciowo – akumulatorowe  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Ni-Mh 4,8 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Szybkość wypuszczanie powietrza: - 2.5, 4,5 lub 6.5 mmHg/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Dokładność:      - 0-300 mmHg  +/- 3 mmHg   z rozdzielczością 1 mmH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Możliwość wyboru trybu pracy manualny lub automatyczny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Możliwość stopniowego ustawienia wysokości ciśnienia w mankiecie ( 100, 140, 180, 220, 260, 280 mmH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Wymiary:          - 136 x 206 x 276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warancja  min.24 m-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/Poda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kres gwarancji  obejmuje bezpłatne przeglądy wg wskazań producenta nie rzadziej niż 1 w ro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rtyfikaty i inne dokumenty dopuszczające aparat do użytkowania na ternie Polski i UE wymagane obowiązującymi przepisami prawa , jak atesty,  deklaracje zgodności , wpis do rejestru wyrobów medyczn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stalacja montaż i uruchomie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szport technicz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Urządzenie nowe, nieużywa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pl-PL" w:bidi="ar-SA"/>
        </w:rPr>
      </w:r>
    </w:p>
    <w:tbl>
      <w:tblPr>
        <w:tblW w:w="11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3"/>
        <w:gridCol w:w="2319"/>
      </w:tblGrid>
      <w:tr>
        <w:trPr>
          <w:trHeight w:val="247" w:hRule="atLeast"/>
        </w:trPr>
        <w:tc>
          <w:tcPr>
            <w:tcW w:w="1118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Comic Sans MS" w:ascii="Comic Sans MS" w:hAnsi="Comic Sans MS"/>
                <w:color w:val="000000"/>
                <w:kern w:val="0"/>
                <w:sz w:val="16"/>
                <w:szCs w:val="16"/>
                <w:lang w:eastAsia="pl-PL" w:bidi="ar-SA"/>
              </w:rPr>
              <w:t>……………………………………………………</w:t>
            </w:r>
            <w:r>
              <w:rPr>
                <w:rFonts w:eastAsia="Times New Roman" w:cs="Comic Sans MS" w:ascii="Comic Sans MS" w:hAnsi="Comic Sans MS"/>
                <w:color w:val="000000"/>
                <w:kern w:val="0"/>
                <w:sz w:val="16"/>
                <w:szCs w:val="16"/>
                <w:lang w:eastAsia="pl-PL" w:bidi="ar-SA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Podpis i pieczęć Wykonawcy lub osoby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upoważnionej do składania oświadczeń wol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7" w:hRule="atLeast"/>
        </w:trPr>
        <w:tc>
          <w:tcPr>
            <w:tcW w:w="886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         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Łódź dnia ………………………………r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ambria Math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outlineLvl w:val="1"/>
    </w:pPr>
    <w:rPr>
      <w:rFonts w:eastAsia="Times New Roman" w:cs="Times New Roman"/>
      <w:b/>
      <w:kern w:val="0"/>
      <w:sz w:val="20"/>
      <w:szCs w:val="20"/>
      <w:u w:val="single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u w:val="single"/>
      <w:lang w:val="en-GB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9:00Z</dcterms:created>
  <dc:creator>Anna Miszczak</dc:creator>
  <dc:description/>
  <cp:keywords/>
  <dc:language>en-US</dc:language>
  <cp:lastModifiedBy>USER</cp:lastModifiedBy>
  <cp:lastPrinted>2017-06-07T13:25:00Z</cp:lastPrinted>
  <dcterms:modified xsi:type="dcterms:W3CDTF">2017-06-16T12:16:00Z</dcterms:modified>
  <cp:revision>5</cp:revision>
  <dc:subject/>
  <dc:title/>
</cp:coreProperties>
</file>