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CMwŁ/ZP-4/201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godnie z art. 92 ustawy z dnia 29 stycznia 2004r. – Prawo zamówień publicznych (Dz. U. z 2015 poz. 2164 z późn. zm.) uprzejmie informuję, że w wyniku przeprowadzonego postępowania została wybrana ofer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1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HU "AHA" Cezary Albingi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Wczasowa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91-615 Łódź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4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HU "AHA" Cezary Albing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Wczasow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1-615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zaryaha@tlen.p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ziałając na podstawie art. 93 ust. 3 ustawy Prawo zamówień publicznych informuję, że przedmiotowe postępowanie zostało unieważnione na podstawie art. 93 ust. 1 pkt 4 ustawy Prawo zamówień publicznych gdyż cena najkorzystniejszej oferty                  (</w:t>
      </w:r>
      <w:r>
        <w:rPr>
          <w:rFonts w:eastAsia="Times New Roman" w:cs="Arial" w:ascii="Arial" w:hAnsi="Arial"/>
          <w:b/>
          <w:lang w:eastAsia="pl-PL"/>
        </w:rPr>
        <w:t xml:space="preserve">349 320,00 </w:t>
      </w:r>
      <w:r>
        <w:rPr>
          <w:rFonts w:cs="Arial" w:ascii="Arial" w:hAnsi="Arial"/>
          <w:b/>
        </w:rPr>
        <w:t>PLN) przewyższa kwotę, którą zamawiający zamierza przeznaczyć na sfinansowanie zamówienia (280 828,12 PL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ład Handlowo - Usługowy Medart - Bis sp. z o.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Kilińskiego 2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93-133 Łód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70"/>
        <w:gridCol w:w="1990"/>
        <w:gridCol w:w="1644"/>
        <w:gridCol w:w="151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termin gwaranc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kład Handlowo - Usługowy Medart - Bis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Kilińskiego 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3-133 Łód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before="0" w:after="16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Żaneta Iwań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15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805815</wp:posOffset>
              </wp:positionV>
              <wp:extent cx="6896100" cy="12700"/>
              <wp:effectExtent l="635" t="6350" r="635" b="6350"/>
              <wp:wrapNone/>
              <wp:docPr id="2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85pt,-63.45pt" to="481.1pt,-62.5pt" ID="Łącznik prosty 9" stroked="t" o:allowincell="f" style="position:absolute">
              <v:stroke color="#5b9bd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-691515</wp:posOffset>
              </wp:positionV>
              <wp:extent cx="46101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Sekcja Organizacji, Kontraktowania i Statystyki Medy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93 - 252 Łódź ul. Alojzego Felińskiego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2E74B5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</w:rPr>
                            <w:t>tel. 42 689 20 82; /fax 42 689 20 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16"/>
                                <w:szCs w:val="20"/>
                                <w:lang w:val="en-US"/>
                              </w:rPr>
                              <w:t>www.dabrowa.p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2E74B5"/>
                              <w:sz w:val="16"/>
                              <w:szCs w:val="20"/>
                              <w:lang w:val="en-US"/>
                            </w:rPr>
                            <w:t>; e-mail dabrawamed@one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5pt;mso-wrap-distance-left:9.05pt;mso-wrap-distance-right:9.05pt;mso-wrap-distance-top:3.6pt;mso-wrap-distance-bottom:3.6pt;margin-top:-54.45pt;mso-position-vertical-relative:text;margin-left:-4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Sekcja Organizacji, Kontraktowania i Statystyki Medycznej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93 - 252 Łódź ul. Alojzego Felińskiego 7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>
                        <w:rFonts w:ascii="Arial" w:hAnsi="Arial" w:cs="Arial"/>
                        <w:b/>
                        <w:b/>
                        <w:color w:val="2E74B5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</w:rPr>
                      <w:t>tel. 42 689 20 82; /fax 42 689 20 81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16"/>
                          <w:szCs w:val="20"/>
                          <w:lang w:val="en-US"/>
                        </w:rPr>
                        <w:t>www.dabrowa.p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2E74B5"/>
                        <w:sz w:val="16"/>
                        <w:szCs w:val="20"/>
                        <w:lang w:val="en-US"/>
                      </w:rPr>
                      <w:t>; e-mail dabrawamed@onet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699895" cy="677545"/>
          <wp:effectExtent l="0" t="0" r="0" b="0"/>
          <wp:docPr id="1" name="Obraz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browa.pl/" TargetMode="External"/><Relationship Id="rId2" Type="http://schemas.openxmlformats.org/officeDocument/2006/relationships/hyperlink" Target="http://www.dabr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56:00Z</dcterms:created>
  <dc:creator>MPDABROWA17</dc:creator>
  <dc:description/>
  <cp:keywords/>
  <dc:language>en-US</dc:language>
  <cp:lastModifiedBy>USER</cp:lastModifiedBy>
  <cp:lastPrinted>2016-12-01T10:43:00Z</cp:lastPrinted>
  <dcterms:modified xsi:type="dcterms:W3CDTF">2017-07-12T09:20:00Z</dcterms:modified>
  <cp:revision>5</cp:revision>
  <dc:subject/>
  <dc:title/>
</cp:coreProperties>
</file>