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Zestawienie z otwarcia ofert w dniu 6 lipca 2017r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CMGwŁ/4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ść 1 zamawiający przeznaczył na sfinansowanie zamówienia kwotę 280828,12 PLN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52"/>
        <w:gridCol w:w="1751"/>
        <w:gridCol w:w="151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warancja w miesiąca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HU "AHA" Cezary Albing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Wczasowa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1-615 Łód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zaryaha@tlen.p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93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ść 2 zamawiający przeznaczył na sfinansowanie zamówienia kwotę 6000,00 PLN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18"/>
        <w:gridCol w:w="1751"/>
        <w:gridCol w:w="151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warancja w miesiąca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ład Handlowo - Usługowy Medart - Bis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Kilińskiego 2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3-133 Łód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43,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157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5495</wp:posOffset>
              </wp:positionH>
              <wp:positionV relativeFrom="paragraph">
                <wp:posOffset>-805815</wp:posOffset>
              </wp:positionV>
              <wp:extent cx="6896100" cy="12700"/>
              <wp:effectExtent l="635" t="6350" r="635" b="6350"/>
              <wp:wrapNone/>
              <wp:docPr id="2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2600"/>
                      </a:xfrm>
                      <a:prstGeom prst="line">
                        <a:avLst/>
                      </a:prstGeom>
                      <a:ln w="126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85pt,-63.45pt" to="481.1pt,-62.5pt" ID="Łącznik prosty 9" stroked="t" o:allowincell="f" style="position:absolute">
              <v:stroke color="#5b9bd5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810895</wp:posOffset>
              </wp:positionH>
              <wp:positionV relativeFrom="paragraph">
                <wp:posOffset>-691515</wp:posOffset>
              </wp:positionV>
              <wp:extent cx="4622800" cy="698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0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2E74B5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Sekcja Organizacji, Kontraktowania i Statystyki Medyczn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93 - 252 Łódź ul. Alojzego Felińskiego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2E74B5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tel. 42 689 20 82; /fax 42 689 20 8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2E74B5"/>
                                <w:sz w:val="16"/>
                                <w:szCs w:val="20"/>
                                <w:lang w:val="en-US"/>
                              </w:rPr>
                              <w:t>www.dabrowa.p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  <w:lang w:val="en-US"/>
                            </w:rPr>
                            <w:t>; e-mail dabrawamed@one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pt;height:55pt;mso-wrap-distance-left:9.05pt;mso-wrap-distance-right:9.05pt;mso-wrap-distance-top:3.6pt;mso-wrap-distance-bottom:3.6pt;margin-top:-54.45pt;mso-position-vertical-relative:text;margin-left:-6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Arial" w:hAnsi="Arial" w:cs="Arial"/>
                        <w:b/>
                        <w:b/>
                        <w:color w:val="2E74B5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Sekcja Organizacji, Kontraktowania i Statystyki Medycznej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93 - 252 Łódź ul. Alojzego Felińskiego 7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Arial" w:hAnsi="Arial" w:cs="Arial"/>
                        <w:b/>
                        <w:b/>
                        <w:color w:val="2E74B5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tel. 42 689 20 82; /fax 42 689 20 81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2E74B5"/>
                          <w:sz w:val="16"/>
                          <w:szCs w:val="20"/>
                          <w:lang w:val="en-US"/>
                        </w:rPr>
                        <w:t>www.dabrowa.p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  <w:lang w:val="en-US"/>
                      </w:rPr>
                      <w:t>; e-mail dabrawamed@onet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>
        <w:lang w:val="en-US" w:eastAsia="en-US"/>
      </w:rPr>
      <w:drawing>
        <wp:inline distT="0" distB="0" distL="0" distR="0">
          <wp:extent cx="1699895" cy="677545"/>
          <wp:effectExtent l="0" t="0" r="0" b="0"/>
          <wp:docPr id="1" name="Obraz 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browa.pl/" TargetMode="External"/><Relationship Id="rId2" Type="http://schemas.openxmlformats.org/officeDocument/2006/relationships/hyperlink" Target="http://www.dabrow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18:00Z</dcterms:created>
  <dc:creator>MPDABROWA17</dc:creator>
  <dc:description/>
  <dc:language>en-US</dc:language>
  <cp:lastModifiedBy>Elvis</cp:lastModifiedBy>
  <cp:lastPrinted>2016-04-22T11:35:00Z</cp:lastPrinted>
  <dcterms:modified xsi:type="dcterms:W3CDTF">2017-07-06T08:18:00Z</dcterms:modified>
  <cp:revision>2</cp:revision>
  <dc:subject/>
  <dc:title/>
</cp:coreProperties>
</file>