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840" w:firstLine="408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ałącznik nr 1e – Przychodnia Felińskiego szczegóły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840" w:firstLine="4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kalizacja Felińskiego 7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mieszczeń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acja poradni ogólnej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US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rejestracja poradni pediatryczn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pediatrycz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rehabilitacyj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iętr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ginekologiczno-położnicz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– gabinety lekarsk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–gabinet zabiegowy i EK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pobrań materiałów laboratoryjn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iętr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radnia ogólna - gabinety lekarsk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– gabinety pielęgniare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neurologicz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kulistycz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konferencyj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wni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eszczenia gospodarcz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na odpady medy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u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tki schodowe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b/>
          <w:sz w:val="20"/>
          <w:szCs w:val="20"/>
        </w:rPr>
        <w:t>Łączna powierzchnia do sprzątania wynosi 1 457,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sectPr>
      <w:type w:val="nextPage"/>
      <w:pgSz w:w="11906" w:h="16838"/>
      <w:pgMar w:left="1366" w:right="1409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9:00Z</dcterms:created>
  <dc:creator>USER</dc:creator>
  <dc:description/>
  <cp:keywords/>
  <dc:language>en-US</dc:language>
  <cp:lastModifiedBy>USER</cp:lastModifiedBy>
  <dcterms:modified xsi:type="dcterms:W3CDTF">2017-11-17T08:16:00Z</dcterms:modified>
  <cp:revision>20</cp:revision>
  <dc:subject/>
  <dc:title/>
</cp:coreProperties>
</file>