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j do SIWZ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kompleksowa usługa sprzątania jednostek organizacyjnych              (poszczególnych lokalizacji) wchodzących w skład Miejskiego Centrum Medycznego „Górna”  w Łodzi zgodnie z wykazem obiektów i pomieszczeń objętych utrzymaniem czystości (Załączniki 1a--1h do SIWZ), z pełnym zakresem usług porządkowo - czystościowych i higieniczno- dezynfekcyjnych  określonych w Załączniku nr 1i do SIWZ, zgodnie  z przyjętymi przez Zamawiającego procedurami, instrukcjami i Planem higieny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ługa sprzątania realizowana będzie w obiektach Zamawiającego zlokalizowanych:</w:t>
      </w:r>
    </w:p>
    <w:p>
      <w:pPr>
        <w:pStyle w:val="Normal"/>
        <w:spacing w:lineRule="auto" w:line="360"/>
        <w:ind w:left="227" w:firstLine="482"/>
        <w:rPr>
          <w:sz w:val="22"/>
          <w:szCs w:val="22"/>
        </w:rPr>
      </w:pPr>
      <w:r>
        <w:rPr>
          <w:sz w:val="22"/>
          <w:szCs w:val="22"/>
        </w:rPr>
        <w:t>a) Łódź, ul. Felińskiego 7  - przychodnia</w:t>
      </w:r>
    </w:p>
    <w:p>
      <w:pPr>
        <w:pStyle w:val="Normal"/>
        <w:spacing w:lineRule="auto" w:line="360"/>
        <w:ind w:left="227" w:firstLine="482"/>
        <w:rPr>
          <w:b/>
          <w:b/>
          <w:sz w:val="22"/>
          <w:szCs w:val="22"/>
        </w:rPr>
      </w:pPr>
      <w:r>
        <w:rPr>
          <w:sz w:val="22"/>
          <w:szCs w:val="22"/>
        </w:rPr>
        <w:t>b) Łódź, ul. Odrzańska 29 - przychodnia</w:t>
      </w:r>
    </w:p>
    <w:p>
      <w:pPr>
        <w:pStyle w:val="Normal"/>
        <w:spacing w:lineRule="auto" w:line="360"/>
        <w:ind w:left="227" w:firstLine="482"/>
        <w:rPr>
          <w:sz w:val="22"/>
          <w:szCs w:val="22"/>
        </w:rPr>
      </w:pPr>
      <w:r>
        <w:rPr>
          <w:sz w:val="22"/>
          <w:szCs w:val="22"/>
        </w:rPr>
        <w:t>c) Łódź, ul. Cieszkowskiego 6  - przychodnia</w:t>
      </w:r>
    </w:p>
    <w:p>
      <w:pPr>
        <w:pStyle w:val="Normal"/>
        <w:spacing w:lineRule="auto" w:line="360"/>
        <w:ind w:left="227" w:firstLine="482"/>
        <w:rPr>
          <w:sz w:val="22"/>
          <w:szCs w:val="22"/>
        </w:rPr>
      </w:pPr>
      <w:r>
        <w:rPr>
          <w:sz w:val="22"/>
          <w:szCs w:val="22"/>
        </w:rPr>
        <w:t>d) Łódź, ul. Tatrzańska 109  - przychodnia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e) Łódź, ul. Rzgowska 170 – przychodnia - tylko czyszczenie i polimeryzacja podłóg                   1x w roku -  powierzchnia przeznaczona do czyszczenia i polimeryzacji 1 802,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 gabinety                 i korytarze) - wykonanie wskazanej usługi powinno zostać wkalkulowane w usługi wykonywane w pozostałych przychodniach.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Wykonywanie usługi nie może zaburzać organizacji pracy w poszczególnych lokalizacjach Zamawiającego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3.Zamawiający zastrzega sobie, że organizacja pracy Wykonawcy w zakresie wykonywania umowy musi być dostosowana do specyfikacji danej jednostki.</w:t>
      </w:r>
    </w:p>
    <w:p>
      <w:pPr>
        <w:pStyle w:val="Normal"/>
        <w:autoSpaceDE w:val="false"/>
        <w:spacing w:lineRule="auto" w:line="360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50" w:hanging="120"/>
        <w:jc w:val="both"/>
        <w:rPr/>
      </w:pPr>
      <w:r>
        <w:rPr>
          <w:sz w:val="22"/>
          <w:szCs w:val="22"/>
        </w:rPr>
        <w:t>4.Usługa utrzymania czystości będzie świadczona od poniedziałku do piątk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) Codzienne czynności porządkowe należy wykonywać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godzinach zapewniających  normalne funkcjonowanie przychodni, nie później niż do godz. 20.00. </w:t>
      </w:r>
    </w:p>
    <w:p>
      <w:pPr>
        <w:pStyle w:val="Normal"/>
        <w:autoSpaceDE w:val="false"/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)Czynności porządkowe wykonywane doraźnie,  czynności  prowadzone w trakcie prac remontowych i inwestycyjnych w dniach i godzinach ustalonych wcześniej z Zamawiającym.</w:t>
      </w:r>
    </w:p>
    <w:p>
      <w:pPr>
        <w:pStyle w:val="Normal"/>
        <w:autoSpaceDE w:val="false"/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Doraźne mycie i dezynfekcję obszaru powierzchni zanieczyszczonych płynami  ustrojowymi (krew, wymiociny i inne), śnieg, błoto – doraźnie w miarę zgłaszanych przez Zmawiającego potrzeb.</w:t>
      </w:r>
    </w:p>
    <w:p>
      <w:pPr>
        <w:pStyle w:val="Normal"/>
        <w:autoSpaceDE w:val="false"/>
        <w:spacing w:lineRule="auto" w:line="360"/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5.Wykonawca będzie świadczył usługi przy zastosowaniu </w:t>
      </w:r>
      <w:r>
        <w:rPr>
          <w:rFonts w:eastAsia="Times New Roman"/>
          <w:b/>
          <w:sz w:val="22"/>
          <w:szCs w:val="22"/>
        </w:rPr>
        <w:t>własnego sprzętu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oraz własnych środków czystości</w:t>
      </w:r>
      <w:r>
        <w:rPr>
          <w:rFonts w:eastAsia="Times New Roman"/>
          <w:sz w:val="22"/>
          <w:szCs w:val="22"/>
        </w:rPr>
        <w:t xml:space="preserve"> spełniających normy sanitarno-epidemiologiczne dopuszczające je do stosowania w placówkach ochrony zdrowia zgodnie z obowiązującymi przepisami i obowiązująca procedurą.                                                    Wykonawca zapewni: środki utrzymania czystości i pielęgnacji powierzchni podłóg i mebli, worki foliowe na odpady zgodnie z obowiązującą kolorystyką, etykiety na workach i plomby do worków, środki dezynfekcyjne do dezynfekcji dużych i małych powierzchni, środki czystości i higieniczne do toalet (płyny i preparaty do mycia i konserwacji oraz odświeżacze powietrza). Wykonawca zobowiązany jest do zabezpieczenia takiej ilości środków czystości, która zapewni stały ich dostęp w trakcie dnia pracy. 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u w:val="single"/>
        </w:rPr>
        <w:t>Wykaz stosowanych środków i plan higieny musi być zaakceptowany przez Zamawiającego przy podpisywaniu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6. </w:t>
      </w:r>
      <w:r>
        <w:rPr>
          <w:sz w:val="22"/>
          <w:szCs w:val="22"/>
        </w:rPr>
        <w:t>Środki dezynfekcyjne muszą spełniać wymagania określone w niżej wymienionych aktach pra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ustawie z dnia 6 września 2001 r. Prawo farmaceutyczne (t.j. Dz. U. z 2016r. poz. 2142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ustawie z dnia 13 września 2002 r. o produktach biobójczych (t.j. Dz. U. z 2015r.  poz. 192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ustawie z dnia 20 kwietnia 2004 r. o wyrobach medycznych (t.j. Dz.U. z 20017 poz.2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rozporządzeniu Ministra Zdrowia z dnia  5 listopada 2010r. w sprawie klasyfikacji   wyrobów medycznych do różnego przeznaczenia (Dz.U. Nr 215, poz.14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rozporządzeniu Ministra Zdrowia z dnia 17 lutego 2016r. w sprawie wymagań zasadniczych dla wyrobów medycznych do różnego przeznaczenia (Dz.U. poz. 211)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Zamawiający wymaga, aby informacje i opisy na oferowanym asortymencie stosowanych środków czystości i dezynfekcji były w języku polskim. Zmawiający wymaga, aby Wykonawca w każdej placówce Zamawiającego posiadał aktualne karty charakterystyki dla wszystkich preparatów, z których będzie korzystał w trakcie realizacji usług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szelkie zmiany środków, o których mowa w punktach powyżej muszą być uzgodnione </w:t>
        <w:br/>
        <w:t>i zaakceptowane przez Zamawiająceg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/>
        <w:t xml:space="preserve">9.Worki foliowe stosowane jako wkłady do koszy na odpady komunalne i medyczne  muszą być oznakowane zgodnie z systemem oznakowania worków uzgodnionym </w:t>
        <w:br/>
        <w:t>z Zamawiającym, z możliwością jednokrotnego zamknięcia i oplombowane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0.</w:t>
      </w:r>
      <w:r>
        <w:rPr>
          <w:sz w:val="22"/>
          <w:szCs w:val="22"/>
        </w:rPr>
        <w:t>Wykonawca zobowiązany jest stosować wyspecjalizowany sprzęt porządkowy (uzgodniony z Zamawiającym), a w szczególności: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a) mechaniczne urządzenia do czyszczenia i konserwacji powierzchni,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b) wózki z systemem kontenerowym (jeden na detergent, drugi na środek dezynfekcyjny),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c) ściereczki w kolorach uzgodnionych z zamawiającym,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d) odpowiednią ilość mopów do sprzątania zabezpieczoną wg obowiązujących norm i zasad oraz przepisów sanitarno-higienicznych (z zastosowaniem zasady jeden mop do jednego pomieszczenia) zapewniających bezkontaktową pracę personelu eliminującą ręczne zdejmowanie brudnych mopów.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) pojemniki transportowe do transportowania odpadów medycznych z miejsc ich powstawania do pomieszczenia przeznaczanego na odpady medyczne.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Pranie i dezynfekcję mopów oraz odzieży roboczej swojego personelu wykonawczego zapewnia Wykonawca we własnym zakresie zgodnie z normami sanitarno-epidemiologicznymi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Wykonawca zobowiązany jest do wykonywania dodatkowych procedur dezynfekcyjnych na wniosek Pielęgniarek Koordynujących Zamawiająceg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Za organizację i przygotowanie właściwego stężenia środków dezynfekcyjnych odpowiada Wykonawca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Środki dezynfekcyjne do małych / trudno dostępnych powierzchni medycznych, blatów, szafek, itp. zabezpiecza Zamawiając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Wykonawca ponosi odpowiedzialność przed organami kontroli sanitarnej, Zamawiającym i innymi jednostkami kontroli. Wykonawca pokrywał będzie koszty mandatów nałożonych na Zamawiającego m.in. przez Stację Sanitarno-Epidemiologiczną, służby BHP, itp. wynikające z niewłaściwego wykonania usługi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. Środki higieny dla swoich pracowników, środki ochrony osobistej (rękawiczki, fartuchy jednorazowe, okulary ochronne, jednolite stroje służbowe i identyfikatory) zapewnia Wykonawca.  Pracownicy Wykonawcy zobowiązani są do noszenia i posługiwania się identyfikatorami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7. Pracownicy Wykonawcy muszą posiadać aktualne zaświadczenia badań okresowych, aktualną książeczkę zdrowia, zaświadczenie lekarskie do celów sanitarno  – epidemiologicznych i szczepienie przeciw WZW typu B. W przypadku ekspozycji zawodowej na krew lub IPIM pracowników firmy Wykonawcy - Wykonawca zapewnia we własnym zakresie i pokrywa koszty postępowania organizacyjnego w tym zakresie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8. Wykonawca zobowiązany jest przy podpisywaniu umowy  do pisemnego przedstawienia obsady personalnej poszczególnych lokalizacji Zamawiającego. Zobowiązany jest do informowania o każdej zmianie personelu przed jej nastąpieniem. Podziału obowiązków pomiędzy osoby sprzątające dokonuje Wykonawca, lecz Zamawiający zastrzega sobie prawo do ingerencji za pośrednictwem Wykonawcy w sposób podziału obowiązków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19. Wykonawca zobowiązany jest do zapewnienia sprzętu i wyposażenia oraz środków chemicznych, myjących, czyszczących, dezynfekcyjnych i toaletowych w ilości niezbędnych do utrzymania obiektu w czystości, a w szczególnośc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pieru toaletoweg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ęczników papierowych w listkach (ręczniki białe, o wymiarach dopasowanych do pojemników zamontowanych w przychodniach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ęczników papierowych w rolkach do Gabinetów US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dła w płynie i preparatu do dezynfekcji rąk w saszetkach kompatybilnych z dozownikami oraz mydła nawilżającego do rąk w pomieszczeniach WC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odków myjących, czyszczących, dezynfekcyj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zodorantów zapachowych, odświeżaczy powietrz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orków na odpady w kolorach, które obowiązują przy ich wytwarzaniu.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0.Wykonawca zobowiązany jest do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porządzani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comiesięcznych zestawień zużycia środków czystości oraz środków dezynfekcyjnych z podziałem na poszczególne jednostki organizacyjne (lokalizacje) Zamawiającego, które  należy przedłożyć  wraz ze złożoną fakturą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2"/>
          <w:szCs w:val="22"/>
        </w:rPr>
        <w:t xml:space="preserve">21.  Do obowiązków pracowników Wykonawcy należ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2"/>
          <w:szCs w:val="22"/>
        </w:rPr>
        <w:t xml:space="preserve">a) wykonywanie wszelkich prac związanych z utrzymaniem porządku i czystości pomieszczeń Zamawiającego w każdej ze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stref higienicznych jednostek objętych postępowaniem:</w:t>
      </w:r>
    </w:p>
    <w:p>
      <w:pPr>
        <w:pStyle w:val="Ro"/>
        <w:autoSpaceDE w:val="false"/>
        <w:spacing w:lineRule="auto" w:line="360"/>
        <w:ind w:left="709" w:hanging="0"/>
        <w:rPr>
          <w:rFonts w:ascii="TimesNewRomanPS-ItalicMT;Times New Roman" w:hAnsi="TimesNewRomanPS-ItalicMT;Times New Roman" w:cs="TimesNewRomanPS-ItalicMT;Times New Roman"/>
          <w:bCs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2"/>
          <w:szCs w:val="22"/>
        </w:rPr>
        <w:t>strefa I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pomieszczenia wymagające mycia i czyszczenia, bez konieczności stosowania dezynfekcji;                  </w:t>
      </w: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2"/>
          <w:szCs w:val="22"/>
        </w:rPr>
        <w:t>strefa II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pomieszczenia wymagające okresowej dezynfekcji; </w:t>
      </w:r>
    </w:p>
    <w:p>
      <w:pPr>
        <w:pStyle w:val="Ro"/>
        <w:autoSpaceDE w:val="false"/>
        <w:spacing w:lineRule="auto" w:line="360"/>
        <w:ind w:left="709" w:hanging="0"/>
        <w:rPr>
          <w:rFonts w:ascii="TimesNewRomanPS-ItalicMT;Times New Roman" w:hAnsi="TimesNewRomanPS-ItalicMT;Times New Roman" w:cs="TimesNewRomanPS-ItalicMT;Times New Roman"/>
          <w:bCs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sz w:val="22"/>
          <w:szCs w:val="22"/>
        </w:rPr>
        <w:t xml:space="preserve">strefa III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pomieszczenia wymagające częstej dezynfekcji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2"/>
          <w:szCs w:val="22"/>
        </w:rPr>
        <w:t>strefa IV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pomieszczenia wymagające utrzymania najwyższego poziomu czystości </w:t>
      </w:r>
    </w:p>
    <w:p>
      <w:pPr>
        <w:pStyle w:val="Tekstpodstawowy22"/>
        <w:autoSpaceDE w:val="false"/>
        <w:spacing w:lineRule="auto" w:line="360" w:before="0" w:after="0"/>
        <w:rPr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b)  </w:t>
      </w:r>
      <w:r>
        <w:rPr>
          <w:color w:val="000000"/>
          <w:sz w:val="22"/>
          <w:szCs w:val="22"/>
        </w:rPr>
        <w:t>współpracy z personelem Zamawiającego,</w:t>
      </w:r>
    </w:p>
    <w:p>
      <w:pPr>
        <w:pStyle w:val="Tekstpodstawowy22"/>
        <w:autoSpaceDE w:val="false"/>
        <w:spacing w:lineRule="auto" w:line="360" w:before="0" w:after="0"/>
        <w:rPr/>
      </w:pPr>
      <w:r>
        <w:rPr>
          <w:color w:val="000000"/>
          <w:sz w:val="22"/>
          <w:szCs w:val="22"/>
        </w:rPr>
        <w:t xml:space="preserve">c)  </w:t>
      </w:r>
      <w:r>
        <w:rPr>
          <w:sz w:val="22"/>
          <w:szCs w:val="22"/>
        </w:rPr>
        <w:t>noszenia jednakowej odzieży;</w:t>
      </w:r>
    </w:p>
    <w:p>
      <w:pPr>
        <w:pStyle w:val="Tekstpodstawowy22"/>
        <w:autoSpaceDE w:val="false"/>
        <w:spacing w:lineRule="auto" w:line="36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d) noszenia identyfikatorów z nazwą i logo firmy, imieniem i nazwiskiem w widocznym miejscu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Arial" w:ascii="Arial" w:hAnsi="Arial"/>
          <w:sz w:val="20"/>
          <w:szCs w:val="20"/>
        </w:rPr>
        <w:t>22</w:t>
      </w:r>
      <w:r>
        <w:rPr>
          <w:rFonts w:eastAsia="Times New Roman" w:cs="Arial" w:ascii="Arial" w:hAnsi="Arial"/>
          <w:sz w:val="22"/>
          <w:szCs w:val="22"/>
        </w:rPr>
        <w:t>.</w:t>
      </w:r>
      <w:r>
        <w:rPr>
          <w:rFonts w:eastAsia="Times New Roman"/>
          <w:sz w:val="22"/>
          <w:szCs w:val="22"/>
        </w:rPr>
        <w:t>Wykonawca zobowiązany jest do w</w:t>
      </w:r>
      <w:r>
        <w:rPr>
          <w:sz w:val="22"/>
          <w:szCs w:val="22"/>
        </w:rPr>
        <w:t>ykonywania czynności porządkowych po pracach remontowych, konserwacyjnych i modernizacyjnych bez ponoszenia dodatkowych kosztów przez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3.Wykonawca zobowiąże swoich pracowników do przestrzegania tajemnicy służbowej. Zamawiający wymaga, aby pracowników Wykonawcy obowiązywał zakaz wglądu do wszelkiego rodzaju dokumentów, akt i pism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4. Wykonawca zobowiązany jest do prowadzenia kart potwierdzających sprzątanie i dezynfekcje w obiektach Zamawiającego z podpisami osób realizujących te usługi. Dokumentacja z wykonanej usługi powinna być dostępna dla organów kontroli, jak również na każde żądanie Zamawiającego. Dokumentacja powinna być przechowywana u Koordynatora  Prac przez cały okres obowiązywania umow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25. Podstawowe obowiązki Wykonawcy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trzymanie w czystości pomieszczeń Zamawiającego na wyznaczonym odcinku pracy (gabinety zabiegowe, gabinety lekarskie, pokoje socjalne, korytarze, klatki schodowe, windy, toalety, pomieszczenia na odpady i inne pomieszczenia znajdujące się w obiekcie) z uwzględnieniem procesu mycia i dezynfek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runtowne okresowe mycie  pomieszczeń, mycie powierzchni okien wewnątrz i na zewnątrz wraz z futrynami i parapetami, mycie rolet, mycie ścian na całej wysokości, powierzchni drzwi w tym szklanych, mycie kabin wind znajdujących się w budynkach Zamawiającego objętych postępowaniem, tablic informacyjnych, tablic przy drzwiach gabinetów,  skrzynek ankietowych, nośników informacji, luster, szafek hydrantowych, mycie i dezynfekcja pojemników ściennych na mydło, środek dezynfekcyjny, pojemników na ręczniki  papierowe, pojemników na papier toaletowy, pojemników na ręczniki papierowe do badań USG  itp.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runtowne doczyszczanie oraz zabezpieczanie powłoką ochronną powierzchni podłóg na korytarzach oraz gabinetach ( 1</w:t>
      </w: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  <w:t xml:space="preserve"> x w roku, w terminie uzgodnionym z Zamawiającym)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transport odpadów medycznych i komunalnych z miejsc ich powstawania do magazynu odpadów i kontenera zlokalizowanego obok jednostek objętych postępowaniem;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mycie 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ezynfekcja pojemników transportowych do transportowania odpadów, koszy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, stelaży na odpady, usuwanie odpadów, wymiana worków foliowych;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uzupełnienie podajników ściennych </w:t>
      </w:r>
      <w:r>
        <w:rPr>
          <w:rFonts w:cs="TimesNewRomanPSMT;Times New Roman" w:ascii="TimesNewRomanPSMT;Times New Roman" w:hAnsi="TimesNewRomanPSMT;Times New Roman"/>
          <w:bCs/>
          <w:color w:val="000000"/>
          <w:sz w:val="22"/>
          <w:szCs w:val="22"/>
        </w:rPr>
        <w:t xml:space="preserve">w ręczniki papierowe białe i niepylące do rąk, papier toaletowy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i ręczników papierowych do USG, mycie, dezynfekcja i uzupełnienie podajników w środek dezynfekcyjny i mydło do rąk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pisanie tych pojemników datą ważności środka dezynfekcyjnego i mydł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pracownika zatrudnionego u Wykonawcy obowiązuje znajomość: ustalonych procedur, instrukcji epidemiologicznych i innych wymaganych w jednostkach Zamawiającego w zakresie mycia, dezynfekcji, </w:t>
      </w:r>
      <w:r>
        <w:rPr>
          <w:sz w:val="22"/>
          <w:szCs w:val="22"/>
        </w:rPr>
        <w:t xml:space="preserve">składowania, transportu odpadów, stosowanych środków dezynfekcyjnych, oraz  procedur własnych higieny przychodni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prowadzenia na własny koszt szkoleń i zapoznawania na bieżąco pracowników zatrudnionych u Wykonawcy z obowiązującymi procedurami. W/w szkolenia muszą być udokumentowane w karcie szkoleń pracownika (do przeprowadzenia  szkoleń zobowiązany jest Wykonawca. Kopie kart szkoleń pracowników należy przedłożyć Zamawiającemu na jego żądanie)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transport bielizny roboczej do wyznaczonych pomieszczeń w obszarze komórek organizacyjnych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codzienne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odkurzanie bądź mycie podłóg;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mycie krzeseł w poczekalniach 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omieszczeniach Zamawi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mycie okien, kratek wentylacyjnych, parapetów, mycie drzwi wejściowych, drzwi wewnętrznych, telefonów, wyłączonych komputerów i monitorów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mycie ościeżnic nad drzwiami i wycieranie ich z kurzu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itp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dkurzanie wykładzin dywanowych, okresowe czyszczenie wykładzin dywanowych i mebli tapicerowa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zepychanie i udrażnianie zlewów i umywalek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mycie i czyszczenie ścian i listew odbojowych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na bieżąco po zabrudzeni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zupełnianie mydła i dezynfekcji na bieżąco i opatrywanie dozowników datami waż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zupełnianie koszy w worki na śmieci odpowiedniego kolor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sz w:val="22"/>
          <w:szCs w:val="22"/>
        </w:rPr>
        <w:t>pozostawienie do dyspozycji zamawiającego dwóch mopów, z których Zamawiający będzie mógł korzystać doraźnie w sytuacjach awaryjnych zaś pranie udostępnionych mopów leży po stronie wykonawcy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26.</w:t>
      </w:r>
      <w:r>
        <w:rPr>
          <w:sz w:val="22"/>
          <w:szCs w:val="22"/>
        </w:rPr>
        <w:t xml:space="preserve"> Zamawiający udostępni odpłatnie Wykonawcy realizującemu przedmiot zamówienia -  jedno pomieszczenie na terenie każdej lokalizacji na środki czystościowe i sprzęt do sprzątan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) ul. Felińskiego 7 – pomieszczenie o pow. 12,3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b) ul. Odrzańska 29 – pomieszczenie o pow. 1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c) ul. Tatrzańska  109 – pomieszczenie o pow. 22,4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d) ul. Cieszkowskiego 6 – pomieszczenie o pow. 27,2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 udostępnienia reguluje zawarta w tym zakresie umowa najmu pomieszczeń.</w:t>
      </w:r>
    </w:p>
    <w:p>
      <w:pPr>
        <w:pStyle w:val="Normal"/>
        <w:autoSpaceDE w:val="false"/>
        <w:spacing w:lineRule="auto" w:line="360"/>
        <w:ind w:hanging="15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hanging="15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7. Do obowiązków Wykonawcy należ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7.1 Wykonawca będzie ponosił pełną odpowiedzialność za utrzymanie właściwego poziomu sanitarno- epidemiologicznego realizowanej usług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7.2 Wykonawca jest zobowiązany do postępowania z odpadami wytwarzanymi w jednostkach Zamawiającego objętych postępowaniem zgodnie z aktualnie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7.3 Wykonawca zobowiązany jest wyznaczyć pracownika tzw. Koordynatora Prac odpowiedzialnego za stałe kontaktowanie się z Zamawiającym w zakresie przedmiotu zamówienia, obecnego w dni robocze pod wskazanym numerem telefon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7.4 Wykonawca zobowiązany jest przedłożyć na piśmie planowane do stosowania procedury, instrukcje i Pla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igieny w przychodniach ze szczególnym uwzględnieniem procedur: mycia i dezynfekcji powierzchni dotykowych, mycia i dezynfekcji powierzchni bezdotykowych, postępowania w przypadku skażenia materiałem biologicznym, sprzątania i dezynfekcji pomieszczeń. Procedury muszą być zatwierdzone przez osobę upoważnioną przez Wykonawcę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  <w:t>28. Zamawiający nie udostępnia własnej linii telefonicznych dla potrzeb Wykonawcy.</w:t>
      </w:r>
    </w:p>
    <w:p>
      <w:pPr>
        <w:pStyle w:val="Normal"/>
        <w:autoSpaceDE w:val="false"/>
        <w:spacing w:lineRule="auto" w:line="360"/>
        <w:ind w:left="15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9.Zamawiający zastrzega sobie prawo do oceny i weryfikacji wszystkich parametrów wykonania zleconej usługi na każdym etapie jej realizacj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5" w:hanging="21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30. Jeden raz w miesiącu na terenie każdej jednostki organizacyjnej (lokalizacji) w dniu ustalonym przez Zamawiającego i o wyznaczonej godzinie - Wykonawca wyznacza osobę, która z Pielęgniarką Koordynującą Zamawiającego w danej lokalizacji dokona kontroli stanu sanitarnego sprzątanych pomieszczeń na terenie całej struktury Zamawiającego objętej umową. Protokół (opracowany przez Wykonawcę i zaakceptowany przez Zamawiającego) z kontroli wraz z uwagami musi być podpisany przez osoby uczestniczące w kontroli i przekazany wyznaczonemu pracownikowi Zamawiającego. </w:t>
      </w:r>
    </w:p>
    <w:p>
      <w:pPr>
        <w:pStyle w:val="Normal"/>
        <w:autoSpaceDE w:val="false"/>
        <w:spacing w:lineRule="auto" w:line="360"/>
        <w:ind w:left="15" w:hanging="2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5" w:hanging="21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31.Wykonawca zobowiązany jest d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1375" w:hanging="666"/>
        <w:jc w:val="both"/>
        <w:rPr>
          <w:sz w:val="22"/>
          <w:szCs w:val="22"/>
        </w:rPr>
      </w:pPr>
      <w:r>
        <w:rPr>
          <w:sz w:val="22"/>
          <w:szCs w:val="22"/>
        </w:rPr>
        <w:t>zapewnienia nadzoru nad pracownikam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1375" w:hanging="666"/>
        <w:jc w:val="both"/>
        <w:rPr/>
      </w:pPr>
      <w:r>
        <w:rPr>
          <w:sz w:val="22"/>
          <w:szCs w:val="22"/>
        </w:rPr>
        <w:t>przestrzegania wszelkich obowiązujących na terenie każdej lokalizacji przepisów                         w zakresie: BHP, p/poż, dezynfekcji i higieny pomieszczeń, stosowanych metod, procedur utrzymania czystości pomieszczeń, stosowanych narzędzi i sprzętu do sprzątania, sposobów zapobiegania zakażeniom, procedur postępowania z materiałem zakaźnym, odpadami medycznym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1375" w:hanging="666"/>
        <w:jc w:val="both"/>
        <w:rPr>
          <w:sz w:val="22"/>
          <w:szCs w:val="22"/>
        </w:rPr>
      </w:pPr>
      <w:r>
        <w:rPr>
          <w:sz w:val="22"/>
          <w:szCs w:val="22"/>
        </w:rPr>
        <w:t>określenia i opracowania w porozumieniu z Zamawiającym:</w:t>
      </w:r>
    </w:p>
    <w:p>
      <w:pPr>
        <w:pStyle w:val="Normal"/>
        <w:widowControl/>
        <w:spacing w:lineRule="auto" w:line="360"/>
        <w:ind w:left="101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 rodzaju stanowisk pracy i zakresu obowiązków  na poszczególnych stanowiskach,</w:t>
      </w:r>
    </w:p>
    <w:p>
      <w:pPr>
        <w:pStyle w:val="Normal"/>
        <w:widowControl/>
        <w:spacing w:lineRule="auto" w:line="360"/>
        <w:ind w:left="101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- grafiku organizacji pracy dla poszczególnych pracowników.</w:t>
      </w:r>
    </w:p>
    <w:p>
      <w:pPr>
        <w:pStyle w:val="Normal"/>
        <w:widowControl/>
        <w:spacing w:lineRule="auto" w:line="360"/>
        <w:ind w:left="10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2.Wykonawca zobowiązany jest do ścisłej współpracy z Pielęgniarkami  Koordynującymi na terenie każdej lokalizacji i z Główną Pielęgniarką Koordynującą celem wymiany uwag dotyczących wykonania usługi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3.Zamawiający zobowiązuje osoby sprzątające, aby klucze do pomieszczeń, które są do sprzątania były odbierane i zwracane  pracownikom ochrony a powyższy fakt były potwierdzany w książęce wydania i zwrotu kluczy .</w:t>
      </w:r>
    </w:p>
    <w:p>
      <w:pPr>
        <w:pStyle w:val="Akapitzlist"/>
        <w:autoSpaceDE w:val="false"/>
        <w:spacing w:lineRule="auto" w:line="360"/>
        <w:ind w:left="3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lang w:val="en-US"/>
    </w:rPr>
  </w:style>
  <w:style w:type="character" w:styleId="InternetLink">
    <w:name w:val="Hyperlink"/>
    <w:basedOn w:val="Domylnaczcionkaakapitu"/>
    <w:rPr>
      <w:color w:val="BE2A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/>
    </w:rPr>
  </w:style>
  <w:style w:type="paragraph" w:styleId="Ro">
    <w:name w:val="ro"/>
    <w:basedOn w:val="Normal"/>
    <w:qFormat/>
    <w:pPr>
      <w:widowControl/>
      <w:jc w:val="both"/>
    </w:pPr>
    <w:rPr>
      <w:rFonts w:eastAsia="Times New Roman"/>
      <w:b/>
      <w:szCs w:val="20"/>
    </w:rPr>
  </w:style>
  <w:style w:type="paragraph" w:styleId="Tekstpodstawowy22">
    <w:name w:val="Tekst podstawowy 22"/>
    <w:basedOn w:val="Normal"/>
    <w:qFormat/>
    <w:pPr>
      <w:widowControl/>
      <w:spacing w:before="280" w:after="0"/>
      <w:jc w:val="both"/>
    </w:pPr>
    <w:rPr>
      <w:rFonts w:eastAsia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9:00Z</dcterms:created>
  <dc:creator>ELVIS</dc:creator>
  <dc:description/>
  <cp:keywords/>
  <dc:language>en-US</dc:language>
  <cp:lastModifiedBy>Elvis</cp:lastModifiedBy>
  <cp:lastPrinted>2016-11-08T16:37:00Z</cp:lastPrinted>
  <dcterms:modified xsi:type="dcterms:W3CDTF">2017-11-20T13:32:00Z</dcterms:modified>
  <cp:revision>24</cp:revision>
  <dc:subject/>
  <dc:title/>
</cp:coreProperties>
</file>