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7" w:before="0" w:after="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7" w:before="0" w:after="5"/>
        <w:jc w:val="right"/>
        <w:rPr/>
      </w:pPr>
      <w:r>
        <w:rPr>
          <w:rFonts w:cs="Arial" w:ascii="Arial" w:hAnsi="Arial"/>
          <w:b/>
        </w:rPr>
        <w:t>Załącznik nr 1i do SIWZ</w:t>
      </w:r>
    </w:p>
    <w:p>
      <w:pPr>
        <w:pStyle w:val="Normal"/>
        <w:suppressAutoHyphens w:val="false"/>
        <w:spacing w:lineRule="auto" w:line="247" w:before="0" w:after="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Przychodni występują dwa obszary:</w:t>
      </w:r>
    </w:p>
    <w:p>
      <w:pPr>
        <w:pStyle w:val="Normal"/>
        <w:suppressAutoHyphens w:val="false"/>
        <w:spacing w:lineRule="auto" w:line="247" w:before="0" w:after="5"/>
        <w:jc w:val="both"/>
        <w:rPr/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dyczny, </w:t>
      </w:r>
    </w:p>
    <w:p>
      <w:pPr>
        <w:pStyle w:val="Normal"/>
        <w:suppressAutoHyphens w:val="false"/>
        <w:spacing w:lineRule="auto" w:line="247" w:before="0" w:after="5"/>
        <w:jc w:val="both"/>
        <w:rPr/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ministracyjno-gospodarczy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zagrożenia o charakterze epidemiologicznym oraz pożądany poziom czystości fizycznej i mikrobiologicznej zastosowano podział pomieszczeń przychodni  na 4 strefy higieniczn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EFA I  - ,,czystości ciągłej’’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mieszczeniach tej strefy nie są prowadzone żadne działania mające bezpośredni związek z procesem leczenia: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 xml:space="preserve">- pomieszczenia spełniające funkcje administracyjne, biurowe,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jestracje,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koje socjalne,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korytarze,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klatki schodowe,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iwnice,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mieszczenia techniczne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anitariaty i łazienki przynależące do w/w pomieszczeń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ziom czystości: czystość ogólna fizyczna, sprzątanie przy użyciu detergentów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EFA II – „ogólnej czystości medycznej”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eszczenia tej strefy są związane z działalnością medyczną (diagnostyką i leczeniem ludzi) niskiego stopnia ryzyka epidemiologicznego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podstawowej opieki zdrowotnej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protetyczn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>- poradnia neurologiczn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rehabilitacyjn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>- gabinety diagnostyczne (RTG, USG, EKG, EEG)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>korytarze komunikacji wewnętrznej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 czystości: podstawowy zabieg higieniczny –sprzątanie przy użyciu detergentów oraz okresowa dezynfekcja niskiego stopnia przez zastosowanie preparatów o właściwościach  myjąco- dezynfekujących  bakteriobójczych/  grzybobójczych w czasie nie dłuższym niż 15 min. 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EFA III  – „czystości zmiennej”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eszczenia tej strefy są związane z działalnością medyczną (diagnostyką i leczeniem ludzi) wysokiego stopnia ryzyka epidemiologicznego, wymagają ciągłej ukierunkowanej na rodzaj skażenia dezynfekcji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otolaryngologiczn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ginekologiczno – położnicz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okulistyczn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stomatologiczn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gabinety zabiegowe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>- punkty  szczepień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abinety diagnostyczne USG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 xml:space="preserve">- punkt sterylizacji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iom czystości: podstawowy zabieg higieniczny – ciągła dezynfekcja, preparaty myjąco-</w:t>
      </w:r>
      <w:r>
        <w:rPr>
          <w:rFonts w:cs="Arial" w:ascii="Arial" w:hAnsi="Arial"/>
          <w:sz w:val="22"/>
          <w:szCs w:val="22"/>
        </w:rPr>
        <w:t>dezynfekujące. Zaleca się stosowanie preparatów o poszerzonym  spektrum działania o właściwości wirusobójcze, o czasie działania nie dłuższym niż 15 min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Wszystkie pomieszczenia należące do tej strefy powinny podlegać codziennej dezynfekcji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eastAsia="Times New Roman" w:cs="Arial" w:ascii="Arial" w:hAnsi="Arial"/>
          <w:b/>
          <w:szCs w:val="20"/>
        </w:rPr>
        <w:t>STREFA IV - ,,ciągłego skażenia’’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Cs w:val="20"/>
        </w:rPr>
        <w:t xml:space="preserve">Pomieszczenia tej strefy wymagają utrzymania najwyższego poziomu higieny oraz czystości bakteriologicznej poprzez  odpowiednią dezynfekcję ciągłą  - zniszczenie drobnoustrojów znajdujących się na powierzchni lub ograniczenie ich ilości do poziomu bezpiecznego,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gazyny odpadów medycznych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</w:rPr>
        <w:t>- toalety, łazienki</w:t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iom czystości: podstawowy zabieg higieniczny – ciągła dezynfekcja </w:t>
      </w:r>
      <w:r>
        <w:rPr>
          <w:rFonts w:eastAsia="Times New Roman" w:cs="Arial" w:ascii="Arial" w:hAnsi="Arial"/>
          <w:szCs w:val="20"/>
        </w:rPr>
        <w:t>przy zastosowaniu preparatów do dezynfekcji powierzchni o pełnym spektrum działania  i właściwościach myjąco – dezynfekujących,  o czasie działania nie dłuższym niż 15 min. </w:t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nyWeb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30"/>
        <w:gridCol w:w="1769"/>
        <w:gridCol w:w="1549"/>
        <w:gridCol w:w="1803"/>
        <w:gridCol w:w="1769"/>
        <w:gridCol w:w="278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efa I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fa II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II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IV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ci ciągłej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gólnej czystości medycznej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ci zmienne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łego skażeni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y od flory patogenne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bawiony Ryzyka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kiego ryzyka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iego ryzyk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wysokiego ryzyk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gazyny zasobów czystych , magazyn czystej bielizny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omieszczenia administracyjn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koje socjalne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ytarze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Klatki schodowe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iwnice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- Pomieszczenia techniczn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- Korytarze komunikacji wewnętrznej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Wind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- Klatki schodow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binety lekarsk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adnia POZ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Poradnia neurologiczn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adnia rehabilit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Gabinety diagnostyczne (RTG,  EKG, EEG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radnia otolaryngologicz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radnia gin– położnicz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radnia okulistycz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radnia stomatologiczn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- Gabinety zabiegow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unkt szczepień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Gabinet USG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- Punkt sterylizacji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ala recepturow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Toalety i łazienk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agazyny odpadów medyczny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dotyk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bezdotyko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dotyk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bezdotykow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raz okresowa dezynfekcja niskiego stop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raz dezynfekcja niskiego stop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oraz dezynfekcja średniego stop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raz dezynfekcja niskiego stopn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średniego stopnia oraz mycie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jonalny deterg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jonalny detergent oraz </w:t>
            </w:r>
            <w:r>
              <w:rPr>
                <w:rFonts w:cs="Arial" w:ascii="Arial" w:hAnsi="Arial"/>
                <w:sz w:val="22"/>
              </w:rPr>
              <w:t>preparaty o spektrum (B,F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y o spektrum (B,F) oraz V-osłonkowe (HBV,HCV,HIV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jonalny detergen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y o spektrum (B, F, V, Tbc) wirusy osłonkowe i nieosłonk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y o spektrum (B,F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V-osłonkowe (HBV,HCV,HIV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y o spektrum (B, F, V, Tbc),wirusy (osłonkowe i nieosłonkowe)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 uwagi na organizację pracy, zalecany jest proces jednoetapowy, wykonywany przy użyciu preparatu myjąco- dezynfekującego nie wymagającego spłukania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skażenia biologicznym materiałem (krew, mocz, kał, plwocina, treść żołądkowa) dezynfekcja średniego stopnia (B, F, V, Tbc)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SPRZĄTANIA, MYCIA I DEZYNFEKCJI POWIERZCHNI I SPRZĘTU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abinety zabiegowe 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1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wierzchni, sprzętu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czynności, częstotli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do mydła, dozownik do środka dezynfekcyjnego, podajnik do ręczników jednorazowych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, uzupełnienie zawartości dozownika po umyciu i dezynfekcji, dodatkowo  w razie potrzeb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e na odpad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 1x dziennie, po każdym opróżnianiu mycie i dezynfekcja oraz wymiana worka w odpowiednim kolor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świetleni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emontowanie, mycie osłon lamp, zamontowanie 1 x w kwartal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onowe powierzchnie zmywalne (ściany, glazura)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 x w tygod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pet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1 x dziennie, dezynfekcja 1 x w tygod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oryfer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 dezynfekcja 1 x w tygod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1 x w tygodniu, dodatkowo w razie potrzeby, dezynfekcja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 i strefa dotykowa drzw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: stoły, krzesła, szafki, półki, leżanki, stojaki, parawany i t. p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ęt: telefony, komputery, skaner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x dziennie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(zewnętrzna część)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 dodatkowo w razie potrzeby, dezynfekcja 1 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armatura, kafelki w strefie dotykowej, opryskowej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, dodatkowo 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, cokoły przypodłog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gi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szczenie gruntowne z odsunięciem mebli od ścian, polimeryzacja 1 x w roku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, żaluzje, rolety, siatki okienne, futryn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2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wentylacyj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1 x w miesiącu</w:t>
            </w:r>
          </w:p>
        </w:tc>
      </w:tr>
    </w:tbl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Arial" w:ascii="Arial" w:hAnsi="Arial"/>
          <w:b/>
          <w:u w:val="single"/>
        </w:rPr>
        <w:t>Gabinety lekarskie, Diagnostyczne (RTG, USG, EKG, EEG),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1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wierzchni, sprzętu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czynności, częstotli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do mydła, dozownik do środka dezynfekcyjnego, podajnik do ręczników jednorazowych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, uzupełnienie zawartości dozownika po umyciu i dezynfekcji, dodatkowo  w razie potrzeb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óżnianie 1 x dziennie, po każdym opróżnianiu mycie i dezynfekcja oraz wymiana work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</w:rPr>
              <w:t>odpowiednim kolor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świetleni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montowanie, mycie osłon lamp, zamontowanie 1 x w kwart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powierzchnie zmywalne (ściany, glazura)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 x w tygod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pet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 dezynfekcja 1 x w tygod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oryfer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w tygodniu, dodatkowo w razie potrzeby, dezynfekcja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w tygodniu, dodatkowo w razie potrzeby, dezynfekcja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 i strefa dotykowa drzw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: stoły, krzesła, szafki, półki, leżanki, stojaki, parawany i t. p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 dodatkowo w razie potrzeby, dezynfekcja 1 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ęt: telefony, komputery, skaner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(zewnętrzna część)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 dodatkowo w razie potrzeby, dezynfekcja 1 x w tygodniu i w razie potrzeby, odmrażanie i dezynfekcja lodówki 1 x w miesiąc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armatura, kafelki w strefie dotykowej, opryskowej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, dodatkowo 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, cokoły przypodłog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 dezynfekcja 1 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gi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gruntowne z odsunięciem mebli od ścian, polimeryzacj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x w roku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, żaluzje, rolety, siatki okienne, futryn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2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wentylacyj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1 x w miesiącu</w:t>
            </w:r>
          </w:p>
        </w:tc>
      </w:tr>
    </w:tbl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Łazienki, toalet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9102"/>
      </w:tblGrid>
      <w:tr>
        <w:trPr>
          <w:trHeight w:val="45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wierzchni, sprzętu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czynności, częstotliwość</w:t>
            </w:r>
          </w:p>
        </w:tc>
      </w:tr>
      <w:tr>
        <w:trPr>
          <w:trHeight w:val="77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do mydła, dozownik do środka dezynfekcyjnego, podajnik do ręczników jednorazowych, papieru toaletowego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, uzupełnienie zawartości dozownika po umyciu i dezynfekcji, dodatkowo  w razie potrzeby,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óżnianie 1 x dziennie, po każdym opróżnianiu mycie i dezynfekcja oraz wymiana worka </w:t>
            </w:r>
          </w:p>
        </w:tc>
      </w:tr>
      <w:tr>
        <w:trPr>
          <w:trHeight w:val="26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świetleniow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emontowanie, mycie osłon lamp, zamontowanie 1 x w kwartale </w:t>
            </w:r>
          </w:p>
        </w:tc>
      </w:tr>
      <w:tr>
        <w:trPr>
          <w:trHeight w:val="26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nowe powierzchnie zmywalne (glazura),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 i w razie potrzeby</w:t>
            </w:r>
          </w:p>
        </w:tc>
      </w:tr>
      <w:tr>
        <w:trPr>
          <w:trHeight w:val="9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pety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 i w razie potrzeby</w:t>
            </w:r>
          </w:p>
        </w:tc>
      </w:tr>
      <w:tr>
        <w:trPr>
          <w:trHeight w:val="27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oryfery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1 x w tygodniu i w razie potrzeby, dezynfekcja 1 x w tygodniu i w razie potrzeby</w:t>
            </w:r>
          </w:p>
        </w:tc>
      </w:tr>
      <w:tr>
        <w:trPr>
          <w:trHeight w:val="27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 i w razie potrzeby</w:t>
            </w:r>
          </w:p>
        </w:tc>
      </w:tr>
      <w:tr>
        <w:trPr>
          <w:trHeight w:val="27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 i strefa dotykowa drzwi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i dezynfekcja 1 x dziennie i w razie potrzeby </w:t>
            </w:r>
          </w:p>
        </w:tc>
      </w:tr>
      <w:tr>
        <w:trPr>
          <w:trHeight w:val="41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armatura, płytki w strefie opryskowej, kabina prysznicowa, muszle klozetow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 i w razie potrzeby</w:t>
            </w:r>
          </w:p>
        </w:tc>
      </w:tr>
      <w:tr>
        <w:trPr>
          <w:trHeight w:val="8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, cokoły przypodłogow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 i w razie potrzeby</w:t>
            </w:r>
          </w:p>
        </w:tc>
      </w:tr>
      <w:tr>
        <w:trPr>
          <w:trHeight w:val="27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, żaluzje, rolety, futryny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2 x w roku</w:t>
            </w:r>
          </w:p>
        </w:tc>
      </w:tr>
      <w:tr>
        <w:trPr>
          <w:trHeight w:val="27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wentylacyjn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1 x w miesiąc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iągi komunikacyj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1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wierzchni, sprzę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czynności, częstotli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óżnianie 1 x dziennie, po każdym opróżnianiu mycie i dezynfekcja oraz wymiana wor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świetleni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demontowanie, mycie osłon lamp, zamontowanie 1 x w kwart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powierzchnie zmywalne (ściany, lamperia, glazura)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 x w miesiąc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t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 i w razie potrzeby,  dezynfekcja 1 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wewnętrzne i zewnętrz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w tygodniu i w razie potrzeby, dezynfekcja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 i strefa dotykowa drzw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 i w razie potrzeb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oryfe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1 x w tygodniu i w razie potrzeby, dezynfekcja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ścian, podłóg i drzwi, szyb windy 1 x dziennie, dezynfekcja 1 x w tygod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, żaluzje, rolety, siatki okienne, futryn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2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gi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1 x dziennie, dezynfekcja 1 x w tygod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gruntowne i polimeryzacja 1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wentylacyj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1 x w miesiąc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azyn odpadów medy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1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wierzchni, sprzętu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czynności, częstotli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do mydła, dozownik do środka dezynfekcyjnego, podajnik do ręczników jednorazowych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, uzupełnienie zawartości dozownika po umyciu i dezynfekcji, dodatkowo 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po każdym opróżnieniu, dodatkowo w razie potrzeby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świetleni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demontowanie, mycie osłon lamp, zamontowanie 1 x w kwart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wewnętrzne i zewnętrz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 1 x w tygod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 i strefa dotykowa drzw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regat chłodnicz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2 x w tygodniu  (po odebraniu odpadó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oryfer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1 x w tygodniu i w razie potrzeby, dezynfekcja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armatura, płytki w strefie opryskowej,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go przewożenia odpadów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wentylacyj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1 x w miesiąc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x dziennie, dodatkowo w razie potrzeb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mieszczenia administracyj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1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wierzchni, sprzętu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czynności, częstotli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 1 x dziennie, mycie 1 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świetleni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2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, żaluzje, rolety, futryn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2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t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ryfer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w tygod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, obrazy, tablice, gablot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w tygod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, lustra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 (zewnętrzne powierzchnie) szafy, biurka, półki, lampy biurowe)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meblowa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nie na sucho 1 x w tygodniu, czyszczenie na mokro 1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: telefony, faksy, komputer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ywalki, armatura, kafelki w strefie dotykowej, opryskowej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ziny dywan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nie na sucho 1 x dzienni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na mokro 1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gruntowne i polimeryzacja 1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wentylacyj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1 x w miesiąc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ykaz prac okres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zyszczenie gruntowne podłóg ( w korytarzach i gabinetach)  i ich polimeryzacja  (położenie warstwy ochronnej na podłogi) 1 x w roku ( dotyczy przychodni przy ul. Felińskiego 7, ul. Odrzańskiej 29, ul. Cieszkowskiego 6, ul. Tatrzańskiej 109, ul. Rzgowskiej 170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ycie okien z futrynami i parapetami 2 x w rok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- czyszczenie na mokro tapicerki meblowej i wykładziny dywanowej 1 x w roku.</w:t>
      </w:r>
    </w:p>
    <w:sectPr>
      <w:type w:val="nextPage"/>
      <w:pgSz w:orient="landscape" w:w="16838" w:h="11906"/>
      <w:pgMar w:left="1417" w:right="1417" w:gutter="0" w:header="0" w:top="900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45:00Z</dcterms:created>
  <dc:creator>pawel</dc:creator>
  <dc:description/>
  <cp:keywords/>
  <dc:language>en-US</dc:language>
  <cp:lastModifiedBy>USER</cp:lastModifiedBy>
  <cp:lastPrinted>2015-11-18T09:52:00Z</cp:lastPrinted>
  <dcterms:modified xsi:type="dcterms:W3CDTF">2017-11-17T08:44:00Z</dcterms:modified>
  <cp:revision>36</cp:revision>
  <dc:subject/>
  <dc:title/>
</cp:coreProperties>
</file>