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1h Przychodnia Tatrzańsk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szczegóły lokalizacja Tatrzańska 109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mieszczeń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poradni ogólnej, pediatrycznej i specjalistycznej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ediatryczna dla dzieci zdrow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ięt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- gabinety lekarsk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gabinety zabiegowe i EK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USG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ediatryczna dla dzieci chor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 bieliz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rehabilitacyj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kulistycz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tolaryngologicz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neurologicz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adnia rehabilitacyjna – sala ćwiczeń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administracji/sekretariat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iętr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matologi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rotety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 xml:space="preserve">sterylizatorni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ielęgniarki i położnej po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RTG z korytarz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korytarze, winda, klatka schodo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um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wni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 gospodarcz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e na odpady medy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ki schodow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Łączna powierzchnia do sprzątania wynosi 2 029,4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66" w:right="1409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0:00Z</dcterms:created>
  <dc:creator>USER</dc:creator>
  <dc:description/>
  <cp:keywords/>
  <dc:language>en-US</dc:language>
  <cp:lastModifiedBy>USER</cp:lastModifiedBy>
  <dcterms:modified xsi:type="dcterms:W3CDTF">2017-11-17T08:27:00Z</dcterms:modified>
  <cp:revision>24</cp:revision>
  <dc:subject/>
  <dc:title/>
</cp:coreProperties>
</file>