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ienie z otwarcia ofert nr sprawy MCMGwŁ/ZP-14/201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28 listopada 2017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ierza przeznaczyć na sfinansowanie zamówienia kwotę 463 000,00 PLN.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9"/>
        <w:gridCol w:w="1418"/>
        <w:gridCol w:w="1644"/>
        <w:gridCol w:w="1417"/>
        <w:gridCol w:w="15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płatnośc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 Impel Cleaning sp. z o.o. - lider konsorcjum</w:t>
            </w:r>
          </w:p>
          <w:p>
            <w:pPr>
              <w:pStyle w:val="Normal"/>
              <w:spacing w:lineRule="auto" w:line="240" w:before="0" w:after="0"/>
              <w:ind w:left="3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Ślężna 118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111 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DC System "Company" sp. z o.o. s. k.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rsa 56a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242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73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8r.-31.12.201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dni od otrzymania prawidłowo wystawionej faktur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een Point PP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Wielicka 33/U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65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810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8r.-31.12.201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dni od otrzymania prawidłowo wystawionej faktur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Żaneta Iwańczyk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6:00Z</dcterms:created>
  <dc:creator>jr</dc:creator>
  <dc:description/>
  <dc:language>en-US</dc:language>
  <cp:lastModifiedBy>Elvis</cp:lastModifiedBy>
  <dcterms:modified xsi:type="dcterms:W3CDTF">2017-11-28T09:16:00Z</dcterms:modified>
  <cp:revision>2</cp:revision>
  <dc:subject/>
  <dc:title/>
</cp:coreProperties>
</file>