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a do Ogłoszenia publicznego</w:t>
      </w:r>
    </w:p>
    <w:p>
      <w:pPr>
        <w:pStyle w:val="Normal"/>
        <w:ind w:left="-720" w:hanging="0"/>
        <w:jc w:val="right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r sprawy 10</w:t>
      </w:r>
      <w:r>
        <w:rPr>
          <w:rFonts w:cs="Arial" w:ascii="Arial" w:hAnsi="Arial"/>
          <w:b/>
          <w:sz w:val="20"/>
          <w:szCs w:val="20"/>
        </w:rPr>
        <w:t>/2017/RC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imieniu swoim i reprezentowanej przeze mnie firmy zgodnie z wymaganiami określonymi w Ogłoszeniu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siadamy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a.</w:t>
        <w:tab/>
        <w:t>Posiadamy niezbędną wiedzę i doświadczenie oraz dysponują potencjałem technicznym i osobami zdolnymi do wykonania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b.W  przypadku  braku  takiej  wiedzy  i  doświadczenia  w dniu  składania  oferty w   załączeniu  przedstawiamy  pisemne  zobowiązanie  innych  podmiotów  do  udostępnienia  potencjału  technicznego  i  osób  zdolnych  do  wykonania 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najdujemy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y wykluczeniu zgodnie z wytycznymi przedstawionymi w Ogłoszeniu do niniejszego postępowani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Nie  figurujemy  w  Krajowym  Rejestrze  Karnym  w  zakresie  określonym  w niniejsz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głoszeniu pkt 3  </w:t>
      </w:r>
      <w:r>
        <w:rPr>
          <w:rFonts w:cs="Arial" w:ascii="Calibri" w:hAnsi="Calibri"/>
          <w:b/>
        </w:rPr>
        <w:t xml:space="preserve">warunki udziału w postępowaniu oraz opis sposobu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dokonywania oceny spełniania tych warunków</w:t>
      </w: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Nie należymy / należymy * do grupy kapitałowej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ista podmiotów należących do tej samej grupy kapitałowej w Załączeniu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blokowy"/>
        <w:ind w:left="357" w:right="-567" w:hanging="357"/>
        <w:rPr/>
      </w:pPr>
      <w:r>
        <w:rPr>
          <w:rFonts w:cs="Times New Roman" w:ascii="Calibri" w:hAnsi="Calibri"/>
          <w:sz w:val="24"/>
        </w:rPr>
        <w:t>7.</w:t>
        <w:tab/>
        <w:t xml:space="preserve">Zapoznaliśmy się z warunkami wykonania zamówienia określonymi w Ogłoszeniu do niniejszego postępowania </w:t>
      </w:r>
      <w:r>
        <w:rPr>
          <w:rFonts w:cs="Times New Roman" w:ascii="Calibri" w:hAnsi="Calibri"/>
          <w:b/>
          <w:sz w:val="24"/>
        </w:rPr>
        <w:t>oraz zapoznaliśmy się z  projektem umowy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i nie wnosimy zastrzeżeń.</w:t>
      </w:r>
    </w:p>
    <w:p>
      <w:pPr>
        <w:pStyle w:val="Tekstblokowy"/>
        <w:spacing w:lineRule="auto" w:line="240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blokowy"/>
        <w:spacing w:lineRule="auto" w:line="240"/>
        <w:rPr/>
      </w:pPr>
      <w:r>
        <w:rPr>
          <w:rFonts w:cs="Times New Roman" w:ascii="Calibri" w:hAnsi="Calibri"/>
          <w:sz w:val="24"/>
        </w:rPr>
        <w:t>8.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Nasza oferta odpowiada treści Ogłoszenia do niniejszego postępowania.</w:t>
      </w:r>
    </w:p>
    <w:p>
      <w:pPr>
        <w:pStyle w:val="Tekstblokow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 przypadku przyznania nam zamówienia zobowiązujemy się do zawarcia pisemnej umowy w terminie i na warunkach określonych w Ogłoszeniu do niniejszego postępowania oraz złożonej oferc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Niniejsze zamówienie zamierzam(y) zrealizować sam(i)/ z podwykonawcą 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zęść  zamówienia, której wykonanie zamierzam(y)  powierzyć podwykonawcom: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>USER</dc:creator>
  <dc:description/>
  <cp:keywords/>
  <dc:language>en-US</dc:language>
  <cp:lastModifiedBy>Elvis</cp:lastModifiedBy>
  <dcterms:modified xsi:type="dcterms:W3CDTF">2017-09-21T18:50:00Z</dcterms:modified>
  <cp:revision>7</cp:revision>
  <dc:subject/>
  <dc:title/>
</cp:coreProperties>
</file>