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Załącznik nr 1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spacing w:val="2"/>
        </w:rPr>
        <w:t>Znak sprawy 2/2017/R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         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iedziba  Wykonawcy……………….........................     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.  .................       .......................................................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  NIP 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wpisany do rejestru sądowego / wpisu działalności gospodarczej(niepotrzebne skreślić) w dniu ........................................................... pod  nr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y kontaktowe ..........................................................fax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rawniona do podpisania umowy .......................................................................................</w:t>
      </w:r>
    </w:p>
    <w:p>
      <w:pPr>
        <w:pStyle w:val="List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</w:t>
        <w:br/>
        <w:t xml:space="preserve"> Miejskiego Centrum Medycznego „Górna” w Łodzi</w:t>
      </w:r>
    </w:p>
    <w:p>
      <w:pPr>
        <w:pStyle w:val="List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3-252  Łód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Felińskiego  7</w:t>
      </w:r>
    </w:p>
    <w:p>
      <w:pPr>
        <w:pStyle w:val="Normal"/>
        <w:shd w:fill="FFFFFF" w:val="clear"/>
        <w:spacing w:lineRule="auto" w:line="360" w:before="413" w:after="0"/>
        <w:ind w:left="4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prowadzonego </w:t>
      </w:r>
      <w:r>
        <w:rPr>
          <w:rFonts w:cs="Arial" w:ascii="Arial" w:hAnsi="Arial"/>
          <w:spacing w:val="1"/>
          <w:sz w:val="20"/>
          <w:szCs w:val="20"/>
        </w:rPr>
        <w:t xml:space="preserve">w trybie zamówienia publicznego zgodnie z </w:t>
      </w:r>
      <w:r>
        <w:rPr>
          <w:rFonts w:cs="Arial" w:ascii="Arial" w:hAnsi="Arial"/>
          <w:b/>
          <w:sz w:val="20"/>
          <w:szCs w:val="20"/>
        </w:rPr>
        <w:t xml:space="preserve">Regulaminem udzielania zamówień o wartości przekraczającej wyrażoną w złotych równowartość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y 8 000,00 euro netto, a nie przekraczającej wyrażonej w złotych równowartości kwoty, o której mowa w art.                 4 pkt 8 ustawy -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stępowania pod nazwą: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a artykułów jednorazowego użytku dla Miejskiego Centrum Medycznego „Górna”                   w Łodzi</w:t>
      </w:r>
      <w:r>
        <w:rPr>
          <w:rFonts w:cs="Arial" w:ascii="Arial" w:hAnsi="Arial"/>
          <w:b/>
          <w:i/>
          <w:sz w:val="20"/>
          <w:szCs w:val="20"/>
        </w:rPr>
        <w:t xml:space="preserve">”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niniejszego zamówienia w zakresie dostawy  zgodnie z wymogami opisu przedmiotu zamów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artość netto oferty  wynosi odpowiednio ( podać liczbowo i słownie): ……………………………………………………………………………………………………………. PL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oferty  wynosi odpowiednio (podać liczbowo i słownie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………………………….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sokość VAT w PLN dla oferty wynosi odpowiednio (podać liczbowo i słownie): ……………………………………………………………………………………………………..……. PL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y zgodę na termin płatności: przelewem w terminie 30 dni od dnia przedłożenia faktury VAT w siedzibie Zamawiającego.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Wykonawcy lub osoby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j do składania oświadczeń woli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dnia ................. 201….r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5:00Z</dcterms:created>
  <dc:creator>MPCHOJNY</dc:creator>
  <dc:description/>
  <cp:keywords/>
  <dc:language>en-US</dc:language>
  <cp:lastModifiedBy>USER</cp:lastModifiedBy>
  <dcterms:modified xsi:type="dcterms:W3CDTF">2017-01-16T08:32:00Z</dcterms:modified>
  <cp:revision>9</cp:revision>
  <dc:subject/>
  <dc:title/>
</cp:coreProperties>
</file>