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CMwŁ/ZP-5/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92 ustawy z dnia 29 stycznia 2004r. – Prawo zamówień publicznych (Dz. U. z 2015 poz. 2164 z późn. zm.) uprzejmie informuję, że w wyniku przeprowadzonego postępowania została wybrana ofer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NICO-ENERGIA sp. z o.o. s.k-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Flory 3/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00-586 Warsza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87"/>
        <w:gridCol w:w="1990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 c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GNiG Obrót Detaliczny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Jana Kazimierz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1-248 Warsza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NICO-ENERGIA sp. z o.o. s.k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Flory 3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0-586 Warsza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before="0" w:after="16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neta Iwań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-691515</wp:posOffset>
              </wp:positionV>
              <wp:extent cx="46101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5pt;mso-wrap-distance-left:9.05pt;mso-wrap-distance-right:9.05pt;mso-wrap-distance-top:3.6pt;mso-wrap-distance-bottom:3.6pt;margin-top:-54.45pt;mso-position-vertical-relative:text;margin-left:-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8:00Z</dcterms:created>
  <dc:creator>MPDABROWA17</dc:creator>
  <dc:description/>
  <dc:language>en-US</dc:language>
  <cp:lastModifiedBy>Elvis</cp:lastModifiedBy>
  <cp:lastPrinted>2016-12-01T10:43:00Z</cp:lastPrinted>
  <dcterms:modified xsi:type="dcterms:W3CDTF">2017-07-19T06:48:00Z</dcterms:modified>
  <cp:revision>2</cp:revision>
  <dc:subject/>
  <dc:title/>
</cp:coreProperties>
</file>