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is przedmiotu zamówienia część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, ZAMONTOWANIE I PRZESZKOLENIE PERSONELU W OBSŁUDZE  DOSTARCZONEGO SPRZETU MEDYCZNEGO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1884"/>
        <w:gridCol w:w="142"/>
        <w:gridCol w:w="4961"/>
        <w:gridCol w:w="1276"/>
        <w:gridCol w:w="1275"/>
      </w:tblGrid>
      <w:tr>
        <w:trPr/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p model aparatu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pis stołu szt. 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Stół do masażu 2 segmentowy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nstrukcja stalowa lakierowana proszkowo na stopka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ługość: 2000 mm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erokość   700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gulacja wysokości stołu elektryczna w zakresie 480 – 1000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egulacja kąta nachylenia zagłówka:  -70 ° do +40 °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Dopuszczalne obciążenie  150  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gulacja wysokości stołu za pomocą sterownika nożn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 pełni łożyskowany mechanizm regulacji wysok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dłokietniki 2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dgłówek i leże  z otworami na twarz i zaślepkam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hwyt na prześcieradło w rol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eże wyposażone w uchwyty do mocowania pasów stabilizacyjn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żliwość doposażenia stołu w kółka jezd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żliwość wyboru koloru tapicer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Gwarancja  min.24 m-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 obejmuje bezpłatne przeglądy wg wskazań producenta nie rzadziej niż 1 w rok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rtyfikaty i inne dokumenty dopuszczające aparat do użytkowania na ternie Polski i UE wymagane obowiązującymi przepisami prawa , jak atesty,  deklaracje zgodności , wpis do rejestru wyrobów medyczn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stalacja montaż i uruchomie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szport technicz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Urządzenie nowe, nieużywa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p model aparatu</w:t>
            </w:r>
          </w:p>
        </w:tc>
        <w:tc>
          <w:tcPr>
            <w:tcW w:w="7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outlineLvl w:val="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Opis roweru rehabilitacyjnego  szt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ór regulowany  magnetycz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ciążenie  min.  8 stop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ło zamachowe  mini. 14 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świetlacz: prędkość /RPM, czas, kalorie, dystans, data, zegar, puls, recovery tes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iar pulsu: sensory dotyk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lki transport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gulacja siodełka: pion/pozio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wie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x. waga użytkownika 150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warancja min. 24 m-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 obejmuje bezpłatne przeglądy wg wskazań producenta nie rzadziej niż 1 w rok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rtyfikaty i inne dokumenty dopuszczające aparat do użytkowania na ternie Polski i UE wymagane obowiązującymi przepisami prawa , jak atesty,  deklaracje zgodności 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stalacja montaż i uruchomie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Urządzenie nowe, nieużywa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szport technicz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p model aparatu</w:t>
            </w:r>
          </w:p>
        </w:tc>
        <w:tc>
          <w:tcPr>
            <w:tcW w:w="7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Opis rotor kończyn górnych i dolnych szt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tor zespolony do ćwiczeń kończyn dolnych i górn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tor wykonany ze stali lakierowanej proszkowo na kolor biał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ługość regulowana w zakresie od 71-100cm  ±5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erokość 51cm  ±5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sokość regulowana w zakresie  </w:t>
            </w:r>
            <w:r>
              <w:rPr/>
              <w:t xml:space="preserve">74,4 - 122,5 cm  </w:t>
            </w:r>
            <w:r>
              <w:rPr>
                <w:rFonts w:cs="Times New Roman"/>
              </w:rPr>
              <w:t>±5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Waga max. 17kg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Gwarancja min. 24 m-ce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Okres gwarancji  obejmuje bezpłatne przeglądy wg wskazań producenta nie rzadziej niż 1 w roku</w:t>
            </w:r>
            <w:r>
              <w:rPr>
                <w:rFonts w:cs="Times New Roman"/>
                <w:color w:val="000000"/>
              </w:rPr>
              <w:t xml:space="preserve">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zkolenie personelu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rtyfikat CE, deklaracja zgodn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warantowana dostępność części zamiennych 10 l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zenie nowe, nieużywa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szport technicz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strukcja obsługi w języku polski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2026"/>
        <w:gridCol w:w="4961"/>
        <w:gridCol w:w="1276"/>
        <w:gridCol w:w="1275"/>
      </w:tblGrid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p model aparatu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Opis ciśnieniomierz elektroniczny stacjonarny 1 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Elektroniczny ciśnieniomierz automatyczny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śnieniomierz z możliwością  dokonanie pomiaru metodą oscylometryczną lub osłuchową z pomocą stetoskop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iśnieniomierz wyposażony w duży czytelny wyświetlacz i kolumnę pomiarową (bez rtęci ) o wysokiej rozdzielczości 1mmHg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śnieniomierz wyposażony w 2 mankiety w rozmiarach  „M” 22-32cm, „L”  32-42c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Mankiety wykonane z tkaniny umożliwiającej pranie i dezynfekcj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kres pomiaru : ciśnienie górne 50-250 mmHg, ciśnienie dolne 40-180 mmH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kres pomiaru tętna 40-160 uderzeń na minutę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asilanie sieciowo – akumulatorowe  </w:t>
            </w:r>
            <w:r>
              <w:rPr>
                <w:rStyle w:val="StrongEmphasis"/>
                <w:rFonts w:cs="Times New Roman"/>
                <w:b w:val="false"/>
                <w:color w:val="000000"/>
              </w:rPr>
              <w:t>Ni-Mh 4,8 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Szybkość wypuszczanie powietrza: - 2.5, 4,5 lub 6.5 mmHg/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Dokładność:      - 0-300 mmHg  +/- 3 mmHg   z rozdzielczością 1 mmH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Możliwość wyboru trybu pracy manualny lub automatyczny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Możliwość stopniowego ustawienia wysokości ciśnienia w mankiecie ( 100, 140, 180, 220, 260, 280 mmH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Wymiary:          - 136 x 206 x 276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warancja  min.24 m-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kres gwarancji  obejmuje bezpłatne przeglądy wg wskazań producenta nie rzadziej niż 1 w rok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rtyfikaty i inne dokumenty dopuszczające aparat do użytkowania na ternie Polski i UE wymagane obowiązującymi przepisami prawa , jak atesty,  deklaracje zgodności , wpis do rejestru wyrobów medyczn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stalacja montaż i uruchomie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szport technicz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Urządzenie nowe, nieużywa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11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3"/>
        <w:gridCol w:w="2319"/>
      </w:tblGrid>
      <w:tr>
        <w:trPr>
          <w:trHeight w:val="247" w:hRule="atLeast"/>
        </w:trPr>
        <w:tc>
          <w:tcPr>
            <w:tcW w:w="1118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Comic Sans MS" w:ascii="Comic Sans MS" w:hAnsi="Comic Sans MS"/>
                <w:color w:val="000000"/>
                <w:kern w:val="0"/>
                <w:sz w:val="16"/>
                <w:szCs w:val="16"/>
                <w:lang w:eastAsia="pl-PL" w:bidi="ar-SA"/>
              </w:rPr>
              <w:t>……………………………………………………</w:t>
            </w:r>
            <w:r>
              <w:rPr>
                <w:rFonts w:eastAsia="Times New Roman" w:cs="Comic Sans MS" w:ascii="Comic Sans MS" w:hAnsi="Comic Sans MS"/>
                <w:color w:val="000000"/>
                <w:kern w:val="0"/>
                <w:sz w:val="16"/>
                <w:szCs w:val="16"/>
                <w:lang w:eastAsia="pl-PL" w:bidi="ar-SA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Podpis i pieczęć Wykonawcy lub osoby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upoważnionej do składania oświadczeń wol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 xml:space="preserve">         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Łódź dnia ………………………………r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Fn">
    <w:name w:val="fn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3:00Z</dcterms:created>
  <dc:creator>Anna Miszczak</dc:creator>
  <dc:description/>
  <cp:keywords/>
  <dc:language>en-US</dc:language>
  <cp:lastModifiedBy>Elvis</cp:lastModifiedBy>
  <cp:lastPrinted>2015-04-21T11:27:00Z</cp:lastPrinted>
  <dcterms:modified xsi:type="dcterms:W3CDTF">2017-06-13T08:08:00Z</dcterms:modified>
  <cp:revision>4</cp:revision>
  <dc:subject/>
  <dc:title/>
</cp:coreProperties>
</file>