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GŁOSZENIE O WYBORZE NAJKORZYSTNIEJSZEJ OFERTY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CMwŁ/ZP-3/20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Zgodnie z art. 92 ustawy z dnia 29 stycznia 2004r. – Prawo zamówień publicznych (Dz. U. z 2015 poz. 2164 z późn. zm.) uprzejmie informuję, że w wyniku przeprowadzonego postępowania została wybrana ofer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zęść 1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ład Usług Budowlano - Remontow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gr inż. Tadeusz Michniewic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Wierzbowa 42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90-133 Łód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54"/>
        <w:gridCol w:w="1990"/>
        <w:gridCol w:w="1644"/>
        <w:gridCol w:w="1510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 ce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 termin gwarancj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ład Usług Budowlano - Remont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gr inż. Tadeusz Michniewi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Wierzbowa 42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-133 Łód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deuszmichniewicz@interia.p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HU "AHA" Cezary Albing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Wczasowa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1-615 Łód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zaryaha@tlen.p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ałając na podstawie art. 93 ust. 3 ustawy Prawo zamówień publicznych informuję, że przedmiotowe postępowanie zostało unieważnione na podstawie art. 93 ust. 1 pkt 4 ustawy Prawo zamówień publicznych gdyż cena najkorzystniejszej oferty (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319 185,00 </w:t>
      </w:r>
      <w:r>
        <w:rPr>
          <w:rFonts w:cs="Arial" w:ascii="Arial" w:hAnsi="Arial"/>
          <w:b/>
          <w:sz w:val="24"/>
          <w:szCs w:val="24"/>
        </w:rPr>
        <w:t>PLN) przewyższa kwotę, którą zamawiający zamierza przeznaczyć na sfinansowanie zamówienia                               (292 966,16 PLN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zęść 2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ład Handlowo - Usługowy Medart - Bis sp. z o.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Kilińskiego 23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93-133 Łód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70"/>
        <w:gridCol w:w="1990"/>
        <w:gridCol w:w="1644"/>
        <w:gridCol w:w="1510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 ce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 termin gwarancj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ład Handlowo - Usługowy Medart - Bis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Kilińskiego 2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-133 Łód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spacing w:before="0" w:after="16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neta Iwań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57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5495</wp:posOffset>
              </wp:positionH>
              <wp:positionV relativeFrom="paragraph">
                <wp:posOffset>-805815</wp:posOffset>
              </wp:positionV>
              <wp:extent cx="6896100" cy="12700"/>
              <wp:effectExtent l="635" t="6350" r="635" b="6350"/>
              <wp:wrapNone/>
              <wp:docPr id="2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85pt,-63.45pt" to="481.1pt,-62.5pt" ID="Łącznik prosty 9" stroked="t" o:allowincell="f" style="position:absolute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-691515</wp:posOffset>
              </wp:positionV>
              <wp:extent cx="4610100" cy="698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Sekcja Organizacji, Kontraktowania i Statystyki Medy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93 - 252 Łódź ul. Alojzego Felińskiego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tel. 42 689 20 82; /fax 42 689 20 8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2E74B5"/>
                                <w:sz w:val="16"/>
                                <w:szCs w:val="20"/>
                                <w:lang w:val="en-US"/>
                              </w:rPr>
                              <w:t>www.dabrowa.p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  <w:lang w:val="en-US"/>
                            </w:rPr>
                            <w:t>; e-mail dabrawamed@one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55pt;mso-wrap-distance-left:9.05pt;mso-wrap-distance-right:9.05pt;mso-wrap-distance-top:3.6pt;mso-wrap-distance-bottom:3.6pt;margin-top:-54.45pt;mso-position-vertical-relative:text;margin-left:-4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Sekcja Organizacji, Kontraktowania i Statystyki Medycznej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93 - 252 Łódź ul. Alojzego Felińskiego 7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tel. 42 689 20 82; /fax 42 689 20 81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2E74B5"/>
                          <w:sz w:val="16"/>
                          <w:szCs w:val="20"/>
                          <w:lang w:val="en-US"/>
                        </w:rPr>
                        <w:t>www.dabrowa.p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  <w:lang w:val="en-US"/>
                      </w:rPr>
                      <w:t>; e-mail dabrawamed@onet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lang w:val="en-US" w:eastAsia="en-US"/>
      </w:rPr>
      <w:drawing>
        <wp:inline distT="0" distB="0" distL="0" distR="0">
          <wp:extent cx="1699895" cy="677545"/>
          <wp:effectExtent l="0" t="0" r="0" b="0"/>
          <wp:docPr id="1" name="Obraz 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browa.pl/" TargetMode="External"/><Relationship Id="rId2" Type="http://schemas.openxmlformats.org/officeDocument/2006/relationships/hyperlink" Target="http://www.dabro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8:00Z</dcterms:created>
  <dc:creator>MPDABROWA17</dc:creator>
  <dc:description/>
  <cp:keywords/>
  <dc:language>en-US</dc:language>
  <cp:lastModifiedBy>USER</cp:lastModifiedBy>
  <cp:lastPrinted>2016-12-01T10:43:00Z</cp:lastPrinted>
  <dcterms:modified xsi:type="dcterms:W3CDTF">2017-07-12T09:17:00Z</dcterms:modified>
  <cp:revision>5</cp:revision>
  <dc:subject/>
  <dc:title/>
</cp:coreProperties>
</file>