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6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1 zamawiający przeznaczył na sfinansowanie zamówienia kwotę 292699,16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Usług Budowlano - Remon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r inż. Tadeusz Michn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ierzbowa 4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deuszmichniewicz@interia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6502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2 zamawiający przeznaczył na sfinansowanie zamówienia kwotę 12000,00 PLN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8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Handlowo - Usługowy Medart - Bis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Kilińskiego 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-133 Łód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08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6:00Z</dcterms:created>
  <dc:creator>MPDABROWA17</dc:creator>
  <dc:description/>
  <dc:language>en-US</dc:language>
  <cp:lastModifiedBy>Elvis</cp:lastModifiedBy>
  <cp:lastPrinted>2016-04-22T11:35:00Z</cp:lastPrinted>
  <dcterms:modified xsi:type="dcterms:W3CDTF">2017-07-06T07:59:00Z</dcterms:modified>
  <cp:revision>4</cp:revision>
  <dc:subject/>
  <dc:title/>
</cp:coreProperties>
</file>