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niezbędnych prac remontowych na dachach przychodni Miejskiego Centrum Medycznego „Górna” w Łodzi, ul. Felińskiego 7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chodnia przy ul. Rzgowskiej 170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Naprawa i uszczelnienie pokrycia dachu o powierzchni </w:t>
      </w:r>
      <w:r>
        <w:rPr>
          <w:rFonts w:cs="Arial" w:ascii="Arial" w:hAnsi="Arial"/>
          <w:i/>
        </w:rPr>
        <w:t>ok. 680,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</w:rPr>
        <w:t>- podgrzanie i przyklejenie odchodzącej papy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skasowanie pęcherzy powietrznych (nacięcie i przygrzanie): *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yjęto szacunkowo </w:t>
      </w:r>
      <w:r>
        <w:rPr>
          <w:rFonts w:cs="Arial" w:ascii="Arial" w:hAnsi="Arial"/>
          <w:i/>
        </w:rPr>
        <w:t>120 szt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ontowanie kominków odpowietrzających w ilości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</w:rPr>
        <w:t>20 szt. (1 szt. na ok. 4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dachu)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Doklejenie (wygrzanie) pasów papy szer. 0,45 m na styku połaci dachu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ogniomurami (z wywinięciem na ogniomury)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0,45 m x 58,0 =26,1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zyszczenie i pomalowanie od wewnątrz rynien o średnicy 150 mm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0,0 mb.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miana skorodowanych kominków wentylacyjnych żeliwnych na kominki z pcw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średnicy 150 mm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 szt.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ana obróbki blacharskiej na fragmencie ogniomuru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  <w:i/>
        </w:rPr>
        <w:t>,70 x 10,70 = 1,2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mocowanie (dodatkowe kołkowanie) obróbek blacharskich o szer. 0,45 m na ogniomurach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58,0 mb.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demontowanie obróbek blacharskich dociskowych (tzw. manszetek) na obwodach kominów, wykonanie izolacji z papy szer. 0,40 m na styku kominów z połacią dachu (z wywinięciem 0,20 m na kominy), zamontowanie nowych blach dociskowych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i/>
        </w:rPr>
        <w:t>0,40 x 85,0 = 34,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ontowanie blach okapowych o szer. 0,15 m na kominach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i/>
        </w:rPr>
        <w:t>0,15 x 85,0 = 13,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raz wyklejenie (wygrzanie) papy jako „czapki kominowe” – </w:t>
      </w:r>
      <w:r>
        <w:rPr>
          <w:rFonts w:cs="Arial" w:ascii="Arial" w:hAnsi="Arial"/>
          <w:i/>
          <w:color w:val="000000"/>
        </w:rPr>
        <w:t>20,00 m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>Drobne naprawy powierzchni kominów (zatarcie klejem do styropianu)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k. 2,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prawa tynku na fragmentach kominów: zbicie i ponowne otynkowanie: 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 xml:space="preserve">- przyjęto szacunkowo </w:t>
      </w:r>
      <w:r>
        <w:rPr>
          <w:rFonts w:cs="Arial" w:ascii="Arial" w:hAnsi="Arial"/>
          <w:i/>
          <w:color w:val="000000"/>
        </w:rPr>
        <w:t>3,0 m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wa (uszczelnienie) pokrycia dachu w miejscach spękań i ubytków– przyklejenie łat z papy termozgrzewalnej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 xml:space="preserve">- przyjęto szacunkowo </w:t>
      </w:r>
      <w:r>
        <w:rPr>
          <w:rFonts w:cs="Arial" w:ascii="Arial" w:hAnsi="Arial"/>
          <w:i/>
          <w:color w:val="000000"/>
        </w:rPr>
        <w:t>10,0 m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mocowanie „klocków” podtrzymujących przewody instalacji odgromowej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 xml:space="preserve">- przyjęto szacunkowo </w:t>
      </w:r>
      <w:r>
        <w:rPr>
          <w:rFonts w:cs="Arial" w:ascii="Arial" w:hAnsi="Arial"/>
          <w:i/>
          <w:color w:val="000000"/>
        </w:rPr>
        <w:t>15 szt.</w:t>
      </w:r>
    </w:p>
    <w:p>
      <w:pPr>
        <w:pStyle w:val="Normal"/>
        <w:spacing w:lineRule="auto" w:line="276" w:before="0" w:after="0"/>
        <w:contextualSpacing/>
        <w:rPr/>
      </w:pPr>
      <w:bookmarkStart w:id="0" w:name="_GoBack"/>
      <w:bookmarkEnd w:id="0"/>
      <w:r>
        <w:rPr>
          <w:rFonts w:cs="Arial" w:ascii="Arial" w:hAnsi="Arial"/>
          <w:color w:val="000000"/>
        </w:rPr>
        <w:t>* zakres w/w prac do ustalenia na podstawie</w:t>
      </w:r>
      <w:r>
        <w:rPr>
          <w:rFonts w:cs="Arial" w:ascii="Arial" w:hAnsi="Arial"/>
        </w:rPr>
        <w:t xml:space="preserve"> oceny stanu pokrycia dachu papą 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rmozgrzewalną.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chodnia przy ul. Felińskiego 7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prawa i uszczelnienie pokrycia dachu o powierzchni </w:t>
      </w:r>
      <w:r>
        <w:rPr>
          <w:rFonts w:cs="Arial" w:ascii="Arial" w:hAnsi="Arial"/>
          <w:i/>
        </w:rPr>
        <w:t>ok. 550,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podgrzanie i przyklejenie odchodzącej papy,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</w:rPr>
        <w:t>- skasowanie pęcherzy powietrznych (nacięcie i przygrzanie)*: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yjęto szacunkowo </w:t>
      </w:r>
      <w:r>
        <w:rPr>
          <w:rFonts w:cs="Arial" w:ascii="Arial" w:hAnsi="Arial"/>
          <w:i/>
        </w:rPr>
        <w:t>70 szt</w:t>
      </w:r>
      <w:r>
        <w:rPr>
          <w:rFonts w:cs="Arial" w:ascii="Arial" w:hAnsi="Arial"/>
        </w:rPr>
        <w:t xml:space="preserve">.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montowanie kominków odpowietrzających w ilości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  <w:i/>
        </w:rPr>
        <w:t>15 szt</w:t>
      </w:r>
      <w:r>
        <w:rPr>
          <w:rFonts w:cs="Arial" w:ascii="Arial" w:hAnsi="Arial"/>
        </w:rPr>
        <w:t>. (1 szt. na ok. 4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dachu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zyszczenie i pomalowanie od wewnątrz rynny o średnicy 150 mm: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46,0 mb.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Oczyszczenie, przymocowanie (dodatkowe kołkowanie) i pomalowanie farbą antykorozyjną  obróbek blacharskich na kominach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0,70 x 6,0 x 2 = 8,5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  <w:u w:val="single"/>
        </w:rPr>
        <w:t>0,70 x 11,0 = 7,70 m</w:t>
      </w:r>
      <w:r>
        <w:rPr>
          <w:rFonts w:cs="Arial" w:ascii="Arial" w:hAnsi="Arial"/>
          <w:i/>
          <w:u w:val="single"/>
          <w:vertAlign w:val="superscript"/>
        </w:rPr>
        <w:t>2</w:t>
      </w:r>
      <w:r>
        <w:rPr>
          <w:rFonts w:cs="Arial" w:ascii="Arial" w:hAnsi="Arial"/>
          <w:i/>
          <w:u w:val="single"/>
        </w:rPr>
        <w:t>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i/>
        </w:rPr>
        <w:t xml:space="preserve">                                 </w:t>
      </w:r>
      <w:r>
        <w:rPr>
          <w:rFonts w:cs="Arial" w:ascii="Arial" w:hAnsi="Arial"/>
          <w:i/>
        </w:rPr>
        <w:t>16,20 m</w:t>
      </w:r>
      <w:r>
        <w:rPr>
          <w:rFonts w:cs="Arial" w:ascii="Arial" w:hAnsi="Arial"/>
          <w:i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prawa tynku na fragmentach kominów: zbicie i ponowne otynkowanie: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i/>
        </w:rPr>
        <w:t>1,50 x 0,40 x 0,50 = 0,5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i/>
          <w:u w:val="single"/>
        </w:rPr>
        <w:t>0,20 x 4 x 0,60 x 2 = 0,96 m</w:t>
      </w:r>
      <w:r>
        <w:rPr>
          <w:rFonts w:cs="Arial" w:ascii="Arial" w:hAnsi="Arial"/>
          <w:i/>
          <w:u w:val="single"/>
          <w:vertAlign w:val="superscript"/>
        </w:rPr>
        <w:t>2</w:t>
      </w:r>
      <w:r>
        <w:rPr>
          <w:rFonts w:cs="Arial" w:ascii="Arial" w:hAnsi="Arial"/>
          <w:i/>
          <w:u w:val="single"/>
        </w:rPr>
        <w:t>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1,60 m</w:t>
      </w:r>
      <w:r>
        <w:rPr>
          <w:rFonts w:cs="Arial" w:ascii="Arial" w:hAnsi="Arial"/>
          <w:i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Wykonanie obróbki blacharskiej przy kominku wentylacyjnym żeliwnym o średnicy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100 mm</w:t>
      </w:r>
      <w:r>
        <w:rPr>
          <w:rFonts w:cs="Arial" w:ascii="Arial" w:hAnsi="Arial"/>
          <w:i/>
        </w:rPr>
        <w:t>, - 1 sz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Zamontowanie blach okapowych o szer. 0,15 m na kominkach wentylacyjnych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wymiarach 0,25 x 0,25 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  <w:i/>
        </w:rPr>
        <w:t xml:space="preserve">0,15 x 2,00 = ~0,50 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2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az wyklejenie (wygrzanie) papy jako „czapki kominowe” – </w:t>
      </w:r>
      <w:r>
        <w:rPr>
          <w:rFonts w:cs="Arial" w:ascii="Arial" w:hAnsi="Arial"/>
          <w:i/>
        </w:rPr>
        <w:t>0,6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rawa rys (pęknięć) na czapkach kominowych betonowych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0,50 x 12 = 6,00 mb.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wa (uszczelnienie) pokrycia dachu w miejscach spękań i ubytków - przyklejenie łat z papy  termozgrzewalnej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 xml:space="preserve">- przyjęto szacunkowo </w:t>
      </w:r>
      <w:r>
        <w:rPr>
          <w:rFonts w:cs="Arial" w:ascii="Arial" w:hAnsi="Arial"/>
          <w:i/>
          <w:color w:val="000000"/>
        </w:rPr>
        <w:t>10,0 m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mocowanie „klocków” podtrzymujących przewody instalacji odgromowej:</w:t>
      </w:r>
    </w:p>
    <w:p>
      <w:pPr>
        <w:pStyle w:val="Akapitzlist"/>
        <w:spacing w:lineRule="auto" w:line="276" w:before="0" w:after="0"/>
        <w:ind w:left="64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yjęto szacunkowo </w:t>
      </w:r>
      <w:r>
        <w:rPr>
          <w:rFonts w:cs="Arial" w:ascii="Arial" w:hAnsi="Arial"/>
          <w:i/>
          <w:color w:val="000000"/>
        </w:rPr>
        <w:t>10 szt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zakres w/w prac do ustalenia na podstawie oceny stanu pokrycia dachu papą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ermozgrzewalną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chodnia przy ul. Tatrzańskiej 109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>Naprawa i uszczelnienie pokrycia dachu: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dgrzanie i przyklejenie odchodzącej papy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skasowanie pęcherzy powietrznych (nacięcie i przygrzanie): *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" w:hAnsi="Arial"/>
        </w:rPr>
        <w:t xml:space="preserve">- przyjęto szacunkowo </w:t>
      </w:r>
      <w:r>
        <w:rPr>
          <w:rFonts w:cs="Arial" w:ascii="Arial" w:hAnsi="Arial"/>
          <w:i/>
        </w:rPr>
        <w:t>40 szt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czyszczenie i pomalowanie od wewnątrz rynien o średnicy 150 mm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>100,0 mb.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czyszczenie i pomalowanie kominków wentylacyjnych żeliwnych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,50 x 10 = 15,0 m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rawa i uszczelnienie pokrycia dachu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czyszczenie i pomalowanie wywiewek wentylacyjnych blaszanych: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i/>
          <w:color w:val="000000"/>
        </w:rPr>
        <w:t>,50 x 22 = 11,00 m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prawa (uszczelnienie) pokrycia dachu w miejscach spękań i ubytków - przyklejenie łat z papy  termozgrzewalnej: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- przyjęto szacunkowo </w:t>
      </w:r>
      <w:r>
        <w:rPr>
          <w:rFonts w:cs="Arial" w:ascii="Arial" w:hAnsi="Arial"/>
          <w:i/>
          <w:color w:val="000000"/>
        </w:rPr>
        <w:t>10,0 m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i/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prawa tynku na fragmentach kominów: zbicie i ponowne otynkowanie: 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zyjęto szacunkowo </w:t>
      </w:r>
      <w:r>
        <w:rPr>
          <w:rFonts w:cs="Arial" w:ascii="Arial" w:hAnsi="Arial"/>
          <w:i/>
          <w:color w:val="000000"/>
        </w:rPr>
        <w:t>3,0 m</w:t>
      </w:r>
      <w:r>
        <w:rPr>
          <w:rFonts w:cs="Arial" w:ascii="Arial" w:hAnsi="Arial"/>
          <w:i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ymocowanie „klocków” podtrzymujących przewody instalacji odgromowej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- przyjęto szacunkowo </w:t>
      </w:r>
      <w:r>
        <w:rPr>
          <w:rFonts w:cs="Arial" w:ascii="Arial" w:hAnsi="Arial"/>
          <w:i/>
        </w:rPr>
        <w:t>15 szt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10:00Z</dcterms:created>
  <dc:creator>Administracja</dc:creator>
  <dc:description/>
  <dc:language>en-US</dc:language>
  <cp:lastModifiedBy>Elvis</cp:lastModifiedBy>
  <cp:lastPrinted>2017-09-10T01:02:00Z</cp:lastPrinted>
  <dcterms:modified xsi:type="dcterms:W3CDTF">2017-09-10T20:38:00Z</dcterms:modified>
  <cp:revision>4</cp:revision>
  <dc:subject/>
  <dc:title>Zakres niezbędnych prac remontowych na dachach przychodni</dc:title>
</cp:coreProperties>
</file>