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Nr sprawy </w:t>
      </w:r>
      <w:r>
        <w:rPr>
          <w:rFonts w:cs="Arial"/>
        </w:rPr>
        <w:t>MCMGwŁ/ZP-13/2017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Załącznik nr 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Cs w:val="20"/>
        </w:rPr>
      </w:pPr>
      <w:r>
        <w:rPr>
          <w:rFonts w:eastAsia="Calibri" w:cs="Calibri" w:ascii="Calibri" w:hAnsi="Calibri"/>
          <w:b/>
        </w:rPr>
        <w:t>Producent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odel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Kraj pochodzenia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alibri" w:cs="Calibri" w:ascii="Calibri" w:hAnsi="Calibri"/>
          <w:b/>
        </w:rPr>
        <w:t>Sprzęt fabrycznie nowy, nieużywany, rok produkcji 201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50" w:type="pct"/>
        <w:jc w:val="left"/>
        <w:tblInd w:w="-8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"/>
        <w:gridCol w:w="4299"/>
        <w:gridCol w:w="2627"/>
        <w:gridCol w:w="2909"/>
      </w:tblGrid>
      <w:tr>
        <w:trPr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ia graniczne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 oferowa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10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STRUKCJA</w:t>
            </w:r>
          </w:p>
        </w:tc>
      </w:tr>
      <w:tr>
        <w:trPr>
          <w:trHeight w:val="490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tacjonarny aparat ultrasonograficzny z kolorowym Dopplerem.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Urządzenie fabrycznie nowe, nierekondycjonowane, rok produkcji                           nie wcześniejszy niż 2017.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636" w:leader="none"/>
                <w:tab w:val="left" w:pos="574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Aparat w najnowszej wersji oprogramowania i platformy sprzętowej  wprowadzonej nie wcześniej niż w 2016r.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silanie sieciowe 220-230V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parat wyposażony we wbudowaną </w:t>
            </w:r>
            <w:r>
              <w:rPr>
                <w:rFonts w:eastAsia="Calibri" w:cs="Arial" w:ascii="Arial" w:hAnsi="Arial"/>
                <w:sz w:val="20"/>
                <w:szCs w:val="20"/>
              </w:rPr>
              <w:t>baterię lub zewnętrzny UPS umożliwiając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zeprowadzenie badania trwającego min. 20 minut bez zasilania sieciowego.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 wyboru (podać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Aparat z baterią                     5 pk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Aparat z UPS                         0 pk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Monitor LCD, przekątna monitora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in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 17"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lość przetwarzanych kanałów &gt; 1600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ynamika systemu &gt;250 dB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kres głębokości obrazowania w   zakresie nie mniejszym niż od 2 do 35cm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Trzy równorzędne aktywne gniazda dla głowic obrazowych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Głowice ultrasonograficzne</w:t>
            </w:r>
          </w:p>
        </w:tc>
      </w:tr>
      <w:tr>
        <w:trPr>
          <w:trHeight w:val="1291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Głowica conweksowa typu 2D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zęstotliwość pracy głowicy w zakresie 2 do 5 MHz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Kąt widzenia - min. 80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lość elementów fizycznych elementów piezoelektrycznych - min.128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kres penetracji min. 35cm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Głowica endowaginalna typu 2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Częstotliwość pracy głowicy w zakresie 3 do 9 MHz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Ilość fizycznych elementów piezoelektrycznych - min. 190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Promień krzywizny główki max 10 mm. Kąt widzenia - min. 180°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łowica liniowa szerokopasmowa typu 2D. Zakres częstotliwości pracy w zakresie min. 4-12 MHz, min. 190 fizycznych elementów, szerokość pola skanowania max 40 mm.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razowanie </w:t>
            </w:r>
          </w:p>
        </w:tc>
      </w:tr>
      <w:tr>
        <w:trPr>
          <w:trHeight w:val="2357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ryby pracy aparatu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-D z maksymalną częstotliwością odświeżania (Frame Rate) min. 600 Hz Funkcja CINE z możliwością zapamiętywania min.4000 obrazów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brazowanie harmoniczne na wszystkich zaoferowanych głowicach, M-mode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lor M-mode, Doppler kolorowy, Power doppl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gulacja uchylności (Steer) wiązki min.  20 ° w prawo i min. 20 ° w lew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ppler PWD o regulacji szerokoś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ramki w minimalnym zakresie 1-15 m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Duplex (2D/PW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Triplex (2 D/P WD/C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Obrazowanie trapezowe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brazowanie w skrzyżowanych ultradźwiękach min. 7 kątów, tzw. krzyżowe dostępne na wszystkich zaoferowanych głowicach współpracujących na żywo z trybami color doppler, power doppler, z oprogramowaniem do redukcji szumów ultrasonograficznych - wygładzania obrazów.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programowanie do wygładzenia oraz wykontrastowania obrazu i uzyskania obrazu zbliżonego do obrazów MR (np. Sono MR) współpracujące na żywo z trybami color doppler, power doppler, skrzyżowanymi ultradźwiękami, w obrazowaniu trapezowym. Funkcja dostępna na żywo, na obrazach zatrzymanych, pętlach obrazowych i obrazów z archiwum.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utomatyczna optymalizacja parametrów obrazu 2D do aktualnie badanego obszaru przy pomocy jednego klawisza. Automatyczna optymalizacja obrazu PW przy pomocy jednego klawisza (min. automatyczne dopasowanie linii bazowej oraz skali).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ryb Dual Live - tzw. jednoczesne wyświetlanie na ekranie dwóch obrazów w czasie rzeczywistym, typu B+B/CD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większenie obrazu na żywo, obrazu zamrożonego min. x 8. Powiększenie  zoom wysokiej rozdzielczości x 2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Funkcje i oprogramowanie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akiety obliczeniowe/raporty do badań  jamy brzusznej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akiety obliczeniowe/raporty do badań  małych narządów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akiety obliczeniowe/raporty do badań naczyniowych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akiety obliczeniowe/raporty do badań ginekologicznych z wbudowanym algorytmem ułatwiającym ocenę ryzyka występowania zmian nowotworowych u pacjentek ginekologicznych według zaleceń norm towarzystwa IOTA.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 wyboru ( podać)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akiety obliczeniowe               5pk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Brak pakietów obliczeniowych 0pkt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akiety obliczeniowe/raporty do badań  położniczych wraz z automatyczną detekcją i pomiarami biometrycznmi BPD,HC,AC,FL,HL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 wyboru (podać)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akiety obliczeniowe               5pk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Brak pakietów obliczeniowych 0pkt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ełny pakiet kalkulacji położniczych, krzywe wzrostu płodu na siatkach centylowych, wykresy przepływów mózgowych i pępowinowych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utomatyczne obrysowanie i wyznaczanie parametrów (min. RI, PI, S/D) widma dopplerowskiego w czasie rzeczywistym na ruchomym spektrum.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utomatyczne (jednym naciśnięciem klawisza) wyznaczanie parametrów (min. RI, PI, S/D,HR) widma dopplerowskiego na zamrożonym spektrum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ożliwość wprowadzenia własnych gotowych edytowalnych opisów  i komentarzy do raportu jako tzw. template. Możliwość dołączania obrazów do raportu.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ewnętrzny dysk twardy aparatu przeznaczony do archiwizacji badań o min. 400 GB pojemności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Możliwość wykonania funkcji przetwarzania obrazów zatrzymanych i pętli obrazowych oraz obrazów i pętli zarchiwizowanych w prezentacji B - minimum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gulacja wzmocnienie 2D gai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większenie obraz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apy szarośc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loryzacj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gulacja funkcji wygładzania obraz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kres dynamiki obrazu PW-Mo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esuniecie linii baz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rekcja kąta w  Dopplerze pulsacyjnym w zakresie min. 80° w prawo i min.  80° w lew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utomatyczne kalkulacj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odyfikacja oblicze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zułość obrysu spektrum dopplerowskiego Color Flow Mo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Przesunięcie Linii bazowej Mapy koloru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ożliwość archiwizacji sekwencji ruchomych (z pamięci CINE i w czasie badania - w czasie rzeczywistym) i statycznych na dysku aparatu.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ktywne gniazdo USB do archiwizacji obrazów na dyskach typu PEN DRIVE, zewnętrznych dyskach twardych z przodu aparatu. min.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niazdo na dodatkowy monitor w standardzie HDMI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ideoprinter czarno-biały małego formatu z możliwością lokalnej regulacji jasności i kontrastu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programowanie i gniazdo sieciowe do komunikacji w systemie DICOM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Możliwości rozbudowy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ożliwość rozbudowy aparatu o głowicę wolumetryczną conwex 3/4D  pasmo pracy w zakresie min. 2-5 MHz. Kąt pola skanowania min. 90 stopni.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Do wyboru (podać) </w:t>
            </w:r>
          </w:p>
          <w:p>
            <w:pPr>
              <w:pStyle w:val="Normal"/>
              <w:autoSpaceDE w:val="false"/>
              <w:ind w:right="-102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Możliwość rozbudowy              5 pkt.</w:t>
            </w:r>
          </w:p>
          <w:p>
            <w:pPr>
              <w:pStyle w:val="Normal"/>
              <w:autoSpaceDE w:val="false"/>
              <w:ind w:right="-102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Brak możliwości rozbudowy     0 pkt.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Możliwość rozbudowy aparatu o głowicę endowaginalną wolumetryczną  3/4D pasmo pracy w zakresie min. 5-9 MHz, kąt widzenia min. 180 stopni. 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Do wyboru (podać) </w:t>
            </w:r>
          </w:p>
          <w:p>
            <w:pPr>
              <w:pStyle w:val="Normal"/>
              <w:autoSpaceDE w:val="false"/>
              <w:ind w:right="-102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Możliwość rozbudowy           2,5 pkt.</w:t>
            </w:r>
          </w:p>
          <w:p>
            <w:pPr>
              <w:pStyle w:val="Normal"/>
              <w:autoSpaceDE w:val="false"/>
              <w:ind w:right="-102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Brak możliwości rozbudowy     0 pkt.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Możliwość rozbudowy aparatu o obrazowanie 3D w czasie rzeczywistym (tzw. 4D) z maksymalną prędkością min. 40 objętości na sekundę. Funkcja 4D z automatyczną detekcją płynu i korektą bramki skanującej.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Do wyboru (podać) </w:t>
            </w:r>
          </w:p>
          <w:p>
            <w:pPr>
              <w:pStyle w:val="Normal"/>
              <w:autoSpaceDE w:val="false"/>
              <w:ind w:right="-102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Możliwość rozbudowy           2,5 pkt. Brak możliwości rozbudowy     0 pkt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ożliwość rozbudowy o oprogramowanie na zewnętrzny komputer pozwalający na obróbkę obrazów wolumetrycznych 3D umożliwiający uzyskanie obrazowania tzw. tomograficznego, możliwość pomiarów wolumetrycznych rzeczywistych wymiarów i objętości z obrazów wolumetrycznych, możliwość automatycznej detekcji pęcherzyków jajnika i automatyczne dokonywanie pomiarów tj, objętości i wymiary. Oprogramowanie do kalkulacji pomiarów z 2D tj. HC, AC, FL, NT, BPD oraz oceny ryzyka trysomii 13/18/21, akredytowane prze FMF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Do wyboru (podać) </w:t>
            </w:r>
          </w:p>
          <w:p>
            <w:pPr>
              <w:pStyle w:val="Normal"/>
              <w:autoSpaceDE w:val="false"/>
              <w:ind w:right="-102" w:hanging="0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Możliwość rozbudowy              5 pkt.</w:t>
            </w:r>
          </w:p>
          <w:p>
            <w:pPr>
              <w:pStyle w:val="Normal"/>
              <w:autoSpaceDE w:val="false"/>
              <w:ind w:right="-102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Brak możliwości rozbudowy     0 pkt.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wyposażony w moduł umożliwiający zdalne serwisowanie aparatu przez sieć internetową przy pomocy wykwalikowanych inżynierów serwisowych. Moduł umożliwiający zdalną diagnostykę aparatu, przeładowanie oprogramowania, możliwość zdalnej korekty parametrów obrazowania.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Do wyboru (podać) </w:t>
            </w:r>
          </w:p>
          <w:p>
            <w:pPr>
              <w:pStyle w:val="Normal"/>
              <w:autoSpaceDE w:val="false"/>
              <w:ind w:right="-102" w:hanging="0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Wyposażony w moduł             5 pkt.</w:t>
            </w:r>
          </w:p>
          <w:p>
            <w:pPr>
              <w:pStyle w:val="Normal"/>
              <w:autoSpaceDE w:val="false"/>
              <w:ind w:right="-102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Brak wyposażenia w moduł     0 pkt.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clear" w:pos="708"/>
                <w:tab w:val="left" w:pos="4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producenta obejmująca cały aparat z  głowicami  /min. 36 miesięcy, max. 42 miesiące /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k podać liczbę miesięc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Gwarancja 42m-ce                 5 pk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Gwarancja 36m-cy                 0 pkt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obejmuje bezpłatne przeglądy wg wskazań producenta nie rzadziej niż 1 w roku potwierdzone w paszporcie technicznym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92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personelu ( dostosowanie się do godzin pracy personelu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101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yfikat CE, deklaracja zgodności, paszport techniczny przy dostawie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101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towana dostępność części zamiennych 10 lat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101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kcja obsługi w języku polskim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101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nowy, nieużywany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101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is gwarancyjny i pogwarancyjny prowadzony przez Oferenta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1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3"/>
        <w:gridCol w:w="2319"/>
      </w:tblGrid>
      <w:tr>
        <w:trPr>
          <w:trHeight w:val="247" w:hRule="atLeast"/>
        </w:trPr>
        <w:tc>
          <w:tcPr>
            <w:tcW w:w="1118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……………………………………………………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8863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pis i pieczęć Wykonawcy lub osoby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863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oważnionej do składania oświadczeń woli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863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dnia ................. 201….r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xi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DejaVu Sans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i/>
      <w:sz w:val="24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FontStyle14">
    <w:name w:val="Font Style14"/>
    <w:qFormat/>
    <w:rPr>
      <w:rFonts w:ascii="Calibri" w:hAnsi="Calibri" w:cs="Calibr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uxi Serif;Times New Roman" w:hAnsi="Luxi Serif;Times New Roman" w:eastAsia="Luxi Sans;Arial" w:cs="Tahoma"/>
      <w:lang w:bidi="pl-PL"/>
    </w:rPr>
  </w:style>
  <w:style w:type="paragraph" w:styleId="Tekstpodstawowywcity3">
    <w:name w:val="Tekst podstawowy wcięty 3"/>
    <w:basedOn w:val="Normal"/>
    <w:qFormat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DejaVu Sans" w:hAnsi="DejaVu Sans" w:eastAsia="DejaVu Sans" w:cs="Tahoma"/>
      <w:sz w:val="28"/>
      <w:szCs w:val="28"/>
      <w:lang w:bidi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satzTableFormat">
    <w:name w:val="AbsatzTableFormat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efault">
    <w:name w:val="Default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</w:pPr>
    <w:rPr>
      <w:rFonts w:ascii="Arial" w:hAnsi="Arial" w:eastAsia="ヒラギノ角ゴ Pro W3;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7:00Z</dcterms:created>
  <dc:creator>.</dc:creator>
  <dc:description/>
  <cp:keywords/>
  <dc:language>en-US</dc:language>
  <cp:lastModifiedBy>Elvis</cp:lastModifiedBy>
  <cp:lastPrinted>2017-04-12T11:30:00Z</cp:lastPrinted>
  <dcterms:modified xsi:type="dcterms:W3CDTF">2017-10-18T15:13:00Z</dcterms:modified>
  <cp:revision>28</cp:revision>
  <dc:subject/>
  <dc:title>Załącznik nr 1a</dc:title>
</cp:coreProperties>
</file>