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Nr sprawy </w:t>
      </w:r>
      <w:r>
        <w:rPr>
          <w:rFonts w:cs="Arial"/>
        </w:rPr>
        <w:t>MCMGwŁ/ZP-11/201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</w:rPr>
        <w:t>Producent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l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raj pochodzenia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>Sprzęt fabrycznie nowy, nieużywany, rok produkcji 201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2"/>
        <w:gridCol w:w="4289"/>
        <w:gridCol w:w="1524"/>
        <w:gridCol w:w="2204"/>
      </w:tblGrid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graniczne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 oferow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TRUKCJA</w:t>
            </w:r>
          </w:p>
        </w:tc>
      </w:tr>
      <w:tr>
        <w:trPr>
          <w:trHeight w:val="490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tacjonarny aparat ultrasonograficzny z kolorowym Dopplerem.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Urządzenie fabrycznie nowe, nierekondycjonowane, rok produkcji                           nie wcześniejszy niż 2017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parat w najnowszej wersji oprogramowania i platformy sprzętowej  wprowadzonej nie wcześniej niż w 2016r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silanie sieciowe 220-230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arat wyposażony we wbudowaną baterię umożliwiającą przeprowadzenie badania trwającego min. 20 minut bez zasilania sieciowego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nitor LCD, przekątna monitora max . 17"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przetwarzanych kanałów &gt; 16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ynamika systemu &gt;250 dB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głębokości obrazowania w   zakresie nie mniejszym niż od 2 do 35cm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rzy równorzędne aktywne gniazda dla głowic obrazowych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Głowice ultrasonograficzne</w:t>
            </w:r>
          </w:p>
        </w:tc>
      </w:tr>
      <w:tr>
        <w:trPr>
          <w:trHeight w:val="1291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Głowica conweksowa typu 2D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ęstotliwość pracy głowicy w zakresie 2 do 5 MHz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Kąt widzenia - min. 80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elementów fizycznych elementów piezoelektrycznych - min.12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penetracji min. 35cm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Głowica endowaginalna typu 2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zęstotliwość pracy głowicy w zakresie 3 do 9 MHz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lość fizycznych elementów piezoelektrycznych - min. 19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omień krzywizny główki max 10 mm. Kąt widzenia - min. 180°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łowica liniowa szerokopasmowa typu 2D. Zakres częstotliwości pracy w zakresie min. 4-12 MHz, min. 190 fizycznych elementów, szerokość pola skanowania max 40 mm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razowanie </w:t>
            </w:r>
          </w:p>
        </w:tc>
      </w:tr>
      <w:tr>
        <w:trPr>
          <w:trHeight w:val="2357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ryby pracy aparat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D z maksymalną częstotliwością odświeżania (Frame Rate) min. 600 Hz Funkcja CINE z możliwością zapamiętywania min.4000 obraz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brazowanie harmoniczne na wszystkich zaoferowanych głowicach, M-mod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lor M-mode, Doppler kolorowy, Power doppl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uchylności (Steer) wiązki min.  20 ° w prawo i min. 20 ° w l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ppler PWD o regulacji szerok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ramki w minimalnym zakresie 1-15 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Duplex (2D/PW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Triplex (2 D/P WD/C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Obrazowanie trapezow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razowanie w skrzyżowanych ultradźwiękach min. 7 kątów, tzw. krzyżowe dostępne na wszystkich zaoferowanych głowicach współpracujących na żywo z trybami color doppler, power doppler, z oprogramowaniem do redukcji szumów ultrasonograficznych - wygładzania obrazów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rogramowanie do wygładzenia oraz wykontrastowania obrazu i uzyskania obrazu zbliżonego do obrazów MR (np. Sono MR) współpracujące na żywo z trybami color doppler, power doppler, skrzyżowanymi ultradźwiękami, w obrazowaniu trapezowym. Funkcja dostępna na żywo, na obrazach zatrzymanych, pętlach obrazowych i obrazów z archiwum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a optymalizacja parametrów obrazu 2D do aktualnie badanego obszaru przy pomocy jednego klawisza. Automatyczna optymalizacja obrazu PW przy pomocy jednego klawisza (min. automatyczne dopasowanie linii bazowej oraz skali)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ryb Dual Live - tzw. jednoczesne wyświetlanie na ekranie dwóch obrazów w czasie rzeczywistym, typu B+B/CD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większenie obrazu na żywo, obrazu zamrożonego min. x 8. Powiększenie  zoom wysokiej rozdzielczości x 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Funkcje i oprogramowanie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jamy brzusznej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małych narządów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naczyniowych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ginekologicznych z wbudowanym algorytmem ułatwiającym ocenę ryzyka występowania zmian nowotworowych u pacjentek ginekologicznych według zaleceń norm towarzystwa IOTA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położniczych wraz z automatyczną detekcją i pomiarami biometrycznmi BPD,HC,AC,FL,HL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ełny pakiet kalkulacji położniczych, krzywe wzrostu płodu na siatkach centylowych, wykresy przepływów mózgowych i pępowinowych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e obrysowanie i wyznaczanie parametrów (min. RI, PI, S/D) widma dopplerowskiego w czasie rzeczywistym na ruchomym spektrum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e (jednym naciśnięciem klawisza) wyznaczanie parametrów (min. RI, PI, S/D,HR) widma dopplerowskiego na zamrożonym spektrum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wprowadzenia własnych gotowych edytowalnych opisów  i komentarzy do raportu jako tzw. template. Możliwość dołączania obrazów do raportu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wnętrzny dysk twardy aparatu przeznaczony do archiwizacji badań o min. 400 GB pojemności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wykonania funkcji przetwarzania obrazów zatrzymanych i pętli obrazowych oraz obrazów i pętli zarchiwizowanych w prezentacji B - minimum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wzmocnienie 2D gai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większenie obraz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py szaroś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loryzac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funkcji wygładzania obraz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dynamiki obrazu PW-Mo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suniecie linii ba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rekcja kąta w  Dopplerze pulsacyjnym w zakresie min. 80° w prawo i min.  80° w lew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utomatyczne kalkulacj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dyfikacja oblicze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ułość obrysu spektrum dopplerowskiego Color Flow Mo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zesunięcie Linii bazowej Mapy koloru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archiwizacji sekwencji ruchomych (z pamięci CINE i w czasie badania - w czasie rzeczywistym) i statycznych na dysku aparatu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ktywne gniazdo USB do archiwizacji obrazów na dyskach typu PEN DRIVE, zewnętrznych dyskach twardych z przodu aparatu. min.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niazdo na dodatkowy monitor w standardzie HDMI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deoprinter czarno-biały małego formatu z możliwością lokalnej regulacji jasności i kontrastu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arat wyposażony w moduł umożliwiający zdalne serwisowanie aparatu przez sieć internetową. Moduł umożliwiający zdalną diagnostykę aparatu, przeładowanie oprogramowania, możliwość zdalnej korekty parametrów obrazowania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rogramowanie i gniazdo sieciowe do komunikacji w systemie DICOM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Możliwości rozbudowy</w:t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rozbudowy aparatu o głowicę wolumetryczną conwex 3/4D  pasmo pracy w zakresie min. 2-5 MHz. Kąt pola skanowania min. 90 stopni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rozbudowy aparatu o głowicę endowaginalną wolumetryczną  3/4D pasmo pracy w zakresie min. 5-9 MHz, kąt widzenia min. 180 stopni. 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rozbudowy aparatu o obrazowanie 3D w czasie rzeczywistym (tzw. 4D) z maksymalną prędkością min. 40 objętości na sekundę. Funkcja 4D z automatyczną detekcją płynu i korektą bramki skanującej.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rozbudowy o oprogramowanie na zewnętrzny komputer pozwalający na obróbkę obrazów wolumetrycznych 3D umożliwiający uzyskanie obrazowania tzw. tomograficznego, możliwość pomiarów wolumetrycznych rzeczywistych wymiarów i objętości z obrazów wolumetrycznych, możliwość automatycznej detekcji pęcherzyków jajnika i automatyczne dokonywanie pomiarów tj, objętości i wymiary. Oprogramowanie do kalkulacji pomiarów z 2D tj. HC, AC, FL, NT, BPD oraz oceny ryzyka trysomii 13/18/21, akredytowane prze FMF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yposażony w moduł umożliwiający zdalne serwisowanie aparatu przez sieć internetową przy pomocy wykwalikowanych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08"/>
                <w:tab w:val="left" w:pos="4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obejmująca cały aparat, głowice  /min. 36 miesięcy, max. 42 miesiące/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liczbę miesięc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obejmuje bezpłatne przeglądy wg wskazań producenta nie rzadziej niż 1 w roku potwierdzone w paszporcie techniczny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9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ersonelu ( dostosowanie się do godzin pracy personelu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 CE, deklaracja zgodności, paszport techniczny przy dostawie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a dostępność części zamiennych 10 l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nowy, nieużywan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is gwarancyjny i pogwarancyjny prowadzony przez Oferent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3"/>
        <w:gridCol w:w="2319"/>
      </w:tblGrid>
      <w:tr>
        <w:trPr>
          <w:trHeight w:val="247" w:hRule="atLeast"/>
        </w:trPr>
        <w:tc>
          <w:tcPr>
            <w:tcW w:w="111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pis i pieczęć Wykonawcy lub osob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oważnionej do składania oświadczeń wol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dnia ................. 201….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xi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DejaVu Sans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i/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FontStyle14">
    <w:name w:val="Font Style14"/>
    <w:qFormat/>
    <w:rPr>
      <w:rFonts w:ascii="Calibri" w:hAnsi="Calibri" w:cs="Calibr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uxi Serif;Times New Roman" w:hAnsi="Luxi Serif;Times New Roman" w:eastAsia="Luxi Sans;Arial" w:cs="Tahoma"/>
      <w:lang w:bidi="pl-PL"/>
    </w:rPr>
  </w:style>
  <w:style w:type="paragraph" w:styleId="Tekstpodstawowywcity3">
    <w:name w:val="Tekst podstawowy wcięty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" w:hAnsi="DejaVu Sans" w:eastAsia="DejaVu Sans" w:cs="Tahoma"/>
      <w:sz w:val="28"/>
      <w:szCs w:val="28"/>
      <w:lang w:bidi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atzTableFormat">
    <w:name w:val="AbsatzTableFormat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efault">
    <w:name w:val="Defaul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7:00Z</dcterms:created>
  <dc:creator>.</dc:creator>
  <dc:description/>
  <cp:keywords/>
  <dc:language>en-US</dc:language>
  <cp:lastModifiedBy>Elvis</cp:lastModifiedBy>
  <cp:lastPrinted>2017-04-12T11:30:00Z</cp:lastPrinted>
  <dcterms:modified xsi:type="dcterms:W3CDTF">2017-10-09T11:19:00Z</dcterms:modified>
  <cp:revision>21</cp:revision>
  <dc:subject/>
  <dc:title>Załącznik nr 1a</dc:title>
</cp:coreProperties>
</file>