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Łódź, 26 lipca 2017r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CMwŁ/ZP-8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92 ustawy z dnia 29 stycznia 2004r. – Prawo zamówień publicznych (Dz. U. z 2015 poz. 2164 z późn. zm.) uprzejmie informuję, że w wyniku przeprowadzonego postępowania została wybrana ofer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R-P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Prądzyńskiego 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93-478 Łód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10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zaryaha@tlen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9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R-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. Prądzyńskiego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-478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brahimi@p.lodz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-ca Dyrektora</w:t>
      </w:r>
    </w:p>
    <w:p>
      <w:pPr>
        <w:pStyle w:val="Normal"/>
        <w:spacing w:before="0" w:after="160"/>
        <w:ind w:left="5670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iotr Łop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691515</wp:posOffset>
              </wp:positionV>
              <wp:extent cx="46101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5pt;mso-wrap-distance-left:9.05pt;mso-wrap-distance-right:9.05pt;mso-wrap-distance-top:3.6pt;mso-wrap-distance-bottom:3.6pt;margin-top:-54.4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5:00Z</dcterms:created>
  <dc:creator>MPDABROWA17</dc:creator>
  <dc:description/>
  <cp:keywords/>
  <dc:language>en-US</dc:language>
  <cp:lastModifiedBy>Elvis</cp:lastModifiedBy>
  <cp:lastPrinted>2017-07-25T12:10:00Z</cp:lastPrinted>
  <dcterms:modified xsi:type="dcterms:W3CDTF">2017-07-27T09:55:00Z</dcterms:modified>
  <cp:revision>4</cp:revision>
  <dc:subject/>
  <dc:title/>
</cp:coreProperties>
</file>