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estawienie z otwarcia ofert w dniu 21 lipca 2017r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CMGwŁ/7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rzeznaczył na sfinansowanie zamówienia kwotę 292699,16 PLN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52"/>
        <w:gridCol w:w="1751"/>
        <w:gridCol w:w="15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Gwarancja w miesiąca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PHU "AHA" Cezary Albing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Ul. Wczasow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91-615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cezaryaha@tlen.p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33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TOR-P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Ul. Prądzyńskiego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93-478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ibrahimi@p.lodz.p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286845,17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5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5495</wp:posOffset>
              </wp:positionH>
              <wp:positionV relativeFrom="paragraph">
                <wp:posOffset>-805815</wp:posOffset>
              </wp:positionV>
              <wp:extent cx="6896100" cy="12700"/>
              <wp:effectExtent l="635" t="6350" r="635" b="6350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63.45pt" to="481.1pt,-62.5pt" ID="Łącznik prosty 9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810895</wp:posOffset>
              </wp:positionH>
              <wp:positionV relativeFrom="paragraph">
                <wp:posOffset>-691515</wp:posOffset>
              </wp:positionV>
              <wp:extent cx="46228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Sekcja Organizacji, Kontraktowania i Statystyki Medy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93 - 252 Łódź ul. Alojzego Felińskiego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tel. 42 689 20 82; /fax 42 689 20 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16"/>
                                <w:szCs w:val="20"/>
                                <w:lang w:val="en-US"/>
                              </w:rPr>
                              <w:t>www.dabrowa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  <w:lang w:val="en-US"/>
                            </w:rPr>
                            <w:t>; e-mail dabrawamed@one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pt;height:55pt;mso-wrap-distance-left:9.05pt;mso-wrap-distance-right:9.05pt;mso-wrap-distance-top:3.6pt;mso-wrap-distance-bottom:3.6pt;margin-top:-54.45pt;mso-position-vertical-relative:text;margin-left:-6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Sekcja Organizacji, Kontraktowania i Statystyki Medycznej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93 - 252 Łódź ul. Alojzego Felińskiego 7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tel. 42 689 20 82; /fax 42 689 20 81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16"/>
                          <w:szCs w:val="20"/>
                          <w:lang w:val="en-US"/>
                        </w:rPr>
                        <w:t>www.dabrowa.p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  <w:lang w:val="en-US"/>
                      </w:rPr>
                      <w:t>; e-mail dabrawamed@onet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699895" cy="677545"/>
          <wp:effectExtent l="0" t="0" r="0" b="0"/>
          <wp:docPr id="1" name="Obraz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BezodstpwZnak">
    <w:name w:val="Bez odstępów Znak"/>
    <w:basedOn w:val="Domylnaczcionkaakapitu"/>
    <w:qFormat/>
    <w:rPr>
      <w:rFonts w:eastAsia="Times New Roman;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browa.pl/" TargetMode="External"/><Relationship Id="rId2" Type="http://schemas.openxmlformats.org/officeDocument/2006/relationships/hyperlink" Target="http://www.dabr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2:00Z</dcterms:created>
  <dc:creator>MPDABROWA17</dc:creator>
  <dc:description/>
  <dc:language>en-US</dc:language>
  <cp:lastModifiedBy>Elvis</cp:lastModifiedBy>
  <cp:lastPrinted>2016-04-22T11:35:00Z</cp:lastPrinted>
  <dcterms:modified xsi:type="dcterms:W3CDTF">2017-07-21T12:22:00Z</dcterms:modified>
  <cp:revision>2</cp:revision>
  <dc:subject/>
  <dc:title/>
</cp:coreProperties>
</file>