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j do SIWZ</w:t>
      </w:r>
    </w:p>
    <w:p>
      <w:pPr>
        <w:pStyle w:val="Normal"/>
        <w:shd w:fill="FFFFFF" w:val="clear"/>
        <w:spacing w:before="264" w:after="0"/>
        <w:ind w:left="10" w:hanging="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hd w:fill="FFFFFF" w:val="clear"/>
        <w:spacing w:before="264" w:after="0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7" w:hanging="0"/>
        <w:rPr>
          <w:sz w:val="22"/>
          <w:szCs w:val="22"/>
        </w:rPr>
      </w:pPr>
      <w:r>
        <w:rPr>
          <w:sz w:val="22"/>
          <w:szCs w:val="22"/>
        </w:rPr>
        <w:t xml:space="preserve">1. Przedmiotem zamówienia jest kompleksowa usługa sprzątania jednostek organizacyjnych              (poszczególnych lokalizacji) wchodzących w skład Miejskiego Centrum Medycznego „Górna”  w Łodzi zgodnie z wykazem obiektów i pomieszczeń objętych utrzymaniem czystości (Załączniki 1e-1h do SIWZ), z pełnym zakresem usług porządkowo - czystościowych i higieniczno- dezynfekcyjnych  określonymi w Załącznikach nr 1a – 1d do SIWZ, zgodnie  z przyjętymi przez Zamawiającego procedurami, instrukcjami i Planem higieny. </w:t>
      </w:r>
    </w:p>
    <w:p>
      <w:pPr>
        <w:pStyle w:val="Normal"/>
        <w:spacing w:lineRule="auto" w:line="360"/>
        <w:ind w:left="227" w:hanging="0"/>
        <w:rPr>
          <w:sz w:val="22"/>
          <w:szCs w:val="22"/>
        </w:rPr>
      </w:pPr>
      <w:r>
        <w:rPr>
          <w:sz w:val="22"/>
          <w:szCs w:val="22"/>
        </w:rPr>
        <w:t>Usługa sprzątania realizowana będzie w obiektach Zamawiającego zlokalizowanych:</w:t>
      </w:r>
    </w:p>
    <w:p>
      <w:pPr>
        <w:pStyle w:val="Normal"/>
        <w:spacing w:lineRule="auto" w:line="360"/>
        <w:ind w:left="227" w:firstLine="482"/>
        <w:rPr>
          <w:sz w:val="22"/>
          <w:szCs w:val="22"/>
        </w:rPr>
      </w:pPr>
      <w:r>
        <w:rPr>
          <w:sz w:val="22"/>
          <w:szCs w:val="22"/>
        </w:rPr>
        <w:t>a) Łódź, ul. Felińskiego 7  - przychodnia</w:t>
      </w:r>
    </w:p>
    <w:p>
      <w:pPr>
        <w:pStyle w:val="Normal"/>
        <w:spacing w:lineRule="auto" w:line="360"/>
        <w:ind w:left="227" w:firstLine="482"/>
        <w:rPr/>
      </w:pPr>
      <w:r>
        <w:rPr>
          <w:sz w:val="22"/>
          <w:szCs w:val="22"/>
        </w:rPr>
        <w:t xml:space="preserve">b) Łódź, ul. Odrzańska 29 </w:t>
      </w:r>
      <w:r>
        <w:rPr>
          <w:b/>
          <w:sz w:val="22"/>
          <w:szCs w:val="22"/>
        </w:rPr>
        <w:t>od 1 lipca 2017r.</w:t>
      </w:r>
    </w:p>
    <w:p>
      <w:pPr>
        <w:pStyle w:val="Normal"/>
        <w:spacing w:lineRule="auto" w:line="360"/>
        <w:ind w:left="227" w:firstLine="482"/>
        <w:rPr/>
      </w:pPr>
      <w:r>
        <w:rPr>
          <w:sz w:val="22"/>
          <w:szCs w:val="22"/>
        </w:rPr>
        <w:t>c) Łódź, ul. Cieszkowskiego 6  - przychodnia</w:t>
      </w:r>
    </w:p>
    <w:p>
      <w:pPr>
        <w:pStyle w:val="Normal"/>
        <w:spacing w:lineRule="auto" w:line="360"/>
        <w:ind w:left="227" w:firstLine="482"/>
        <w:rPr>
          <w:sz w:val="22"/>
          <w:szCs w:val="22"/>
        </w:rPr>
      </w:pPr>
      <w:r>
        <w:rPr>
          <w:sz w:val="22"/>
          <w:szCs w:val="22"/>
        </w:rPr>
        <w:t>d) Łódź, ul. Tatrzańska 109  - przychodnia</w:t>
      </w:r>
    </w:p>
    <w:p>
      <w:pPr>
        <w:pStyle w:val="Normal"/>
        <w:spacing w:lineRule="auto" w:line="360"/>
        <w:ind w:left="227" w:firstLine="482"/>
        <w:rPr>
          <w:sz w:val="22"/>
          <w:szCs w:val="22"/>
        </w:rPr>
      </w:pPr>
      <w:r>
        <w:rPr>
          <w:sz w:val="22"/>
          <w:szCs w:val="22"/>
        </w:rPr>
        <w:t>e) Łódź, ul. Rzgowska 170 – przychodnia - tylko polimeryzacja 1x w roku -  powierzchnia przeznaczona do polimeryzacji 1 802,4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wykonanie wskazanej usługi powinno zostać wkalkulowane w usługi wykonywane w pozostałych przychodniach. </w:t>
      </w:r>
    </w:p>
    <w:p>
      <w:pPr>
        <w:pStyle w:val="Normal"/>
        <w:autoSpaceDE w:val="false"/>
        <w:spacing w:lineRule="auto" w:line="360"/>
        <w:ind w:left="15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.Wykonywanie usługi nie może zaburzać organizacji pracy w poszczególnych lokalizacjach Zamawiającego;</w:t>
      </w:r>
    </w:p>
    <w:p>
      <w:pPr>
        <w:pStyle w:val="Normal"/>
        <w:autoSpaceDE w:val="false"/>
        <w:spacing w:lineRule="auto" w:line="360"/>
        <w:ind w:left="150" w:hanging="12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.Zamawiający zastrzega sobie, że organizacja pracy Wykonawcy w zakresie wykonywania umowy musi być dostosowana do specyfikacji danej jednostki.</w:t>
      </w:r>
    </w:p>
    <w:p>
      <w:pPr>
        <w:pStyle w:val="Normal"/>
        <w:autoSpaceDE w:val="false"/>
        <w:spacing w:lineRule="auto" w:line="360"/>
        <w:ind w:left="150" w:hanging="120"/>
        <w:jc w:val="both"/>
        <w:rPr/>
      </w:pPr>
      <w:r>
        <w:rPr>
          <w:sz w:val="22"/>
          <w:szCs w:val="22"/>
        </w:rPr>
        <w:t>4.Usługa utrzymania czystości będzie świadczona od poniedziałku do piątk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a) Codzienne czynności porządkowe należy wykonywać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godzinach zapewniających  normalne funkcjonowanie przychodni, nie później niż do godz. 20.00. </w:t>
      </w:r>
    </w:p>
    <w:p>
      <w:pPr>
        <w:pStyle w:val="Normal"/>
        <w:autoSpaceDE w:val="false"/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) Czynności porządkowe wykonywane doraźnie,  czynności  prowadzone w trakcie prac remontowych i inwestycyjnych w dniach i godzinach ustalonych wcześniej z Zamawiającym;</w:t>
      </w:r>
    </w:p>
    <w:p>
      <w:pPr>
        <w:pStyle w:val="Normal"/>
        <w:autoSpaceDE w:val="false"/>
        <w:spacing w:lineRule="auto" w:line="360"/>
        <w:ind w:left="15" w:hanging="0"/>
        <w:jc w:val="both"/>
        <w:rPr/>
      </w:pPr>
      <w:r>
        <w:rPr>
          <w:color w:val="000000"/>
          <w:sz w:val="22"/>
          <w:szCs w:val="22"/>
        </w:rPr>
        <w:t>c) Doraźne mycie i dezynfekcja obszaru powierzchni zanieczyszczonych płynami  ustrojowymi (krew, wymiociny i inne), śnieg, błoto – doraźnie w miarę zgłaszanych przez Zmawiającego potrzeb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5.Wykonawca będzie świadczył usługi przy zastosowaniu </w:t>
      </w:r>
      <w:r>
        <w:rPr>
          <w:rFonts w:eastAsia="Times New Roman"/>
          <w:b/>
          <w:sz w:val="22"/>
          <w:szCs w:val="22"/>
        </w:rPr>
        <w:t>własnego sprzętu</w:t>
      </w:r>
      <w:r>
        <w:rPr>
          <w:rFonts w:eastAsia="Times New Roman"/>
          <w:sz w:val="22"/>
          <w:szCs w:val="22"/>
        </w:rPr>
        <w:t xml:space="preserve"> oraz </w:t>
      </w:r>
      <w:r>
        <w:rPr>
          <w:rFonts w:eastAsia="Times New Roman"/>
          <w:b/>
          <w:sz w:val="22"/>
          <w:szCs w:val="22"/>
        </w:rPr>
        <w:t>własnych środków czystości</w:t>
      </w:r>
      <w:r>
        <w:rPr>
          <w:rFonts w:eastAsia="Times New Roman"/>
          <w:sz w:val="22"/>
          <w:szCs w:val="22"/>
        </w:rPr>
        <w:t xml:space="preserve"> spełniających normy sanitarno-epidemiologiczne dopuszczające je do stosowania w placówkach ochrony zdrowia zgodnie z obowiązującymi przepisami.                                                    Wykonawca zapewni: środki utrzymania czystości i pielęgnacji powierzchni podłóg i mebli, worki foliowe na odpady zgodnie z obowiązującą kolorystyką, środki dezynfekcyjne do dezynfekcji dużych i małych powierzchni, środki czystości i higieniczne do toalet (płyny i preparaty do mycia i konserwacji).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u w:val="single"/>
        </w:rPr>
        <w:t>Wykaz stosowanych środków i plan higieny musi być zaakceptowany przez Zamawiającego przy podpisywaniu umow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6. </w:t>
      </w:r>
      <w:r>
        <w:rPr>
          <w:sz w:val="22"/>
          <w:szCs w:val="22"/>
        </w:rPr>
        <w:t>Środki dezynfekcyjne muszą spełniać wymagania określone w niżej wymienionych aktach pra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tawie z dnia 6 września 2001 r. Prawo farmaceutyczne (Dz. U z 2008r. Nr 45  poz. 271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tawie z dnia 13 września 2002 r. o produktach biobójczych (Dz.U z 2007r. Nr 39   poz. 252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porządzeniu Ministra Zdrowia z dnia 17 stycznia 2003r. w sprawie kategorii i grup produktów biobójczych według ich przeznaczenia (Dz.U. Nr 16, poz.15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ie z dnia 20 kwietnia 2004 r. o wyrobach medycznych (Dz.U. Nr 93, poz.896 </w:t>
        <w:br/>
        <w:t>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u Ministra Zdrowia z dnia  30 kwietnia  2004r. w sprawie klasyfikacji   </w:t>
        <w:br/>
        <w:t>wyrobów medycznych do różnego przeznaczenia (Dz.U. Nr 100, poz.1027 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u Ministra Zdrowia z dnia 3 listopada 2004r. w sprawie wymagań </w:t>
        <w:br/>
        <w:t>zasadniczych dla wyrobów medycznych do różnego przeznaczenia (Dz.U. Nr  251, poz.2514 z późn. zm.)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7. Zamawiający wymaga, aby informacje i opisy na oferowanym asortymencie stosowanych środków czystości i dezynfekcji były w języku polskim. Zmawiający wymaga, aby Wykonawca w każdej placówce Zamawiającego posiadał aktualne karty charakterystyki dla wszystkich preparatów, z których będzie korzystał w trakcie realizacji usługi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8.Wszelkie zmiany środków, o których mowa w punktach powyżej muszą być uzgodnione </w:t>
        <w:br/>
        <w:t>i zaakceptowane przez Zamawiającego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9.Worki foliowe stosowane jako wkłady do koszów na odpady komunalne i medyczne  muszą być oznakowane zgodnie z systemem oznakowania worków uzgodnionym </w:t>
        <w:br/>
        <w:t xml:space="preserve">z Zamawiającym, z możliwością jednokrotnego zamknięcia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0.</w:t>
      </w:r>
      <w:r>
        <w:rPr>
          <w:sz w:val="22"/>
          <w:szCs w:val="22"/>
        </w:rPr>
        <w:t>Wykonawca zobowiązany jest stosować wyspecjalizowany sprzęt porządkowy (uzgodniony z Zamawiającym), a w szczególności:</w:t>
      </w:r>
    </w:p>
    <w:p>
      <w:pPr>
        <w:pStyle w:val="Normal"/>
        <w:widowControl/>
        <w:tabs>
          <w:tab w:val="clear" w:pos="708"/>
          <w:tab w:val="left" w:pos="4320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a) mechaniczne urządzenia do czyszczenia i konserwacji powierzchni,</w:t>
      </w:r>
    </w:p>
    <w:p>
      <w:pPr>
        <w:pStyle w:val="Normal"/>
        <w:widowControl/>
        <w:tabs>
          <w:tab w:val="clear" w:pos="708"/>
          <w:tab w:val="left" w:pos="4320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b) wózki z systemem kontenerowym (jeden na detergent, drugi na środek dezynfekcyjny),</w:t>
      </w:r>
    </w:p>
    <w:p>
      <w:pPr>
        <w:pStyle w:val="Normal"/>
        <w:widowControl/>
        <w:tabs>
          <w:tab w:val="clear" w:pos="708"/>
          <w:tab w:val="left" w:pos="4320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c) ściereczki w kolorach uzgodnionych z zamawiającym,</w:t>
      </w:r>
    </w:p>
    <w:p>
      <w:pPr>
        <w:pStyle w:val="Normal"/>
        <w:widowControl/>
        <w:tabs>
          <w:tab w:val="clear" w:pos="708"/>
          <w:tab w:val="left" w:pos="4320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d) odpowiednią ilość mopów do sprzątania zabezpieczoną wg obowiązujących norm i zasad oraz przepisów sanitarno-higienicznych (z zastosowaniem zasady jeden mop do jednego pomieszczenia) zapewniających bezkontaktową pracę personelu eliminującą ręczne zdejmowanie brudnych mopów.</w:t>
      </w:r>
    </w:p>
    <w:p>
      <w:pPr>
        <w:pStyle w:val="Normal"/>
        <w:widowControl/>
        <w:tabs>
          <w:tab w:val="clear" w:pos="708"/>
          <w:tab w:val="left" w:pos="4320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e) pojemniki transportowe do transportowania odpadów medycznych z miejsc ich powstawania do pomieszczenia przeznaczanego na odpady medyczne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. Pranie i dezynfekcję mopów oraz odzieży roboczej swojego personelu wykonawczego zapewnia Wykonawca we własnym zakresie zgodnie z normami sanitarno-epidemiologicznymi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12. Wykonawca zobowiązany jest do wykonywania dodatkowych procedur dezynfekcyjnych na wniosek Pielęgniarek Koordynujących Zamawiającego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13. Za organizację i przygotowanie właściwego stężenia środków dezynfekcyjnych odpowiada Wykonaw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4.Środki dezynfekcyjne do małych / trudnodostępnych powierzchni medycznych, blatów, szafek, itp. zabezpiecza Zamawiający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15.Wykonawca ponosi odpowiedzialność przed organami kontroli sanitarnej, Zamawiającym i innymi jednostkami kontroli. Wykonawca pokrywał będzie koszt mandatów nałożonych na Zamawiającego przez Stację Sanitarno-Epidemiologiczną, służby BHP, itp. wynikające z niewłaściwego wykonania usługi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16. Środki higieny dla swoich pracowników, środki ochrony osobistej (rękawiczki, fartuchy jednorazowe, okulary ochronne, jednolite stroje służbowe i identyfikatory) zapewnia Wykonawca.  Pracownicy Wykonawcy zobowiązani są do noszenia i posługiwania się identyfikatorami.</w:t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  <w:szCs w:val="22"/>
        </w:rPr>
        <w:t>17. Pracownicy Wykonawcy muszą posiadać aktualne zaświadczenia badań okresowych, aktualną książeczkę zdrowia, zaświadczenie lekarskie do celów sanitarno  – epidemiologicznych i szczepienie przeciw WZW typu B. W przypadku ekspozycji zawodowej na krew lub IPIM pracowników firmy Wykonawcy - Wykonawca zapewnia we własnym zakresie postępowanie organizacyjne i finansowe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sz w:val="22"/>
          <w:szCs w:val="22"/>
        </w:rPr>
        <w:t>18. Wykonawca zobowiązany jest do pisemnego przedstawienia obsady personalnej poszczególnych lokalizacji Zamawiającego. Podziału obowiązków pomiędzy osoby sprzątające dokonuje Wykonawca, lecz Zamawiający zastrzega sobie prawo do ingerencji za pośrednictwem Wykonawcy w sposób podziału obowiązków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19. Wykonawca zobowiązany jest do zapewnienia sprzętu i wyposażenia oraz środków chemicznych, myjących, czyszczących, dezynfekcyjnych i toaletowych w ilości niezbędnych do utrzymania obiektu w czystości, a w szczególności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apieru toaletowego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ęczników papierowych w listkach (ręczniki białe, o wymiarach dopasowanych do pojemników zamontowanych w przychodniach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ęczników papierowych w rolkach do Gabinetów USG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dła w płynie i preparatu do dezynfekcji rąk w saszetkach kompatybilnych z dozownikami Soft Care oraz mydła nawilżającego do rąk w pomieszczeniach WC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odków myjących, czyszczących, dezynfekcyjny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zodorantów zapachowych, odświeżaczy powietrza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worków na odpady w kolorach, które obowiązują przy ich wytwarzaniu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FF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20.Wykonawca zobowiązany jest do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sporządzani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comiesięcznych zestawień zużycia środków czystości oraz środków dezynfekcyjnych z podziałem na poszczególne jednostki organizacyjne (lokalizacje) Zamawiającego, które  należy przedłożyć  wraz ze złożoną fakturą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2"/>
          <w:szCs w:val="22"/>
        </w:rPr>
        <w:t xml:space="preserve">21.  Do obowiązków pracowników Wykonawcy należy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2"/>
          <w:szCs w:val="22"/>
        </w:rPr>
        <w:t xml:space="preserve">a) wykonywanie wszelkich prac związanych z utrzymaniem porządku i czystości pomieszczeń Zamawiającego w każdej ze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>stref higienicznych jednostek objętych postępowaniem:</w:t>
      </w:r>
    </w:p>
    <w:p>
      <w:pPr>
        <w:pStyle w:val="Ro"/>
        <w:autoSpaceDE w:val="false"/>
        <w:spacing w:lineRule="auto" w:line="360"/>
        <w:ind w:left="709" w:hanging="0"/>
        <w:rPr>
          <w:rFonts w:ascii="TimesNewRomanPS-ItalicMT;Times New Roman" w:hAnsi="TimesNewRomanPS-ItalicMT;Times New Roman" w:cs="TimesNewRomanPS-ItalicMT;Times New Roman"/>
          <w:bCs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bCs/>
          <w:iCs/>
          <w:sz w:val="22"/>
          <w:szCs w:val="22"/>
        </w:rPr>
        <w:t>strefa I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pomieszczenia wymagające mycia i czyszczenia, bez konieczności stosowania dezynfekcji;                  </w:t>
      </w:r>
      <w:r>
        <w:rPr>
          <w:rFonts w:cs="TimesNewRomanPS-ItalicMT;Times New Roman" w:ascii="TimesNewRomanPS-ItalicMT;Times New Roman" w:hAnsi="TimesNewRomanPS-ItalicMT;Times New Roman"/>
          <w:b/>
          <w:bCs/>
          <w:iCs/>
          <w:sz w:val="22"/>
          <w:szCs w:val="22"/>
        </w:rPr>
        <w:t>strefa II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pomieszczenia wymagające okresowej dezynfekcji; </w:t>
      </w:r>
    </w:p>
    <w:p>
      <w:pPr>
        <w:pStyle w:val="Ro"/>
        <w:autoSpaceDE w:val="false"/>
        <w:spacing w:lineRule="auto" w:line="360"/>
        <w:ind w:left="709" w:hanging="0"/>
        <w:rPr>
          <w:rFonts w:ascii="TimesNewRomanPS-ItalicMT;Times New Roman" w:hAnsi="TimesNewRomanPS-ItalicMT;Times New Roman" w:cs="TimesNewRomanPS-ItalicMT;Times New Roman"/>
          <w:bCs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bCs/>
          <w:iCs/>
          <w:sz w:val="22"/>
          <w:szCs w:val="22"/>
        </w:rPr>
        <w:t xml:space="preserve">strefa III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>pomieszczenia wymagające częstej dezynfekcji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NewRomanPS-ItalicMT;Times New Roman" w:hAnsi="TimesNewRomanPS-ItalicMT;Times New Roman" w:cs="TimesNewRomanPS-ItalicMT;Times New Roman"/>
          <w:b/>
          <w:b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2"/>
          <w:szCs w:val="22"/>
        </w:rPr>
        <w:t>strefa IV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pomieszczenia wymagające utrzymania najwyższego poziomu czystości </w:t>
      </w:r>
    </w:p>
    <w:p>
      <w:pPr>
        <w:pStyle w:val="Tekstpodstawowy22"/>
        <w:autoSpaceDE w:val="false"/>
        <w:spacing w:lineRule="auto" w:line="360" w:before="0" w:after="0"/>
        <w:rPr/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b)  </w:t>
      </w:r>
      <w:r>
        <w:rPr>
          <w:color w:val="000000"/>
          <w:sz w:val="22"/>
          <w:szCs w:val="22"/>
        </w:rPr>
        <w:t>współpracy z personelem Zamawiającego;</w:t>
      </w:r>
    </w:p>
    <w:p>
      <w:pPr>
        <w:pStyle w:val="Tekstpodstawowy22"/>
        <w:autoSpaceDE w:val="false"/>
        <w:spacing w:lineRule="auto" w:line="360" w:before="0" w:after="0"/>
        <w:rPr/>
      </w:pPr>
      <w:r>
        <w:rPr>
          <w:color w:val="000000"/>
          <w:sz w:val="22"/>
          <w:szCs w:val="22"/>
        </w:rPr>
        <w:t xml:space="preserve">c)  </w:t>
      </w:r>
      <w:r>
        <w:rPr>
          <w:sz w:val="22"/>
          <w:szCs w:val="22"/>
        </w:rPr>
        <w:t>noszenia jednakowej odzieży;</w:t>
      </w:r>
    </w:p>
    <w:p>
      <w:pPr>
        <w:pStyle w:val="Tekstpodstawowy22"/>
        <w:autoSpaceDE w:val="false"/>
        <w:spacing w:lineRule="auto" w:line="360"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d) noszenia identyfikatorów z nazwą i logo firmy, imieniem i nazwiskiem w widocznym miejscu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22</w:t>
      </w:r>
      <w:r>
        <w:rPr>
          <w:rFonts w:eastAsia="Times New Roman" w:cs="Arial" w:ascii="Arial" w:hAnsi="Arial"/>
          <w:sz w:val="22"/>
          <w:szCs w:val="22"/>
        </w:rPr>
        <w:t>.</w:t>
      </w:r>
      <w:r>
        <w:rPr>
          <w:rFonts w:eastAsia="Times New Roman"/>
          <w:sz w:val="22"/>
          <w:szCs w:val="22"/>
        </w:rPr>
        <w:t>Wykonawca zobowiązany jest do w</w:t>
      </w:r>
      <w:r>
        <w:rPr>
          <w:sz w:val="22"/>
          <w:szCs w:val="22"/>
        </w:rPr>
        <w:t>ykonywania czynności porządkowych po pracach remontowych, konserwacyjnych i modernizacyjnych bez ponoszenia dodatkowych kosztów przez Zamawiając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23.Wykonawca zobowiąże swoich pracowników do przestrzegania tajemnicy służbowej. Zamawiający wymaga, aby pracowników Wykonawcy obowiązywał zakaz wglądu do wszelkiego rodzaju dokumentów, akt i pism Zamawiając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24. Wykonawca zobowiązany jest do prowadzenia kart potwierdzających sprzątanie i dezynfekcje w obiektach Zamawiającego z podpisami osób realizujących te usługi. Dokumentacja z wykonanej usługi powinna być dostępna dla organów kontroli, jak również na każde żądanie Zamawiającego. Dokumentacja powinna być przechowywana u Koordynatora  Prac przez cały okres obowiązywania 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>25. Podstawowe obowiązki Wykonawcy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utrzymanie w czystości pomieszczeń Zamawiającego na wyznaczonym odcinku pracy (gabinety zabiegowe, gabinety lekarskie, pokoje socjalne, korytarze, klatki schodowe, windy, toalety, pomieszczenia na odpady i inne pomieszczenia znajdujące się w obiekcie) z uwzględnieniem procesu mycia i dezynfekcji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gruntowne okresowe mycie  pomieszczeń, mycie powierzchni okien wewnątrz i na zewnątrz wraz z futrynami i parapetami, mycie rolet, mycie ścian na całej wysokości, powierzchni drzwi w tym szklanych, mycie kabin wind znajdujących się w budynkach Zamawiającego objętych postępowaniem, tablic informacyjnych, skrzynek ankietowych, nośników informacji, luster, szafek hydrantowych, mycie i dezynfekcja pojemników ściennych na mydło, środek dezynfekcyjny, pojemników na ręczniki  papierowe, pojemników na papier toaletowy, pojemników na ręczniki papierowe do badań USG  itp.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gruntowne doczyszczanie oraz zabezpieczanie powłoką ochronną powierzchni podłóg              ( 1</w:t>
      </w:r>
      <w:r>
        <w:rPr>
          <w:rFonts w:cs="TimesNewRomanPSMT;Times New Roman" w:ascii="TimesNewRomanPSMT;Times New Roman" w:hAnsi="TimesNewRomanPSMT;Times New Roman"/>
          <w:bCs/>
          <w:color w:val="000000"/>
          <w:sz w:val="22"/>
          <w:szCs w:val="22"/>
        </w:rPr>
        <w:t xml:space="preserve"> x w roku, w terminie uzgodnionym z Zamawiającym)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transport odpadów medycznych i komunalnych z miejsc ich powstawania do magazynu odpadów i kontenera zlokalizowanego obok jednostek objętych postępowaniem;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mycie i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ezynfekcja pojemników transportowych do transportowania odpadów, koszy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, stelaży na odpady, usuwanie odpadów, wymiana worków foliowych;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uzupełnienie podajników ściennych </w:t>
      </w:r>
      <w:r>
        <w:rPr>
          <w:rFonts w:cs="TimesNewRomanPSMT;Times New Roman" w:ascii="TimesNewRomanPSMT;Times New Roman" w:hAnsi="TimesNewRomanPSMT;Times New Roman"/>
          <w:bCs/>
          <w:color w:val="000000"/>
          <w:sz w:val="22"/>
          <w:szCs w:val="22"/>
        </w:rPr>
        <w:t xml:space="preserve">w ręczniki papierowe białe i niepylące do rąk, papier toaletowy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i ręczników papierowych do USG, mycie, dezynfekcja i uzupełnienie podajników w środek dezynfekcyjny i mydło do rąk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Pracownika zatrudnionego u Wykonawcy obowiązuje znajomość: ustalonych procedur, instrukcji epidemiologicznych i innych wymaganych w jednostkach Zamawiającego w zakresie mycia, dezynfekcji, </w:t>
      </w:r>
      <w:r>
        <w:rPr>
          <w:sz w:val="22"/>
          <w:szCs w:val="22"/>
        </w:rPr>
        <w:t xml:space="preserve">składowania, transportu odpadów, stosowanych środków dezynfekcyjnych, oraz  procedur własnych higieny przychodni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prowadzenia na własny koszt szkoleń i zapoznawania na bieżąco pracowników zatrudnionych u Wykonawcy z obowiązującymi procedurami. W/w szkolenia muszą być udokumentowane w karcie szkoleń pracownika (do przeprowadzenia  szkoleń zobowiązany jest Wykonawca. Kopie kart szkoleń pracowników należy przedłożyć Zamawiającemu na jego żądanie)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transport bielizny roboczej do wyznaczonych pomieszczeń w obszarze komórek organizacyjnych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codzienne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odkurzanie bądź mycie podłóg;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mycie krzeseł w poczekalniach i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omieszczeniach Zamawiająceg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mycie okien, kratek wentylacyjnych, parapetów, mycie drzwi wejściowych, drzwi wewnętrznych, telefonów, wyłączonych komputerów i monitorów, itp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odkurzanie wykładzin dywanowych, okresowe czyszczenie wykładzin dywanowych i mebli tapicerowanych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przepychanie i udrażnianie zlewów i umywalek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mycie i czyszczenie ścian i listw odbojow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26.</w:t>
      </w:r>
      <w:r>
        <w:rPr>
          <w:sz w:val="22"/>
          <w:szCs w:val="22"/>
        </w:rPr>
        <w:t xml:space="preserve"> Zamawiający udostępni odpłatnie Wykonawcy realizującemu przedmiot zamówienia -  jedno pomieszczenie na terenie każdej lokalizacji na środki czystościowe i sprzęt do sprzątania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) ul. Felińskiego 7 – pomieszczenie o pow. 12,3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b) ul. Odrzańska 29 – pomieszczenie o pow. 14,84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c) ul. Tatrzańska  109 – pomieszczenie o pow. 22,42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d) ul. Cieszkowskiego 6 – pomieszczenie o pow. 27,2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ady udostępnienia reguluje zawarta w tym zakresie umowa najmu pomieszczeń.</w:t>
      </w:r>
    </w:p>
    <w:p>
      <w:pPr>
        <w:pStyle w:val="Normal"/>
        <w:autoSpaceDE w:val="false"/>
        <w:spacing w:lineRule="auto" w:line="360"/>
        <w:ind w:hanging="15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28.Do obowiązków Wykonawcy należ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Wykonawca będzie ponosił pełną odpowiedzialność za utrzymanie właściwego poziomu sanitarno- epidemiologicznego realizowanej usług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. Wykonawca jest zobowiązany do postępowania z odpadami wytwarzanymi w jednostkach Zamawiającego objętych postępowaniem zgodnie z Rozporządzeniem Ministra Zdrowia z dnia                           30 lipca 2010  r. w sprawie szczegółowego postępowania z odpadami medycznymi (Dz. U. z 2010r. Nr 139, poz. 940 z póżn.zm.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 Wykonawca zobowiązany jest wyznaczyć pracownika tzw. Koordynatora Prac odpowiedzialnego za stałe kontaktowanie się z Zamawiającym w zakresie przedmiotu zamówienia, obecnego w dni robocze pod wskazanym numerem telefonu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. Wykonawca zobowiązany jest przedłożyć na piśmie planowane do stosowania procedury, instrukcje i Pla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igieny w przychodniach ze szczególnym uwzględnieniem procedur: mycia i dezynfekcji powierzchni dotykowych, mycia i dezynfekcji powierzchni bezdotykowych, postępowania w przypadku skażenia materiałem biologicznym, sprzątania i dezynfekcji pomieszczeń. Procedury muszą być zatwierdzone przez osobę upoważnioną przez Wykonawcę;</w:t>
      </w:r>
    </w:p>
    <w:p>
      <w:pPr>
        <w:pStyle w:val="Normal"/>
        <w:autoSpaceDE w:val="false"/>
        <w:spacing w:lineRule="auto" w:line="360"/>
        <w:ind w:left="15" w:hanging="210"/>
        <w:rPr/>
      </w:pPr>
      <w:r>
        <w:rPr>
          <w:sz w:val="22"/>
          <w:szCs w:val="22"/>
        </w:rPr>
        <w:t>29. Zamawiający nie udostępnia własnej linii telefonicznych dla potrzeb Wykonawcy;</w:t>
      </w:r>
    </w:p>
    <w:p>
      <w:pPr>
        <w:pStyle w:val="Normal"/>
        <w:autoSpaceDE w:val="false"/>
        <w:spacing w:lineRule="auto" w:line="360"/>
        <w:ind w:left="-195" w:hanging="0"/>
        <w:rPr/>
      </w:pPr>
      <w:r>
        <w:rPr>
          <w:sz w:val="22"/>
          <w:szCs w:val="22"/>
        </w:rPr>
        <w:t>30.Zamawiający zastrzega sobie prawo do oceny i weryfikacji wszystkich parametrów wykonania zleconej usługi na każdym etapie jej realizacji.</w:t>
      </w:r>
    </w:p>
    <w:p>
      <w:pPr>
        <w:pStyle w:val="Normal"/>
        <w:autoSpaceDE w:val="false"/>
        <w:spacing w:lineRule="auto" w:line="360"/>
        <w:ind w:left="15" w:hanging="210"/>
        <w:jc w:val="both"/>
        <w:rPr/>
      </w:pPr>
      <w:r>
        <w:rPr>
          <w:sz w:val="22"/>
          <w:szCs w:val="22"/>
        </w:rPr>
        <w:t xml:space="preserve">31. Jeden raz w miesiącu na terenie każdej jednostki organizacyjnej (lokalizacji) w dniu ustalonym przez Zamawiającego i o wyznaczonej godzinie - Wykonawca wyznacza osobę, która z Pielęgniarką Koordynującą Zamawiającego w danej lokalizacji dokona kontroli stanu sanitarnego sprzątanych pomieszczeń na terenie całej struktury Zamawiającego objętej umową. Protokół (opracowany przez Wykonawcę i zaakceptowany przez Zamawiającego) z kontroli wraz z uwagami musi być podpisany przez osoby uczestniczące w kontroli i przekazany wyznaczonemu pracownikowi Zamawiającego. </w:t>
      </w:r>
    </w:p>
    <w:p>
      <w:pPr>
        <w:pStyle w:val="Normal"/>
        <w:autoSpaceDE w:val="false"/>
        <w:spacing w:lineRule="auto" w:line="360"/>
        <w:ind w:left="15" w:hanging="210"/>
        <w:jc w:val="both"/>
        <w:rPr/>
      </w:pPr>
      <w:r>
        <w:rPr>
          <w:sz w:val="22"/>
          <w:szCs w:val="22"/>
        </w:rPr>
        <w:t>32.Wykonawca zobowiązany jest do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1375" w:hanging="666"/>
        <w:jc w:val="both"/>
        <w:rPr>
          <w:sz w:val="22"/>
          <w:szCs w:val="22"/>
        </w:rPr>
      </w:pPr>
      <w:r>
        <w:rPr>
          <w:sz w:val="22"/>
          <w:szCs w:val="22"/>
        </w:rPr>
        <w:t>zapewnienia nadzoru nad pracownikami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1375" w:hanging="666"/>
        <w:jc w:val="both"/>
        <w:rPr>
          <w:sz w:val="22"/>
          <w:szCs w:val="22"/>
        </w:rPr>
      </w:pPr>
      <w:r>
        <w:rPr>
          <w:sz w:val="22"/>
          <w:szCs w:val="22"/>
        </w:rPr>
        <w:t>przestrzegania wszelkich obowiązujących na terenie przychodni przepisów w zakresie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- BHP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- p/poż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- dezynfekcji i higieny pomieszczeń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- stosowanych metod, procedur utrzymania czystości pomieszczeń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- stosowanych narzędzi i sprzętu do sprzątania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- sposobów zapobiegania zakażeniom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- procedur postępowania z materiałem zakaźnym, odpadami medycznymi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1375" w:hanging="666"/>
        <w:jc w:val="both"/>
        <w:rPr>
          <w:sz w:val="22"/>
          <w:szCs w:val="22"/>
        </w:rPr>
      </w:pPr>
      <w:r>
        <w:rPr>
          <w:sz w:val="22"/>
          <w:szCs w:val="22"/>
        </w:rPr>
        <w:t>określenia i opracowania w porozumieniu z Zamawiającym:</w:t>
      </w:r>
    </w:p>
    <w:p>
      <w:pPr>
        <w:pStyle w:val="Normal"/>
        <w:widowControl/>
        <w:spacing w:lineRule="auto" w:line="360"/>
        <w:ind w:left="101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- rodzaju stanowisk pracy i zakresu obowiązków  na poszczególnych stanowiskach,</w:t>
      </w:r>
    </w:p>
    <w:p>
      <w:pPr>
        <w:pStyle w:val="Normal"/>
        <w:widowControl/>
        <w:spacing w:lineRule="auto" w:line="360"/>
        <w:ind w:left="101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- grafiku organizacji pracy dla poszczególnych pracowników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33.Wykonawca zobowiązany jest do ścisłej współpracy z Pielęgniarką Koordynującą celem wymiany uwag dotyczących wykonania usługi.</w:t>
      </w:r>
    </w:p>
    <w:p>
      <w:pPr>
        <w:pStyle w:val="Akapitzlist"/>
        <w:autoSpaceDE w:val="false"/>
        <w:spacing w:lineRule="auto" w:line="360"/>
        <w:ind w:left="3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/>
    </w:rPr>
  </w:style>
  <w:style w:type="paragraph" w:styleId="Ro">
    <w:name w:val="ro"/>
    <w:basedOn w:val="Normal"/>
    <w:qFormat/>
    <w:pPr>
      <w:widowControl/>
      <w:jc w:val="both"/>
    </w:pPr>
    <w:rPr>
      <w:rFonts w:eastAsia="Times New Roman"/>
      <w:b/>
      <w:szCs w:val="20"/>
    </w:rPr>
  </w:style>
  <w:style w:type="paragraph" w:styleId="Tekstpodstawowy22">
    <w:name w:val="Tekst podstawowy 22"/>
    <w:basedOn w:val="Normal"/>
    <w:qFormat/>
    <w:pPr>
      <w:widowControl/>
      <w:spacing w:before="280" w:after="0"/>
      <w:jc w:val="both"/>
    </w:pPr>
    <w:rPr>
      <w:rFonts w:eastAsia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39:00Z</dcterms:created>
  <dc:creator>ELVIS</dc:creator>
  <dc:description/>
  <cp:keywords/>
  <dc:language>en-US</dc:language>
  <cp:lastModifiedBy>ELVIS</cp:lastModifiedBy>
  <cp:lastPrinted>2016-11-08T16:37:00Z</cp:lastPrinted>
  <dcterms:modified xsi:type="dcterms:W3CDTF">2016-11-10T11:41:00Z</dcterms:modified>
  <cp:revision>3</cp:revision>
  <dc:subject/>
  <dc:title/>
</cp:coreProperties>
</file>