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7" w:before="0" w:after="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7" w:before="0" w:after="5"/>
        <w:jc w:val="right"/>
        <w:rPr/>
      </w:pPr>
      <w:r>
        <w:rPr>
          <w:rFonts w:cs="Arial" w:ascii="Arial" w:hAnsi="Arial"/>
          <w:b/>
        </w:rPr>
        <w:t>Załącznik nr 1i do SIWZ</w:t>
      </w:r>
    </w:p>
    <w:p>
      <w:pPr>
        <w:pStyle w:val="Normal"/>
        <w:suppressAutoHyphens w:val="false"/>
        <w:spacing w:lineRule="auto" w:line="247" w:before="0" w:after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Przychodni występują dwa obszary:</w:t>
      </w:r>
    </w:p>
    <w:p>
      <w:pPr>
        <w:pStyle w:val="Normal"/>
        <w:suppressAutoHyphens w:val="false"/>
        <w:spacing w:lineRule="auto" w:line="247" w:before="0" w:after="5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yczny, </w:t>
      </w:r>
    </w:p>
    <w:p>
      <w:pPr>
        <w:pStyle w:val="Normal"/>
        <w:suppressAutoHyphens w:val="false"/>
        <w:spacing w:lineRule="auto" w:line="247" w:before="0" w:after="5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ministracyjno-gospodarczy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zagrożenia o charakterze epidemiologicznym oraz pożądany poziom czystości fizycznej i mikrobiologicznej zastosowano podział pomieszczeń przychodni  na 4 strefy higieniczne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FA I - ,,czystości ciągłej’’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mieszczeniach tej strefy nie są prowadzone żadne działania mające bezpośredni związek z procesem leczenia: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- pomieszczenia spełniające funkcje administracyjne, biurowe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jestracje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koje socjaln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korytarz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klatki schodowe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iwnice,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mieszczenia techniczne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anitariaty i łazienki przynależące do w/w pomieszczeń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ziom czystości: czystość ogólna fizyczna, sprzątanie przy użyciu detergentów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EFA II – „ogólnej czystości medycznej”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eszczenia tej strefy są związane z działalnością medyczną (diagnostyką i leczeniem ludzi) niskiego stopnia ryzyka epidemiologicznego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podstawowej opieki zdrowotnej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protetyczn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poradnia neur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rehabilitacyjna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gabinety diagnostyczne (RTG, USG, EKG, EEG)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szCs w:val="22"/>
        </w:rPr>
        <w:t>korytarze komunikacji wewnętrznej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iom czystości: podstawowy zabieg higieniczny –sprzątanie przy użyciu detergentów oraz okresowa dezynfekcja niskiego stopnia przez zastosowanie preparatów o właściwościach  myjąco- dezynfekujących  bakteriobójczych/  grzybobójczych w czasie nie dłuższym niż 15 min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EFA III – „czystości zmiennej”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mieszczenia tej strefy są związane z działalnością medyczną (diagnostyką i leczeniem ludzi) wysokiego stopnia ryzyka epidemiologicznego, wymagają ciągłej ukierunkowanej na rodzaj skażenia dezynfekcji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tolaryng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ginekologiczno – położnicz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okulisty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radnia stomatologiczna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gabinety zabiegowe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>- punkty  szczepień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abinety diagnostyczne USG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</w:rPr>
        <w:t xml:space="preserve">- punkt sterylizacji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</w:rPr>
        <w:t>●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ziom czystości: podstawowy zabieg higieniczny – ciągła dezynfekcja, preparaty myjąco-</w:t>
      </w:r>
      <w:r>
        <w:rPr>
          <w:rFonts w:cs="Arial" w:ascii="Arial" w:hAnsi="Arial"/>
          <w:sz w:val="22"/>
          <w:szCs w:val="22"/>
        </w:rPr>
        <w:t>dezynfekujące. Zaleca się stosowanie preparatów o poszerzonym  spektrum działania o właściwości wirusobójcze, o czasie działania nie dłuższym niż 15 min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Wszystkie pomieszczenia należące do tej strefy powinny podlegać codziennej  dezynfekcj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eastAsia="Times New Roman" w:cs="Arial" w:ascii="Arial" w:hAnsi="Arial"/>
          <w:b/>
          <w:szCs w:val="20"/>
        </w:rPr>
        <w:t>STREFA IV- ,,ciągłego skażenia’’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Cs w:val="20"/>
        </w:rPr>
        <w:t xml:space="preserve">Pomieszczenia tej strefy wymagają utrzymania najwyższego poziomu higieny oraz czystości bakteriologicznej poprzez  odpowiednią dezynfekcję ciągłą  - zniszczenie drobnoustrojów znajdujących się na powierzchni lub ograniczenie ich ilości do poziomu bezpiecznego, </w:t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gazyny odpadów medycznych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</w:rPr>
        <w:t>- toalety, łazienki</w:t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czystości: podstawowy zabieg higieniczny – ciągła dezynfekcja </w:t>
      </w:r>
      <w:r>
        <w:rPr>
          <w:rFonts w:eastAsia="Times New Roman" w:cs="Arial" w:ascii="Arial" w:hAnsi="Arial"/>
          <w:szCs w:val="20"/>
        </w:rPr>
        <w:t>przy zastosowaniu preparatów do dezynfekcji powierzchni o pełnym spektrum działania  i właściwościach myjąco – dezynfekujących,  o czasie działania nie dłuższym niż 15 min. </w:t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Akapitzlist"/>
        <w:spacing w:lineRule="atLeast" w:line="200" w:before="0" w:after="0"/>
        <w:ind w:left="0" w:right="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nyWeb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30"/>
        <w:gridCol w:w="1769"/>
        <w:gridCol w:w="1549"/>
        <w:gridCol w:w="1803"/>
        <w:gridCol w:w="1769"/>
        <w:gridCol w:w="278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I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trefa II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I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IV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ci ciągłej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ólnej czystości medycznej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stości zmiennej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łego skażeni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y od flory patogenne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bawiony Ryzyk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skiego ryzyka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iego ryzyk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wysokiego ryzyk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gazyny zasobów czystych , magazyn czystej bielizny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omieszczenia administracyjn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koje socjaln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ytarz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Klatki schodowe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iwnice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- Pomieszczenia techniczn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Korytarze komunikacji wewnętrznej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Win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- Klatki schodow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binety lekarskie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adnia PO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Poradnia neurologiczn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radnia rehabilit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Gabinety diagnostyczne (RTG,  EKG, EEG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otolaryngologicz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gin– położnicz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okulistycz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radnia stomatologicz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 xml:space="preserve">- Gabinety zabiegowe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unkt szczepień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Gabinet USG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Punkt sterylizacji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22"/>
              </w:rPr>
              <w:t>- Sala recepturow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- Toalety i łazienki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gazyny odpadów medycznyc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dotykow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dotyk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dotykow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fa bezdotykow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ci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okresowa dezynfekcja niskiego stop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dezynfekcja niskiego stop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dezynfekcja średniego stop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cie oraz dezynfekcja niskiego stop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ynfekcja średniego stopnia oraz myci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jonalny deterg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jonalny detergent oraz </w:t>
            </w:r>
            <w:r>
              <w:rPr>
                <w:rFonts w:cs="Arial" w:ascii="Arial" w:hAnsi="Arial"/>
                <w:sz w:val="22"/>
              </w:rPr>
              <w:t>preparaty o spektrum (B,F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y o spektrum (B,F) oraz V-osłonkowe (HBV,HCV,HIV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jonalny deterge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y o spektrum (B, F, V, Tbc) wirusy osłonkowe i nieosłonk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y o spektrum (B,F)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V-osłonkowe (HBV,HCV,HIV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y o spektrum (B, F, V, Tbc),wirusy (osłonkowe i nieosłonkowe)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 uwagi na organizację pracy, zalecany jest proces jednoetapowy, wykonywany przy użyciu preparatu myjąco- dezynfekującego nie wymagającego spłukania.</w:t>
            </w:r>
          </w:p>
        </w:tc>
      </w:tr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ażenia biologicznym materiałem (krew, mocz, kał, plwocina, treść żołądkowa) dezynfekcja średniego stopnia (B, F, V, Tbc)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SPRZĄTANIA, MYCIA I DEZYNFEKCJI POWIERZCHNI I SPRZĘTU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abinety zabiegowe 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e na odpad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óżnianie 1x dziennie, po każdym opróżnianiu mycie i dezynfekcja oraz wymiana wor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montowanie, mycie osłon lamp, zamontowanie 1 x w kwarta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: stoły, krzesła, szafki, półki, leżanki, stojaki, parawany i t. 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telefony, komputery, skan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budowy1x dziennie, dezynfekcja 1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(zewnętrzna część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kafelki w strefie dotykowej, opryskowej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szczenie gruntowne z odsunięciem mebli od ścian, polimeryzacj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x w roku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siatki okien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rFonts w:cs="Arial" w:ascii="Arial" w:hAnsi="Arial"/>
          <w:b/>
          <w:u w:val="single"/>
        </w:rPr>
        <w:t>Gabinety lekarskie, Diagnostyczne (RTG, USG, EKG, EEG),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, dodatkowo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: stoły, krzesła, szafki, półki, leżanki, stojaki, parawany i t. p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telefony, komputery, skan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budowy1x dziennie, dezynfekcja 1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ówka (zewnętrzna część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odatkowo w razie potrzeby, dezynfekcja 1 x w tygodniu i w razie potrzeby, odmrażanie i dezynfekcja lodówki w aptece 1 x w miesiąc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kafelki w strefie dotykowej, opryskowej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 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szczenie gruntowne z odsunięciem mebli od ścian, polimeryzacj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x w roku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siatki okien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Łazienki, toale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9102"/>
      </w:tblGrid>
      <w:tr>
        <w:trPr>
          <w:trHeight w:val="45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>
          <w:trHeight w:val="77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, papieru toaletowego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</w:p>
        </w:tc>
      </w:tr>
      <w:tr>
        <w:trPr>
          <w:trHeight w:val="2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emontowanie, mycie osłon lamp, zamontowanie 1 x w kwartale </w:t>
            </w:r>
          </w:p>
        </w:tc>
      </w:tr>
      <w:tr>
        <w:trPr>
          <w:trHeight w:val="26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nowe powierzchnie zmywalne (glazura),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9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pety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27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1 x w tygodniu i w razie potrzeby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27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, dezynfekcja 1 x dziennie i w razie potrzeby </w:t>
            </w:r>
          </w:p>
        </w:tc>
      </w:tr>
      <w:tr>
        <w:trPr>
          <w:trHeight w:val="41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płytki w strefie opryskowej, kabina prysznicowa, muszle klozet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8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, cokoły przypodłogow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 i w razie potrzeby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na, żaluzje, rolety, 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iągi komunikacyj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óżnianie 1 x dziennie, po każdym opróżnianiu mycie i dezynfekcja oraz wymiana wor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powierzchnie zmywalne (ściany, lamperia, glazura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w miesiąc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cie 1 x dziennie i w razie potrzeby,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ewnętrzne i zewnętrz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 i w razie potrzeb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ścian, podłóg i drzwi, szyb windy 1 x dziennie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, siatki okien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gi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ynfekcja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runtowne i polimeryzacja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azyn odpadów medycznych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zowniki do mydła, dozownik do środka dezynfekcyjnego, podajnik do ręczników jednorazowych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uzupełnienie zawartości dozownika po umyciu i dezynfekcji, dodatkowo 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po każdym opróżnie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demontowanie, mycie osłon lamp, zamontowanie 1 x w kwart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wewnętrzne i zewnętrz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 1 x w tygodniu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 i strefa dotykowa drzw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, dodatkowo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regat chłodnicz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2 x w tygodniu (po odebraniu odpadów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ryfery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1 x w tygodniu i w razie potrzeby, dezynfekcja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ywalki, armatura, płytki w strefie opryskowej,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,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go przewożenia odpadów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i dezynfekcja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ycie i dezynfekcja 1x dziennie, dodatkowo w razie potrzeby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ieszczenia administracyjne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wierzchni, sprzętu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czynności, częstotliw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odpad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różnianie 1 x dziennie, mycie 1 x w tygodniu i w razie potrze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ampy oświetleni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, żaluzje, role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cie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ryf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, obrazy, tablice, gablot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w tygod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mki, lustra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(zewnętrzne powierzchnie) szafy, biurka, półki, lampy biurowe)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icerka meblowa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na sucho 1 x w tygodni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 mokro 1 x na pół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: telefony, faksy, komputery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obudowy 1 x dzien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ywalki, armatura, kafelki w strefie dotykowej, opryskowej 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1 x dziennie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ziny dywanow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nie na sucho 1 x dzien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 mokro 2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gi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gruntowne i polimeryzacja 1 x w ro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wentylacyjne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1 x w miesiąc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ykaz prac okresowy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zyszczenie gruntowne podłóg i ich polimeryzacja (położenie warstwy ochronnej na podłogi) 1 x w roku ( dotyczy przychodni przy ul. Felińskiego 7,               ul. Odrzańskiej 29, ul. Cieszkowskiego 6, ul. Tatrzańskiej 109, ul. Rzgowskiej 170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ycie okien z futrynami i parapetami 2 x w rok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>- czyszczenie na mokro tapicerki meblowej i wykładziny dywanowej 1 x w roku.</w:t>
      </w:r>
    </w:p>
    <w:sectPr>
      <w:type w:val="nextPage"/>
      <w:pgSz w:orient="landscape" w:w="16838" w:h="11906"/>
      <w:pgMar w:left="1417" w:right="1417" w:gutter="0" w:header="0" w:top="90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45:00Z</dcterms:created>
  <dc:creator>pawel</dc:creator>
  <dc:description/>
  <cp:keywords/>
  <dc:language>en-US</dc:language>
  <cp:lastModifiedBy>USER</cp:lastModifiedBy>
  <cp:lastPrinted>2015-11-18T09:52:00Z</cp:lastPrinted>
  <dcterms:modified xsi:type="dcterms:W3CDTF">2016-11-07T11:49:00Z</dcterms:modified>
  <cp:revision>31</cp:revision>
  <dc:subject/>
  <dc:title/>
</cp:coreProperties>
</file>