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840" w:firstLine="408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ałącznik nr 1e – Przychodnia Felińskiego szczegóły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3840" w:firstLine="4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kalizacja Felińskiego 7 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mieszczeń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estracja poradni ogólnej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US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rejestracja poradni pediatrycznej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pediatrycz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rehabilitacyj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iętr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ginekologiczno-położnicz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– gabinety lekarsk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–gabinet zabiegowy i EK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pobrań materiałów laboratoryjn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iętr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radnia ogólna - gabinety lekarsk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gólna – gabinety pielęgniare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neurologicz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okulistycz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konferencyjn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sanitarne, socjalne, gospodarcz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arze, winda, hol, klatka schodowa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wni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eszczenia gospodarcz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sz w:val="20"/>
          <w:szCs w:val="20"/>
        </w:rPr>
        <w:t>pomieszczenia na odpady medycz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u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tki schodowe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Łączna powierzchnia do sprzątania wynosi 1 457,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ym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b/>
          <w:sz w:val="20"/>
          <w:szCs w:val="20"/>
        </w:rPr>
        <w:t>43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  <w:szCs w:val="20"/>
        </w:rPr>
        <w:t>1 x kwarta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b/>
          <w:sz w:val="20"/>
          <w:szCs w:val="20"/>
        </w:rPr>
        <w:t>53,5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  <w:szCs w:val="20"/>
        </w:rPr>
        <w:t>1 x tydzie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spacing w:lineRule="exact" w:line="274"/>
        <w:jc w:val="both"/>
        <w:rPr/>
      </w:pPr>
      <w:r>
        <w:rPr>
          <w:rFonts w:cs="Arial" w:ascii="Arial" w:hAnsi="Arial"/>
          <w:b/>
          <w:sz w:val="20"/>
          <w:szCs w:val="20"/>
        </w:rPr>
        <w:t>36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  <w:szCs w:val="20"/>
        </w:rPr>
        <w:t>1 x mc</w:t>
      </w:r>
    </w:p>
    <w:sectPr>
      <w:type w:val="nextPage"/>
      <w:pgSz w:w="11906" w:h="16838"/>
      <w:pgMar w:left="1366" w:right="1409" w:gutter="0" w:header="0" w:top="11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9:00Z</dcterms:created>
  <dc:creator>USER</dc:creator>
  <dc:description/>
  <cp:keywords/>
  <dc:language>en-US</dc:language>
  <cp:lastModifiedBy>USER</cp:lastModifiedBy>
  <dcterms:modified xsi:type="dcterms:W3CDTF">2016-11-09T13:01:00Z</dcterms:modified>
  <cp:revision>18</cp:revision>
  <dc:subject/>
  <dc:title/>
</cp:coreProperties>
</file>