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b/>
          <w:b/>
        </w:rPr>
      </w:pPr>
      <w:r>
        <w:rPr>
          <w:b/>
        </w:rPr>
        <w:t>Załącznik  nr  3  do  Ogłoszenia publiczneg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UMOWA (wzór)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jc w:val="both"/>
        <w:rPr/>
      </w:pPr>
      <w:r>
        <w:rPr>
          <w:rFonts w:cs="Calibri" w:ascii="Calibri" w:hAnsi="Calibri"/>
          <w:spacing w:val="1"/>
        </w:rPr>
        <w:t xml:space="preserve">Zawarta </w:t>
      </w:r>
      <w:r>
        <w:rPr>
          <w:rFonts w:cs="Calibri" w:ascii="Calibri" w:hAnsi="Calibri"/>
          <w:b/>
          <w:spacing w:val="-2"/>
        </w:rPr>
        <w:t>w dniu.......................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2"/>
        </w:rPr>
        <w:t>2016</w:t>
      </w:r>
      <w:r>
        <w:rPr>
          <w:rFonts w:cs="Calibri" w:ascii="Calibri" w:hAnsi="Calibri"/>
          <w:spacing w:val="2"/>
        </w:rPr>
        <w:t xml:space="preserve"> roku w Łodzi, 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/>
      </w:pPr>
      <w:r>
        <w:rPr>
          <w:spacing w:val="2"/>
          <w:kern w:val="2"/>
        </w:rPr>
        <w:t xml:space="preserve">między </w:t>
      </w:r>
      <w:r>
        <w:rPr>
          <w:rFonts w:cs="Arial"/>
          <w:b/>
          <w:spacing w:val="2"/>
        </w:rPr>
        <w:t>Miejskim Centrum Medycznym „Górna” w Łodzi ul. Felińskiego  7</w:t>
      </w:r>
      <w:r>
        <w:rPr>
          <w:rFonts w:cs="Arial"/>
          <w:spacing w:val="-2"/>
        </w:rPr>
        <w:t xml:space="preserve"> działającym zgodnie z wpisem do Krajowego Rejestru Sądowego za numerem  </w:t>
      </w:r>
      <w:r>
        <w:rPr>
          <w:rFonts w:cs="Arial"/>
        </w:rPr>
        <w:t>0000050067</w:t>
      </w:r>
      <w:r>
        <w:rPr>
          <w:rFonts w:cs="Arial"/>
          <w:spacing w:val="-2"/>
        </w:rPr>
        <w:t xml:space="preserve">, NIP </w:t>
      </w:r>
      <w:r>
        <w:rPr>
          <w:rFonts w:cs="Arial"/>
        </w:rPr>
        <w:t>982-02-56-542</w:t>
      </w:r>
      <w:r>
        <w:rPr>
          <w:rFonts w:cs="Arial"/>
          <w:spacing w:val="-2"/>
        </w:rPr>
        <w:t>,</w:t>
      </w:r>
      <w:r>
        <w:rPr>
          <w:spacing w:val="-2"/>
          <w:kern w:val="2"/>
        </w:rPr>
        <w:t xml:space="preserve">, zwanym </w:t>
      </w:r>
      <w:r>
        <w:rPr>
          <w:kern w:val="2"/>
        </w:rPr>
        <w:t xml:space="preserve">w dalszej treści umowy </w:t>
      </w:r>
      <w:r>
        <w:rPr>
          <w:i/>
          <w:kern w:val="2"/>
        </w:rPr>
        <w:t xml:space="preserve">ZAMAWIAJĄCYM, </w:t>
      </w: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Dyrektor -   Żanetę  Iwańczyk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/>
      </w:pPr>
      <w:r>
        <w:rPr>
          <w:rFonts w:cs="Calibri" w:ascii="Calibri" w:hAnsi="Calibri"/>
          <w:spacing w:val="-1"/>
        </w:rPr>
        <w:t>z siedzibą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wpisaną na listę podmiotów uprawnionych do badania sprawozdań finansowych, </w:t>
        <w:br/>
        <w:t>pod nr …………………………….</w:t>
      </w:r>
      <w:r>
        <w:rPr>
          <w:rFonts w:cs="Calibri" w:ascii="Calibri" w:hAnsi="Calibri"/>
        </w:rPr>
        <w:t xml:space="preserve">zwaną w dalszej treści umowy </w:t>
      </w:r>
      <w:r>
        <w:rPr>
          <w:rFonts w:cs="Calibri" w:ascii="Calibri" w:hAnsi="Calibri"/>
          <w:i/>
        </w:rPr>
        <w:t xml:space="preserve">WYKONAWCĄ </w:t>
      </w:r>
    </w:p>
    <w:p>
      <w:pPr>
        <w:pStyle w:val="Normal"/>
        <w:shd w:fill="FFFFFF" w:val="clear"/>
        <w:tabs>
          <w:tab w:val="clear" w:pos="708"/>
          <w:tab w:val="left" w:pos="1786" w:leader="dot"/>
        </w:tabs>
        <w:spacing w:lineRule="auto" w:line="360"/>
        <w:ind w:left="2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9" w:hanging="0"/>
        <w:jc w:val="both"/>
        <w:rPr/>
      </w:pPr>
      <w:r>
        <w:rPr>
          <w:rFonts w:cs="Calibri" w:ascii="Calibri" w:hAnsi="Calibri"/>
        </w:rPr>
        <w:t xml:space="preserve">wybranym w drodze </w:t>
      </w:r>
      <w:r>
        <w:rPr>
          <w:rFonts w:cs="Calibri" w:ascii="Calibri" w:hAnsi="Calibri"/>
          <w:b/>
        </w:rPr>
        <w:t>OGŁOSZENIA O ZAMÓWIENIU PUBLICZNYM KTÓREGO WARTOŚĆ NIE PRZEKRACZA WYRAŻONEJ W ZŁOTYCH RÓWNOWARTOŚCI KWOTY 30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zgodnie z przepisami Zarządzenia nr 2755/VII/16 Prezydenta Miasta Łodzi      z dnia 29 stycznia  2016 roku </w:t>
      </w:r>
      <w:r>
        <w:rPr>
          <w:rFonts w:cs="Arial" w:ascii="Arial" w:hAnsi="Arial"/>
          <w:b/>
          <w:sz w:val="20"/>
          <w:szCs w:val="20"/>
        </w:rPr>
        <w:t xml:space="preserve">oraz Regulaminu udzielania zamówień o wartości nie przekraczającej wyrażonej w złotych równowartości 30 000 euro i przepisami ustawy z dnia                 23 kwietnia 1964r.-Kodeks cywilny (DZ.U. Nr 16 poz.93 z późn. zm.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 następującej treści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exact" w:line="25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pacing w:val="4"/>
        </w:rPr>
        <w:t>Przedmiotem umowy jest przeprowadzenie badania sprawozdania finansowego Zamawiającego za okres sprawozdawczy od dnia 01.01.2016r. do dnia 31.12.2016r.</w:t>
      </w:r>
      <w:r>
        <w:rPr>
          <w:rFonts w:cs="Calibri" w:ascii="Calibri" w:hAnsi="Calibri"/>
          <w:color w:val="FF0000"/>
          <w:spacing w:val="4"/>
        </w:rPr>
        <w:t xml:space="preserve"> </w:t>
      </w:r>
      <w:r>
        <w:rPr>
          <w:rFonts w:cs="Calibri" w:ascii="Calibri" w:hAnsi="Calibri"/>
          <w:spacing w:val="4"/>
        </w:rPr>
        <w:t>zgodnie z ustawą z dnia 29 września 1994 r. o rachunkowości                     (Dz. U. z 2013 r. poz. 330 i 613 oraz z 2014 r. poz. 768) oraz sporządzenie na tej podstawie opinii o prawidłowości i rzetelności sprawozdania finansowego oraz raportu z badania sprawozdania finansow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pacing w:val="4"/>
        </w:rPr>
        <w:t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 do sformułowania dokładnej, rzetelnej i prawidłowej opinii o badanym sprawozdaniu finansowym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2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W wyniku przeprowadzenia badania sprawozdania finansowego Wykonawca przekaże Zamawiającemu 6 egzemplarzy w formie pisemnej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pinii o prawidłowości i rzetelności sprawozdania finansow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raportu z badania finansowego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Wykonawca przekaże również Zamawiającemu powyższe dokumenty w formie elektronicznej na płycie CD w ilości 3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sztuk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pinia, o której mowa w § 2 umowy zawierać będzie w szczególności ustalenia wymagane przepisami art. 65 ust. 1 - 4 ustawy z dnia 29 września 1994 r. o rachunkow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razie wydania opinii zawierającej istotne zastrzeżenia co do prawidłowości, kompletności lub rzetelności sprawozdania finansowego, wydania o nim opinii negatywnej, albo odmowy wyrażenia opinii, Zamawiający otrzyma odpowiednie do sytuacji uzasadnienie takiej opin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 przypadku odmowy wyrażenia opinii o sprawozdaniu finansowym na skutek </w:t>
        <w:br/>
        <w:t>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przypadku odmowy wyrażenia opinii Wykonawcy nie należy się wynagrodzenie określone w § 7 niniejszej umow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4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Raport, o którym mowa w § 2 umowy zawierał będzie w szczególności ustalenia wymagane przepisami art. 65 ust. 1 i 5 ustawy z dnia 29 września 1994 r. o rachunkowości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spacing w:val="4"/>
        </w:rPr>
        <w:t>§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Zamawiający wymaga, aby badanie i ocena sprawozdania finansowego zostało zrealizowane w terminie </w:t>
      </w:r>
      <w:r>
        <w:rPr>
          <w:rFonts w:cs="Calibri" w:ascii="Calibri" w:hAnsi="Calibri"/>
          <w:b/>
          <w:spacing w:val="4"/>
        </w:rPr>
        <w:t>do 31.03.2017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Rezultaty badania, określone w § 2 umowy Wykonawca ma obowiązek doręczenia Zamawiającemu w ciągu </w:t>
      </w:r>
      <w:r>
        <w:rPr>
          <w:rFonts w:cs="Calibri" w:ascii="Calibri" w:hAnsi="Calibri"/>
          <w:b/>
          <w:spacing w:val="4"/>
        </w:rPr>
        <w:t>3 dni</w:t>
      </w:r>
      <w:r>
        <w:rPr>
          <w:rFonts w:cs="Calibri" w:ascii="Calibri" w:hAnsi="Calibri"/>
          <w:spacing w:val="4"/>
        </w:rPr>
        <w:t xml:space="preserve"> od dnia zakończenia badania i oceny sprawozdania finansow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Izby Biegłych Rewidentów, sprawującym nadzór nad należytym wykonywaniem zawodu </w:t>
        <w:br/>
        <w:t>przez członków Izb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Za wykonanie przedmiotu zamówienia, o którym mowa w § 1, Wykonawcy przysługuje wynagrodze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netto w kwocie ……………....... zł (słownie:…………………………………….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podatek od towarów i usług …………………………….. (słownie: ……………………………….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brutto w kwocie  …………………zł (słownie: 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Cena obejmuje wszystkie należności z tytułu realizacji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Podstawą do wystawienia faktury za realizację przedmiotu umowy jest protokół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nagrodzenie zostanie wypłacone na podstawie faktury wystawionej </w:t>
        <w:br/>
        <w:t>przez Wykonawcę na rachunek bankowy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Faktura będzie płatna w ciągu 30 dni od daty otrzymania przez Zamawiającego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Terminem zapłaty wynagrodzenia będzie data obciążenia rachunku bankowego Zamawiając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ykonawca zobowiązuje się zapłacić kary umow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wysokości 10% wynagrodzenia brutto określonego </w:t>
        <w:br/>
        <w:t>w § 7 ust. 1, gdy Wykonawca odstąpi od umowy z przyczyn niezależnych od Zamawiając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wysokości 1% wynagrodzenia brutto określonego </w:t>
        <w:br/>
        <w:t>w § 7 ust. 1, za każdy dzień przekroczenia terminów określonych w § 5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>za nie usunięcie zgłoszonych przez Zamawiającego w terminie 7 dni wad w dokumentach określonych w § 3 i 4 w wysokości 5% wynagrodzenia brutto określonego w § 7 ust. 1 za każdy dzień opóźn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§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Zamawiający może odstąpić od umowy o ile Wykonawca wykonuje ją wadliwie </w:t>
        <w:br/>
        <w:t>lub w sposób sprzeczny z ofertą lub niniejszą umow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4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7 dni od powzi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4"/>
        </w:rPr>
        <w:t>§ 11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szelkie uzupełnienia lub zmiany treści niniejszej Umowy wymagają dla swej ważności zachowania formy pisemnej i podpisania przez upoważnionych do tego przedstawicieli str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spacing w:val="-2"/>
        </w:rPr>
        <w:t>Integralną cześć umowy stanowią:</w:t>
      </w:r>
    </w:p>
    <w:p>
      <w:pPr>
        <w:pStyle w:val="Normal"/>
        <w:shd w:fill="FFFFFF" w:val="clear"/>
        <w:spacing w:lineRule="auto" w:line="360" w:before="187" w:after="0"/>
        <w:ind w:left="705" w:hanging="0"/>
        <w:rPr/>
      </w:pPr>
      <w:r>
        <w:rPr>
          <w:spacing w:val="-2"/>
        </w:rPr>
        <w:t>- Załącznik nr 1 – ( Formularz  ofertowy-  Załącznik nr 1 do Oferty)  z dnia ……………………</w:t>
        <w:tab/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jc w:val="both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0:00Z</dcterms:created>
  <dc:creator>USER</dc:creator>
  <dc:description/>
  <cp:keywords/>
  <dc:language>en-US</dc:language>
  <cp:lastModifiedBy>ELVIS</cp:lastModifiedBy>
  <dcterms:modified xsi:type="dcterms:W3CDTF">2016-09-01T07:59:00Z</dcterms:modified>
  <cp:revision>9</cp:revision>
  <dc:subject/>
  <dc:title/>
</cp:coreProperties>
</file>