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1701"/>
        <w:gridCol w:w="2268"/>
        <w:gridCol w:w="2268"/>
        <w:gridCol w:w="2268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e 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na  oferty 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b/>
              </w:rPr>
              <w:t>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b/>
              </w:rPr>
              <w:t>Termin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6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BSiS  BIOMED  Spółka  Akcyj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osnowa  8, 30-224 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nr 8 -  15 044,40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>90,56</w:t>
            </w:r>
          </w:p>
        </w:tc>
      </w:tr>
      <w:tr>
        <w:trPr>
          <w:trHeight w:val="6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GSK Services Sp. z O.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Grunwaldzka 189, 60 – 322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akiet nr 3 -  4 932,58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>98,00</w:t>
            </w:r>
          </w:p>
        </w:tc>
      </w:tr>
      <w:tr>
        <w:trPr>
          <w:trHeight w:val="7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GSK Services Sp. z O.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Grunwaldzka 189, 60 – 322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nr 5 -  81 664,20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>98,00</w:t>
            </w:r>
          </w:p>
        </w:tc>
      </w:tr>
      <w:tr>
        <w:trPr>
          <w:trHeight w:val="7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GSK Services Sp. z O.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Grunwaldzka 189, 60 – 322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nr 7 -  1 422,25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>98,00</w:t>
            </w:r>
          </w:p>
        </w:tc>
      </w:tr>
      <w:tr>
        <w:trPr>
          <w:trHeight w:val="7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GSK Services Sp. z O.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Grunwaldzka 189, 60 – 322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akiet nr 8 -  32 432,40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>45,01</w:t>
            </w:r>
          </w:p>
        </w:tc>
      </w:tr>
      <w:tr>
        <w:trPr>
          <w:trHeight w:val="7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GSK Services Sp. z O.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Grunwaldzka 189, 60 – 322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nr 9 -  12 613,86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>98,00</w:t>
            </w:r>
          </w:p>
        </w:tc>
      </w:tr>
      <w:tr>
        <w:trPr>
          <w:trHeight w:val="7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GSK Services Sp. z O.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Grunwaldzka 189, 60 – 322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nr 10 -  12 130,78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>98,00</w:t>
            </w:r>
          </w:p>
        </w:tc>
      </w:tr>
      <w:tr>
        <w:trPr>
          <w:trHeight w:val="7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 xml:space="preserve">GSK Services Sp. z O.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Grunwaldzka 189, 60 – 322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nr 12 -  5 727,67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>98,00</w:t>
            </w:r>
          </w:p>
        </w:tc>
      </w:tr>
      <w:tr>
        <w:trPr>
          <w:trHeight w:val="7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NTRA Sp. z O.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Odrowąża 11, 03 – 310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akiet nr 4 -  49 500,72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6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>91,94</w:t>
            </w:r>
          </w:p>
        </w:tc>
      </w:tr>
      <w:tr>
        <w:trPr>
          <w:trHeight w:val="7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NTRA Sp. z O.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Odrowąża 11, 03 – 310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nr 6 -  1 350,00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>75,37</w:t>
            </w:r>
          </w:p>
        </w:tc>
      </w:tr>
      <w:tr>
        <w:trPr>
          <w:trHeight w:val="7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LYPHARM  S.A.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Barska  33, 02 – 315 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nr 1 -  26 985,53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LYPHARM  S.A.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Barska  33, 02 – 315 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nr 2 -  49 290,12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>99,13</w:t>
            </w:r>
          </w:p>
        </w:tc>
      </w:tr>
      <w:tr>
        <w:trPr>
          <w:trHeight w:val="7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LYPHARM  S.A.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Barska  33, 02 – 315 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nr 8 -  14 341,32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GF  URTICA  Spółka  z o.o.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rzemieniecka  120,  54 – 613  Wrocław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nr 2 -  48 838,68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GF  URTICA  Spółka  z o.o.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rzemieniecka  120,  54 – 613  Wrocław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nr 4 -  45 298,44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GF  URTICA  Spółka  z o.o.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rzemieniecka  120,  54 – 613  Wrocław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nr 6 -  1 000,03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GF  URTICA  Spółka  z o.o.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rzemieniecka  120,  54 – 613  Wrocław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akiet nr 8 -  15 891,12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>90,74</w:t>
            </w:r>
          </w:p>
        </w:tc>
      </w:tr>
      <w:tr>
        <w:trPr>
          <w:trHeight w:val="7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GF  URTICA  Spółka  z o.o.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rzemieniecka  120,  54 – 613  Wrocław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nr 11 -  27 103,25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GF  URTICA  Spółka  z o.o.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rzemieniecka  120,  54 – 613  Wrocław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nr 14 -     1 069,96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>100,00</w:t>
            </w:r>
          </w:p>
        </w:tc>
      </w:tr>
    </w:tbl>
    <w:p>
      <w:pPr>
        <w:pStyle w:val="Normal"/>
        <w:ind w:left="93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781" w:right="39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39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39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39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twierdzam, dnia 29 października 2015</w:t>
      </w:r>
    </w:p>
    <w:p>
      <w:pPr>
        <w:pStyle w:val="Normal"/>
        <w:ind w:right="39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yrektor</w:t>
      </w:r>
    </w:p>
    <w:p>
      <w:pPr>
        <w:pStyle w:val="Normal"/>
        <w:ind w:right="39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Żaneta Iwańczyk</w:t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9:30:00Z</dcterms:created>
  <dc:creator>msadecki</dc:creator>
  <dc:description/>
  <cp:keywords/>
  <dc:language>en-US</dc:language>
  <cp:lastModifiedBy>USER</cp:lastModifiedBy>
  <cp:lastPrinted>2006-11-20T12:24:00Z</cp:lastPrinted>
  <dcterms:modified xsi:type="dcterms:W3CDTF">2015-10-29T09:45:00Z</dcterms:modified>
  <cp:revision>27</cp:revision>
  <dc:subject/>
  <dc:title>oznaczenie sprawy </dc:title>
</cp:coreProperties>
</file>