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biorcze zestawienie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410"/>
        <w:gridCol w:w="2551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na  oferty 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proponowany okres gwarancji</w:t>
            </w:r>
          </w:p>
        </w:tc>
      </w:tr>
      <w:tr>
        <w:trPr>
          <w:trHeight w:val="10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ÓŁDZIELNIA RZEMIEŚLNICZ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LAN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Górnicza 30/36,  91 – 765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3 699,92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 lata </w:t>
            </w:r>
          </w:p>
        </w:tc>
      </w:tr>
      <w:tr>
        <w:trPr>
          <w:trHeight w:val="10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SIĘBIORSTWO BUDOWLANO – USŁUGOWE “ANDROPEX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/>
              <w:t>ul. Przybyszewskiego 199/205,  93 – 120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3 390,18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 lata 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Zakład Usług Budowlano - Remontowych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gr inż. Tadeusz Michniewicz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. Wierzbowa 42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90 – 133 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87 904,62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 lat 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Zakład Remontowo - Budowla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nisław Wycech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. Kościuszki 118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90 – 446  Łód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5 200,0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5 lat </w:t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</w:t>
      </w:r>
      <w:r>
        <w:rPr>
          <w:rFonts w:cs="Tahoma" w:ascii="Tahoma" w:hAnsi="Tahoma"/>
          <w:sz w:val="19"/>
        </w:rPr>
        <w:t>............................................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 xml:space="preserve">23.09.2015  Żaneta Iwańczyk         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(data i podpis kierownika zamawiającego)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</w:rPr>
        <w:t xml:space="preserve"> </w: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39:00Z</dcterms:created>
  <dc:creator>msadecki</dc:creator>
  <dc:description/>
  <dc:language>en-US</dc:language>
  <cp:lastModifiedBy>Ela</cp:lastModifiedBy>
  <cp:lastPrinted>2006-11-20T12:24:00Z</cp:lastPrinted>
  <dcterms:modified xsi:type="dcterms:W3CDTF">2016-08-15T23:39:00Z</dcterms:modified>
  <cp:revision>2</cp:revision>
  <dc:subject/>
  <dc:title>oznaczenie sprawy</dc:title>
</cp:coreProperties>
</file>