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ódź, dnia  23.09.201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 xml:space="preserve">Wykonawcy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biorący udzia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32"/>
          <w:szCs w:val="32"/>
        </w:rPr>
        <w:t>w postępowaniu przetargowym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tyczy  wyników  postępowania  przetargowego </w:t>
      </w:r>
    </w:p>
    <w:p>
      <w:pPr>
        <w:pStyle w:val="TextBodyIndent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left="344" w:right="-1" w:hanging="0"/>
        <w:rPr/>
      </w:pPr>
      <w:r>
        <w:rPr/>
        <w:t xml:space="preserve">Zgodnie z postanowieniem art. 92 ust.1 Ustawy z dnia 29 stycznia 2004 roku Prawo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Zamówień Publicznych </w:t>
      </w:r>
      <w:r>
        <w:rPr>
          <w:szCs w:val="20"/>
        </w:rPr>
        <w:t>(</w:t>
      </w:r>
      <w:r>
        <w:rPr/>
        <w:t xml:space="preserve">tekst jednolity Dz.U. 2013r poz. 984, 1047, 1473 oraz z 2014r poz.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423, 768, 811, 915, 1146, 1232 oraz z 2015r poz. 349 z późn.  zm.) zawiadamiamy, że w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postępowaniu o zamówienie publiczne przeprowadzonym w trybie przetargu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nieograniczonego pod nazwą,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Prace inwestycyjno – remontowe w budynku Miejskiej Przychodni „Dąbrowa” w Łodzi  przy ul Tatrzańskiej 109. Zadanie obejmuje 3 Pakiety traktowane jako całość inwestycji”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>
          <w:b/>
        </w:rPr>
        <w:t>Zamawiający dokonał wyboru oferty nr</w:t>
      </w:r>
      <w:r>
        <w:rPr/>
        <w:t xml:space="preserve"> </w:t>
      </w:r>
      <w:r>
        <w:rPr>
          <w:b/>
        </w:rPr>
        <w:t>2</w:t>
      </w:r>
      <w:r>
        <w:rPr/>
        <w:t>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DSIĘBIORSTWO BUDOWLANO – USŁUG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DROPEX”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/>
        <w:t>ul. Przybyszewskiego 199/205,  93 – 120 Łódź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a oferty </w:t>
      </w:r>
      <w:r>
        <w:rPr>
          <w:rFonts w:cs="Arial" w:ascii="Arial" w:hAnsi="Arial"/>
          <w:b/>
          <w:sz w:val="32"/>
          <w:szCs w:val="32"/>
        </w:rPr>
        <w:t>223 390,18zł brutto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gwarancja: 2 lata </w:t>
      </w:r>
    </w:p>
    <w:p>
      <w:pPr>
        <w:pStyle w:val="TextBody"/>
        <w:spacing w:lineRule="auto" w:line="360"/>
        <w:jc w:val="center"/>
        <w:rPr/>
      </w:pPr>
      <w:r>
        <w:rPr/>
        <w:t>Oferta najkorzystniejsza pod względem wszystkich kryteriów oceny ofert  z ofert nie podlegających odrzuceniu i spełniająca wymagania Zamawiającego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6" w:hanging="0"/>
        <w:rPr/>
      </w:pPr>
      <w:r>
        <w:rPr/>
        <w:t>Dodatkowo  zgodnie z art. 92 ust. 1 pkt 1 Ustawy z dnia 29 stycznia 2004 roku Prawo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Zamówień Publicznych (tekst jednolity Dz.U. 2013r poz. 984, 1047, 1473 oraz z 2014r poz. </w:t>
      </w:r>
    </w:p>
    <w:p>
      <w:pPr>
        <w:pStyle w:val="Normal"/>
        <w:spacing w:lineRule="auto" w:line="360"/>
        <w:ind w:left="346" w:hanging="425"/>
        <w:rPr/>
      </w:pPr>
      <w:r>
        <w:rPr/>
        <w:t xml:space="preserve">423, 768, 811, 915, 1146, 1232 oraz z 2015r poz. 349 z późn.zm.) Zamawiający informuje, iż </w:t>
      </w:r>
    </w:p>
    <w:p>
      <w:pPr>
        <w:pStyle w:val="Normal"/>
        <w:spacing w:lineRule="auto" w:line="360"/>
        <w:ind w:left="346" w:hanging="425"/>
        <w:rPr/>
      </w:pPr>
      <w:r>
        <w:rPr/>
        <w:t xml:space="preserve">w  toku prowadzonego postępowania  w wyznaczonym przez Zamawiającego terminie do </w:t>
      </w:r>
    </w:p>
    <w:p>
      <w:pPr>
        <w:pStyle w:val="Normal"/>
        <w:spacing w:lineRule="auto" w:line="360"/>
        <w:ind w:left="346" w:hanging="425"/>
        <w:rPr/>
      </w:pPr>
      <w:r>
        <w:rPr/>
        <w:t xml:space="preserve">siedziby Zamawiającego wpłynęły  4  oferty. Zestawienie  złożonych ofert wraz z przyznaną </w:t>
      </w:r>
    </w:p>
    <w:p>
      <w:pPr>
        <w:pStyle w:val="Normal"/>
        <w:spacing w:lineRule="auto" w:line="360"/>
        <w:ind w:left="346" w:hanging="425"/>
        <w:rPr/>
      </w:pPr>
      <w:r>
        <w:rPr/>
        <w:t>im punktacją stanowi załącznik  do niniejszego pisma.</w:t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344" w:right="-1" w:hanging="0"/>
        <w:rPr/>
      </w:pPr>
      <w:r>
        <w:rPr/>
        <w:t xml:space="preserve">Zamawiający zgodnie z art. 92 ust. 1 pkt  2 i 3 Ustawy z dnia 29 stycznia 2004 roku </w:t>
      </w:r>
    </w:p>
    <w:p>
      <w:pPr>
        <w:pStyle w:val="Normal"/>
        <w:spacing w:lineRule="auto" w:line="360"/>
        <w:ind w:right="-1" w:hanging="0"/>
        <w:rPr/>
      </w:pPr>
      <w:r>
        <w:rPr/>
        <w:t>Prawo Zamówień  Publicznych (tekst jednolity Dz.U. 2013r poz. 984, 1047, 1473 oraz z 2014r poz. 423, 768, 811, 915, 1146, 1232 oraz z 2015r poz. 349 z późn.zm.) informuje, iż  w  toku  prowadzonego postępowania  odrzucił  jedną ofertę:</w:t>
      </w:r>
    </w:p>
    <w:p>
      <w:pPr>
        <w:pStyle w:val="Normal"/>
        <w:spacing w:lineRule="auto" w:line="360"/>
        <w:rPr>
          <w:b/>
          <w:b/>
        </w:rPr>
      </w:pPr>
      <w:r>
        <w:rPr>
          <w:color w:val="FF0000"/>
        </w:rPr>
        <w:tab/>
      </w:r>
      <w:r>
        <w:rPr>
          <w:b/>
        </w:rPr>
        <w:t>ZAKŁAD  REMONTOWO - BUDOWL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nisław Wycech</w:t>
      </w:r>
    </w:p>
    <w:p>
      <w:pPr>
        <w:pStyle w:val="Normal"/>
        <w:spacing w:lineRule="auto" w:line="360"/>
        <w:rPr/>
      </w:pPr>
      <w:r>
        <w:rPr/>
        <w:tab/>
        <w:t xml:space="preserve">     Al. Kościuszki 118</w:t>
      </w:r>
    </w:p>
    <w:p>
      <w:pPr>
        <w:pStyle w:val="Normal"/>
        <w:spacing w:lineRule="auto" w:line="360"/>
        <w:rPr/>
      </w:pPr>
      <w:r>
        <w:rPr/>
        <w:tab/>
        <w:t xml:space="preserve">     90 – 446 Łód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toku prowadzonej oceny ofert w postępowaniu o udzielenie zamówienia na  realizację  zadania  pod  nazwą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i/>
        </w:rPr>
        <w:t>„Prace inwestycyjno – remontowe w budynku Miejskiej Przychodni „Dąbrowa” w Łodzi  przy ul Tatrzańskiej 109. Zadanie obejmuje 3 Pakiety traktowane jako całość inwestycji”</w:t>
      </w:r>
      <w:r>
        <w:rPr/>
        <w:t xml:space="preserve"> prowadzonego  w  trybie  przetargu  nieograniczonego  Komisja Przetargowa  stwierdziła, że oferta jest stworzona niedbale, bez żadnych podpisów i dat wypełnienia załączników i  że jej forma złożenia powoduje, że może być ona przypadkowo zdekompletowana.</w:t>
      </w:r>
    </w:p>
    <w:p>
      <w:pPr>
        <w:pStyle w:val="Normal"/>
        <w:spacing w:lineRule="auto" w:line="360"/>
        <w:ind w:left="-180" w:firstLine="900"/>
        <w:rPr/>
      </w:pPr>
      <w:r>
        <w:rPr/>
        <w:t xml:space="preserve">W związku z powyższym na podstawie art. 88 ust 1 pkt 2 Ustawy  oferta została odrzucona jako niespełniająca wymogów SIWZ. </w:t>
      </w:r>
    </w:p>
    <w:p>
      <w:pPr>
        <w:pStyle w:val="Normal"/>
        <w:spacing w:lineRule="auto" w:line="360"/>
        <w:ind w:left="-180" w:firstLine="900"/>
        <w:rPr/>
      </w:pPr>
      <w:r>
        <w:rPr/>
        <w:t>Dodatkowo Wykonawca nie załączył do swojej oferty żadnych dokumentów       formalno - prawnych. Zamawiający zgodnie z art. 26 ust 3 Ustawy PZP nie wzywał Wykonawcy do ich uzupełnienia w wyznaczonym terminie ze względu na fakt, że mimo ich uzupełnienia oferta Wykonawcy podlegała odrzuceniu na podstawie innych przepisów.</w:t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</w:rPr>
        <w:t xml:space="preserve">Dodatkowo  zgodnie z art. 92 ust. 1 pkt 4  i art. 94 ust 1 pkt 2  Ustawy z dnia 29 stycznia 2004 roku Prawo Zamówień Publicznych (tekst jednolity Dz.U. 2013r poz. 984, 1047, 1473 oraz z 2014r poz. 423, 768, 811, 915, 1146, 1232 </w:t>
      </w:r>
      <w:r>
        <w:rPr/>
        <w:t>oraz z 2015r poz. 349 z późn.zm.</w:t>
      </w:r>
      <w:r>
        <w:rPr>
          <w:rFonts w:cs="Calibri" w:ascii="Calibri" w:hAnsi="Calibri"/>
        </w:rPr>
        <w:t>)  Zamawiający  informuje, że  dzień  3 października 2015  roku  jest  ostatnim  dniem, po  upływie  którego  umowa  w  sprawie  zamówienia  publicznego  może  być  zawarta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twierdzam, dnia 23 września 2015r.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Żaneta Iwańczyk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120"/>
        <w:ind w:left="5761" w:hanging="5761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30:00Z</dcterms:created>
  <dc:creator>MPCHOJNY</dc:creator>
  <dc:description/>
  <dc:language>en-US</dc:language>
  <cp:lastModifiedBy>Ela</cp:lastModifiedBy>
  <dcterms:modified xsi:type="dcterms:W3CDTF">2016-08-15T23:30:00Z</dcterms:modified>
  <cp:revision>2</cp:revision>
  <dc:subject/>
  <dc:title/>
</cp:coreProperties>
</file>