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Cena brutto za wydrukowanie  25,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ka Przychodnia „Dąbrowa” w Łodzi</w:t>
      </w:r>
    </w:p>
    <w:p>
      <w:pPr>
        <w:pStyle w:val="Normal"/>
        <w:rPr>
          <w:sz w:val="28"/>
        </w:rPr>
      </w:pPr>
      <w:r>
        <w:rPr>
          <w:sz w:val="28"/>
        </w:rPr>
        <w:t>93-252 Łódź</w:t>
      </w:r>
    </w:p>
    <w:p>
      <w:pPr>
        <w:pStyle w:val="Normal"/>
        <w:rPr>
          <w:sz w:val="28"/>
        </w:rPr>
      </w:pPr>
      <w:r>
        <w:rPr>
          <w:sz w:val="28"/>
        </w:rPr>
        <w:t>ul. Felińskiego 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www.mpdabrowa.pl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la postępowania prowadzonego w trybie przetargu nieograniczonego 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rzebudowa elewacji wraz z dociepleniem budynku Apteki Miejskiej Przychodni „Dąbrowa” w Łodzi, przy ul. Felińskiego 7”</w:t>
      </w:r>
    </w:p>
    <w:p>
      <w:pPr>
        <w:pStyle w:val="Normal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twierdzam, dnia 12 czerwca 201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yrekto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Żaneta Iwańczy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czerwiec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mawiający oczekuje, iż Wykonawcy zapoznają się dokładnie z treścią dokumentu. Złożenie oferty będzie uważane za akceptację zasad prowadzenia postępowania opisanych w niniejszym dokum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odstawa praw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44" w:right="-1" w:hanging="425"/>
        <w:rPr/>
      </w:pPr>
      <w:r>
        <w:rPr/>
        <w:t>Postępowanie jest prowadzone zgodnie z ustawą z dnia 29 stycznia 2004 r.  Prawo zamówień</w:t>
      </w:r>
    </w:p>
    <w:p>
      <w:pPr>
        <w:pStyle w:val="Normal"/>
        <w:spacing w:lineRule="auto" w:line="360"/>
        <w:ind w:left="344" w:right="-1" w:hanging="425"/>
        <w:rPr/>
      </w:pPr>
      <w:r>
        <w:rPr/>
        <w:t>publicznych (</w:t>
      </w:r>
      <w:r>
        <w:rPr>
          <w:b/>
        </w:rPr>
        <w:t>tekst jednolity Dz .U. 2013r poz. 984, 1047, 1473 oraz z 2014r poz. 423, 768, 811,</w:t>
      </w:r>
    </w:p>
    <w:p>
      <w:pPr>
        <w:pStyle w:val="Normal"/>
        <w:spacing w:lineRule="auto" w:line="360"/>
        <w:ind w:left="344" w:right="-1" w:hanging="425"/>
        <w:rPr>
          <w:b/>
          <w:b/>
        </w:rPr>
      </w:pPr>
      <w:r>
        <w:rPr>
          <w:b/>
        </w:rPr>
        <w:t>915, 1146, 1232 z późn.  zm.</w:t>
      </w:r>
      <w:r>
        <w:rPr/>
        <w:t>) zwaną dalej ustawą p. z. p.</w:t>
      </w:r>
    </w:p>
    <w:p>
      <w:pPr>
        <w:pStyle w:val="Normal"/>
        <w:spacing w:lineRule="auto" w:line="360"/>
        <w:rPr/>
      </w:pPr>
      <w:r>
        <w:rPr/>
        <w:t xml:space="preserve">Na podstawie art. 10 ust. 1  i 39-46  w/w ustawy postępowanie jest prowadzone w trybie przetargu nieograniczonego. </w:t>
      </w:r>
    </w:p>
    <w:p>
      <w:pPr>
        <w:pStyle w:val="Normal"/>
        <w:spacing w:lineRule="auto" w:line="360"/>
        <w:rPr/>
      </w:pPr>
      <w:r>
        <w:rPr/>
        <w:t xml:space="preserve">W zakresie nie uregulowanym w niniejszej Specyfikacji Istotnych  Warunków Zamówienia zwanej dalej SIWZ mają zastosowanie przepisy ustawy p. z. p., przepisy  wykonawcze  wydane na jej podstawie oraz  przepisy ustawy z dnia 23 kwietnia 1964 r. kodeks cywilny (Dz. U. z 1964r. Nr 16,  poz. 93 ze zm.)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Zamawiają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jska Przychodnia „Dąbrowa” w Łodzi</w:t>
      </w:r>
    </w:p>
    <w:p>
      <w:pPr>
        <w:pStyle w:val="Normal"/>
        <w:rPr>
          <w:sz w:val="28"/>
        </w:rPr>
      </w:pPr>
      <w:r>
        <w:rPr>
          <w:sz w:val="28"/>
        </w:rPr>
        <w:t>93-252 Łód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l. Felińskiego  7</w:t>
      </w:r>
    </w:p>
    <w:p>
      <w:pPr>
        <w:pStyle w:val="Normal"/>
        <w:spacing w:lineRule="auto" w:line="360"/>
        <w:rPr/>
      </w:pPr>
      <w:r>
        <w:rPr/>
        <w:t>tel. fax.  /042/ 689 20 81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ww.mpdabrowa.p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leży przez to rozumieć osobę fizyczną, osobę prawną albo jednostkę organizacyjną  nie posiadającą osobowości prawnej, która ubiega się o udzielenie zamówienia publicznego, złożyła ofertę lub zawarła umowę w sprawie udzielenia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Ofe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Oznacza kompletny czytelny zbiór dokumentów składający się 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łączników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świadczeń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pisów dokumentów </w:t>
      </w:r>
    </w:p>
    <w:p>
      <w:pPr>
        <w:pStyle w:val="Normal"/>
        <w:spacing w:lineRule="auto" w:line="360"/>
        <w:rPr/>
      </w:pPr>
      <w:r>
        <w:rPr/>
        <w:t xml:space="preserve">żądanych przez Zamawiającego w niniejszej SIWZ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cenionej przez Wykonawcę propozycji wykonania Przedmiotu Zamówienia przedstawionej w formularzu ofertowym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 zgody na zawarcie umowy w przedstawionej formie.</w:t>
      </w:r>
    </w:p>
    <w:p>
      <w:pPr>
        <w:pStyle w:val="Normal"/>
        <w:spacing w:lineRule="auto" w:line="360"/>
        <w:rPr>
          <w:color w:val="FF0000"/>
        </w:rPr>
      </w:pPr>
      <w:r>
        <w:rPr/>
        <w:t>Dokumenty powinny być wypełnione zgodnie z wymogami niniejszej SIWZ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rzedmiotem zamówienia jest:</w:t>
      </w:r>
    </w:p>
    <w:p>
      <w:pPr>
        <w:pStyle w:val="Normal"/>
        <w:spacing w:lineRule="auto" w:line="360"/>
        <w:ind w:firstLine="709"/>
        <w:rPr/>
      </w:pPr>
      <w:r>
        <w:rPr/>
        <w:t>Przebudowa elewacji wraz z dociepleniem budynku Apteki Miejskiej Przychodni „Dąbrowa” w Łodzi. Przedmiot zamówienia obejmuje miedzy innymi:</w:t>
      </w:r>
    </w:p>
    <w:p>
      <w:pPr>
        <w:pStyle w:val="Normal"/>
        <w:spacing w:lineRule="auto" w:line="360"/>
        <w:ind w:firstLine="709"/>
        <w:rPr/>
      </w:pPr>
      <w:r>
        <w:rPr/>
        <w:t>a) Przebudowa elewacji budynku;</w:t>
      </w:r>
    </w:p>
    <w:p>
      <w:pPr>
        <w:pStyle w:val="Normal"/>
        <w:spacing w:lineRule="auto" w:line="360"/>
        <w:ind w:firstLine="709"/>
        <w:rPr/>
      </w:pPr>
      <w:r>
        <w:rPr/>
        <w:t>b) Docieplenie elewacji budynku;</w:t>
      </w:r>
    </w:p>
    <w:p>
      <w:pPr>
        <w:pStyle w:val="Normal"/>
        <w:spacing w:lineRule="auto" w:line="360"/>
        <w:ind w:firstLine="709"/>
        <w:rPr/>
      </w:pPr>
      <w:r>
        <w:rPr/>
        <w:t>c) Docieplenie dachu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</w:t>
      </w:r>
      <w:r>
        <w:rPr/>
        <w:t>-  szczegółowy  opis  przedmiotu  zamówienia został  opisany  w  Załącznikach  nr  5,6,7 i 8  do  SIWZ.</w:t>
      </w:r>
    </w:p>
    <w:p>
      <w:pPr>
        <w:pStyle w:val="Tekstpodstawowy3"/>
        <w:spacing w:lineRule="auto" w:line="360"/>
        <w:ind w:firstLine="709"/>
        <w:rPr/>
      </w:pPr>
      <w:r>
        <w:rPr>
          <w:b/>
          <w:sz w:val="24"/>
          <w:szCs w:val="24"/>
        </w:rPr>
        <w:t>Tam gdzie w dokumentacji projektowej i SIWZ, zostało wskazane pochodzenie (marka, znak towarowy, producent, dostawca) materiałów, elementów sprzętu, oznacza to również określenie materiałów i elementów sprzętowych równoważnych pod warunkiem, że zagwarantują one uzyskanie parametrów technicznych nie gorszych od założonych w wyżej wymienionych dokumentach. Wykazanie równoważności zaoferowanego materiału lub elementu technicznego spoczywa na Wykonawcy, a ich zastosowanie wymaga pisemnej zgod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amawiający  nie  dopuszcza  składania  ofert częściowych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ferowany przedmiot zamówienia powinien posiadać  elementy dopuszczone do obrotu na terytorium Rzeczypospolitej Polskiej lub UE zgodnie z aktualnie obowiązującym stanem prawnym.</w:t>
      </w:r>
    </w:p>
    <w:p>
      <w:pPr>
        <w:pStyle w:val="Normal"/>
        <w:rPr>
          <w:color w:val="FF6600"/>
          <w:position w:val="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>Przedstawiona przez Wykonawcę Oferta nie może stanowić zbiorczych cenników, kalkulacji, itp. stosowanych przez Wykonawcę w toku prowadzonej przez niego działalności gospodarczej, lecz winna zostać sporządzona wyłącznie z ukierunkowaniem na prowadzone postępowanie i odpowiadać wymaganiom Zamawiającego określonym w niniejszej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Niezachowanie przez Wykonawcę  w/w  wymogów  spowoduje odrzucenie jego Oferty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y jednostkowe nie mogą ulec zwiększeniu w czasie obowiązywania umow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zedmiot zamówienia opisują następujące kody CPV:</w:t>
      </w:r>
    </w:p>
    <w:p>
      <w:pPr>
        <w:pStyle w:val="Normal"/>
        <w:rPr>
          <w:b/>
          <w:b/>
        </w:rPr>
      </w:pPr>
      <w:r>
        <w:rPr>
          <w:b/>
        </w:rPr>
        <w:t>CPV 45000000-7</w:t>
      </w:r>
      <w:r>
        <w:rPr/>
        <w:tab/>
        <w:t>Roboty  budowla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PV 45321000-3  </w:t>
        <w:tab/>
      </w:r>
      <w:r>
        <w:rPr/>
        <w:t>Izolacja  cieplna</w:t>
      </w:r>
    </w:p>
    <w:p>
      <w:pPr>
        <w:pStyle w:val="Normal"/>
        <w:rPr/>
      </w:pPr>
      <w:r>
        <w:rPr>
          <w:b/>
        </w:rPr>
        <w:t xml:space="preserve">CPV 45262600-7  </w:t>
        <w:tab/>
      </w:r>
      <w:r>
        <w:rPr/>
        <w:t>Różne  specjalne  roboty  budowlane</w:t>
      </w:r>
    </w:p>
    <w:p>
      <w:pPr>
        <w:pStyle w:val="Normal"/>
        <w:rPr/>
      </w:pPr>
      <w:r>
        <w:rPr>
          <w:b/>
        </w:rPr>
        <w:t xml:space="preserve">CPV 45324000-4  </w:t>
        <w:tab/>
      </w:r>
      <w:r>
        <w:rPr/>
        <w:t>Roboty  w  zakresie  okładziny  tynkowej</w:t>
      </w:r>
    </w:p>
    <w:p>
      <w:pPr>
        <w:pStyle w:val="Normal"/>
        <w:rPr/>
      </w:pPr>
      <w:r>
        <w:rPr>
          <w:b/>
        </w:rPr>
        <w:t>CPV 45262700-8</w:t>
      </w:r>
      <w:r>
        <w:rPr/>
        <w:tab/>
        <w:t>Przebudowa budynków.</w:t>
      </w:r>
    </w:p>
    <w:p>
      <w:pPr>
        <w:pStyle w:val="Normal"/>
        <w:rPr/>
      </w:pPr>
      <w:r>
        <w:rPr>
          <w:b/>
        </w:rPr>
        <w:t>CPV 45310000-3</w:t>
      </w:r>
      <w:r>
        <w:rPr/>
        <w:tab/>
        <w:t xml:space="preserve">Roboty  instalacyjne  elektryczne </w:t>
      </w:r>
    </w:p>
    <w:p>
      <w:pPr>
        <w:pStyle w:val="Normal"/>
        <w:rPr/>
      </w:pPr>
      <w:r>
        <w:rPr>
          <w:b/>
        </w:rPr>
        <w:t xml:space="preserve">CPV 45450000-6              </w:t>
      </w:r>
      <w:r>
        <w:rPr/>
        <w:t>Roboty budowlane wykończeniowe, pozostałe.</w:t>
      </w:r>
    </w:p>
    <w:p>
      <w:pPr>
        <w:pStyle w:val="Normal"/>
        <w:jc w:val="both"/>
        <w:rPr/>
      </w:pPr>
      <w:r>
        <w:rPr>
          <w:b/>
        </w:rPr>
        <w:t>CPV 45110000-1, CPV 45111220-6</w:t>
      </w:r>
      <w:r>
        <w:rPr/>
        <w:t xml:space="preserve"> Burzenie i wywóz materiałów z rozbiór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Informacja o przewidywanych zamówieniach uzupełniając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Zamawiający  nie przewiduje  możliwość  udzielenia  zamówień uzupełniających, o których  mowa  w  art.  67  ust. 1  pkt  6 i 7  Ustawy  PZ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mawiający nie wyraża zgody na składanie ofert wariantow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Termin wykonania zamów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/>
        <w:tab/>
      </w:r>
      <w:r>
        <w:rPr>
          <w:b/>
          <w:spacing w:val="-4"/>
        </w:rPr>
        <w:t>od  dnia  podpisania umowy -  do  dnia  14.09.2015r. w tym:</w:t>
      </w:r>
    </w:p>
    <w:p>
      <w:pPr>
        <w:pStyle w:val="Normal"/>
        <w:spacing w:before="120" w:after="0"/>
        <w:jc w:val="both"/>
        <w:rPr>
          <w:b/>
          <w:b/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b/>
          <w:spacing w:val="-4"/>
        </w:rPr>
        <w:t>a) przebudowa elewacji i prace wykończeniowe wewnętrzne do dnia   07.08.2015r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Termin płatnoś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ie krótszy niż 30 dn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Termin związania ofert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Wykonawca pozostaje związany złożoną ofertą przez 30 dni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amawiający zastrzega sobie możliwość, w uzasadnionych przypadkach, na co najmniej</w:t>
        <w:br/>
        <w:t xml:space="preserve"> 3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  postępowania  o  udzielenie  zamówienia  Zamawiający  wykluczy  tych  Wykonawców, którzy  nie  zgodzą  się  na  przedłużenie  okresu  związania  ofer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arunki udziału w postępowaniu i sposób dokonywania oceny ich spełn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zamówienie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ie podlegają wykluczeniu z postępowania na podstawie art. 24 ust. 1 i ust. 2 ustawy p.z.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Posiadają uprawnienia do wykonywania określonej działalności lub czynności, jeżeli ustawy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Posiadają niezbędną wiedzę i doświadczenie oraz dysponują potencjałem</w:t>
      </w:r>
      <w:r>
        <w:rPr>
          <w:color w:val="FF0000"/>
        </w:rPr>
        <w:t xml:space="preserve"> </w:t>
      </w:r>
      <w:r>
        <w:rPr/>
        <w:t xml:space="preserve">technicznym i osobam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dolnymi do wykonania zamówienia.</w:t>
      </w:r>
    </w:p>
    <w:p>
      <w:pPr>
        <w:pStyle w:val="Normal"/>
        <w:rPr/>
      </w:pPr>
      <w:r>
        <w:rPr/>
        <w:t>4.  Znajdują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pełniają i przyjmują warunki określone w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pewniają, iż ceny jednostkowe nie wzrosną w okresie obowiązywania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Spełnienie w/w warunków oceniane będzie na podstawie dokumentów oraz  oświadczeń wchodzących w skład oferty na zasadzie spełnia / nie spełnia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2.Informacja o oświadczeniach i dokumentach jakie musi dostarczyć Wykonawca w celu potwierdzenia spełnienia warunków udziału w postępowani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celu wykazania spełnienia warunków udziału w postępowaniu, każdy z Wykonawców  powinien przedłożyć  następujące dokumenty i oświadczenia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/>
        <w:t xml:space="preserve">a) </w:t>
      </w:r>
      <w:r>
        <w:rPr>
          <w:lang w:val="en-US" w:eastAsia="en-US"/>
        </w:rPr>
        <w:t xml:space="preserve">Formularz  Ofertow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na  </w:t>
        <w:tab/>
        <w:tab/>
        <w:tab/>
        <w:t xml:space="preserve">podstawie  Kosztorysu nakładczego  – </w:t>
      </w:r>
      <w:r>
        <w:rPr>
          <w:b/>
          <w:lang w:val="en-US" w:eastAsia="en-US"/>
        </w:rPr>
        <w:t xml:space="preserve">Załącznik nr 1a </w:t>
      </w:r>
      <w:r>
        <w:rPr>
          <w:lang w:val="en-US" w:eastAsia="en-US"/>
        </w:rPr>
        <w:t>d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niniejszej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b/>
          <w:b/>
          <w:u w:val="single"/>
        </w:rPr>
      </w:pPr>
      <w:r>
        <w:rPr>
          <w:lang w:val="en-US" w:eastAsia="en-US"/>
        </w:rPr>
        <w:tab/>
        <w:tab/>
        <w:t xml:space="preserve">SIWZ </w:t>
      </w:r>
      <w:r>
        <w:rPr>
          <w:b/>
          <w:u w:val="single"/>
          <w:lang w:val="en-US" w:eastAsia="en-US"/>
        </w:rPr>
        <w:t>(który wypełniony również należy załączyć do oferty – w Całości)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ind w:left="705" w:hanging="0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left="363" w:hanging="0"/>
        <w:rPr/>
      </w:pPr>
      <w:r>
        <w:rPr>
          <w:b/>
          <w:lang w:val="en-US" w:eastAsia="en-US"/>
        </w:rPr>
        <w:tab/>
        <w:t xml:space="preserve">(Zamawiający  informuje, że  przedmiar – Załacznik nr 7 i Kosztorys nakładczy – </w:t>
      </w:r>
    </w:p>
    <w:p>
      <w:pPr>
        <w:pStyle w:val="Normal"/>
        <w:tabs>
          <w:tab w:val="clear" w:pos="709"/>
          <w:tab w:val="left" w:pos="1080" w:leader="none"/>
        </w:tabs>
        <w:ind w:left="36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Załacznik nr 1a  nie  mają  charakteru  wiążącego, są tylko  dokumentami  </w:t>
      </w:r>
    </w:p>
    <w:p>
      <w:pPr>
        <w:pStyle w:val="Normal"/>
        <w:tabs>
          <w:tab w:val="clear" w:pos="709"/>
          <w:tab w:val="left" w:pos="1080" w:leader="none"/>
        </w:tabs>
        <w:ind w:left="36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pomocniczymi, a  Wykonawcy  mają  prawo  dokonać  zmian  wykraczających  </w:t>
      </w:r>
    </w:p>
    <w:p>
      <w:pPr>
        <w:pStyle w:val="Normal"/>
        <w:tabs>
          <w:tab w:val="clear" w:pos="709"/>
          <w:tab w:val="left" w:pos="1080" w:leader="none"/>
        </w:tabs>
        <w:ind w:left="363" w:hanging="0"/>
        <w:rPr/>
      </w:pPr>
      <w:r>
        <w:rPr>
          <w:b/>
          <w:lang w:val="en-US" w:eastAsia="en-US"/>
        </w:rPr>
        <w:tab/>
        <w:t>poza  przedmiar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ab/>
        <w:tab/>
        <w:t xml:space="preserve">b)  Oświadczenie – </w:t>
      </w:r>
      <w:r>
        <w:rPr>
          <w:b/>
        </w:rPr>
        <w:t>Załącznik nr 2</w:t>
      </w:r>
      <w:r>
        <w:rPr/>
        <w:t xml:space="preserve"> do SIWZ.</w:t>
      </w:r>
    </w:p>
    <w:p>
      <w:pPr>
        <w:pStyle w:val="Normal"/>
        <w:rPr/>
      </w:pPr>
      <w:r>
        <w:rPr/>
        <w:tab/>
        <w:tab/>
        <w:t xml:space="preserve">c)  Projekt umowy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spacing w:lineRule="auto" w:line="360"/>
        <w:ind w:left="36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  W celu potwierdzenia, że Wykonawca posiada uprawnienia do wykonywania określonej </w:t>
        <w:tab/>
        <w:t xml:space="preserve">     działalności lub czynności oraz nie podlega wykluczeniu na podstawie art. 24 ustawy </w:t>
        <w:tab/>
        <w:t xml:space="preserve">     p.z.p. Zamawiający żąda w formie oryginału lub kserokopii poświadczonej za zgodność  </w:t>
        <w:tab/>
        <w:t xml:space="preserve">     z oryginałem następujących dokument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a)  Aktualnego odpisu z właściwego rejestru albo aktualnego zaświadczenia o wpisie </w:t>
        <w:tab/>
        <w:tab/>
        <w:t xml:space="preserve">    do ewidencji działalności gospodarczej, jeżeli odrębne przepisy wymagają wpisu   </w:t>
        <w:tab/>
        <w:tab/>
        <w:t xml:space="preserve">    do rejestru lub zgłoszenia do ewidencji działalności gospodarczej </w:t>
      </w:r>
      <w:r>
        <w:rPr>
          <w:b/>
        </w:rPr>
        <w:t xml:space="preserve">wystawionego </w:t>
        <w:tab/>
        <w:tab/>
        <w:t xml:space="preserve">    nie wcześniej niż 6 miesięcy przed upływem terminu składania ofert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u w:val="single"/>
        </w:rPr>
        <w:t>Z dokumentu tego powinno wynikać, kto jest uprawniony do podpisywania ofer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b) Koncesji, zezwolenia lub licencji, jeżeli ustawy nakładają obowiązek posiadania </w:t>
        <w:tab/>
        <w:tab/>
        <w:t xml:space="preserve">  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c)  Aktualnego zaświadczenia właściwego naczelnika urzędu skarbowego oraz że </w:t>
        <w:tab/>
        <w:tab/>
        <w:t xml:space="preserve">     Wykonawca nie zalega z opłacaniem podatków, opłat lub zaświadczenia że </w:t>
        <w:tab/>
        <w:tab/>
        <w:tab/>
        <w:t xml:space="preserve">      uzyskał przewidziane prawem zwolnienie, odroczenie lub rozłożenie na raty </w:t>
        <w:tab/>
        <w:tab/>
        <w:tab/>
        <w:t xml:space="preserve">      zaległych płatności lub wstrzymanie w całości wykonania decyzji właściwego </w:t>
        <w:tab/>
        <w:tab/>
        <w:t xml:space="preserve">     organu – </w:t>
      </w:r>
      <w:r>
        <w:rPr>
          <w:b/>
        </w:rPr>
        <w:t xml:space="preserve">wystawione nie wcześniej niż 3 miesiące przed upływem terminu </w:t>
        <w:tab/>
        <w:tab/>
        <w:t xml:space="preserve">     składania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d)  Aktualnego zaświadczenia właściwego oddziału ZUS-u lub KRUS-u </w:t>
        <w:tab/>
        <w:tab/>
        <w:tab/>
        <w:tab/>
        <w:t xml:space="preserve">     potwierdzającego odpowiednio, że Wykonawca nie zalega z opłacaniem  składek </w:t>
        <w:tab/>
        <w:tab/>
        <w:t xml:space="preserve">     na ubezpieczenie zdrowotne i społeczne lub zaświadczenia że uzyskał </w:t>
        <w:tab/>
        <w:tab/>
        <w:tab/>
        <w:t xml:space="preserve">     przewidziane prawem zwolnienie, odroczenie lub rozłożenie na raty zaległych </w:t>
        <w:tab/>
        <w:tab/>
        <w:t xml:space="preserve">     płatności lub wstrzymanie w całości wykonania decyzji właściwego organu –  </w:t>
        <w:tab/>
        <w:tab/>
        <w:t xml:space="preserve">     </w:t>
      </w:r>
      <w:r>
        <w:rPr>
          <w:b/>
        </w:rPr>
        <w:t xml:space="preserve">wystawione nie wcześniej niż 3 miesiące przed upływem terminu składania </w:t>
        <w:tab/>
        <w:tab/>
        <w:t xml:space="preserve">     ofert,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/>
      </w:pPr>
      <w:r>
        <w:rPr/>
        <w:t xml:space="preserve">e)  Aktualną  informację  z  Krajowego  Rejestru  Karnego  w  zakresie  określonym 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w art. 24 ust. 1 pkt. 4 – 8 ustawy p. z. p. </w:t>
      </w:r>
      <w:r>
        <w:rPr>
          <w:b/>
        </w:rPr>
        <w:t xml:space="preserve">wystawionej nie wcześniej niż 6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miesięcy przed upływem terminu składania ofert,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/>
      </w:pPr>
      <w:r>
        <w:rPr/>
        <w:t>f)  Aktualną</w:t>
      </w:r>
      <w:r>
        <w:rPr>
          <w:color w:val="FF0000"/>
        </w:rPr>
        <w:t xml:space="preserve"> </w:t>
      </w:r>
      <w:r>
        <w:rPr/>
        <w:t xml:space="preserve">informację z Krajowego Rejestru Karnego w zakresie określonym w art.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24 ust. 1 pkt. 9 ustawy p. z. p.  </w:t>
      </w:r>
      <w:r>
        <w:rPr>
          <w:b/>
        </w:rPr>
        <w:t xml:space="preserve">wystawionej nie wcześniej niż 6 miesięcy przed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upływem terminu składania ofert </w:t>
      </w:r>
      <w:r>
        <w:rPr/>
        <w:t>– dotyczy podmiotu zbiorow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3.  W celu potwierdzenia, że Wykonawca posiada niezbędną wiedzę i doświadczenie  do </w:t>
        <w:tab/>
        <w:t xml:space="preserve">     wykonania zamówienia Wykonawca przedstawi następujące dokumen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8" w:hanging="0"/>
        <w:rPr/>
      </w:pPr>
      <w:r>
        <w:rPr/>
        <w:t xml:space="preserve">a)  Wykaz robót budowlanych wykonanych w  okresie ostatnich  5 lat  przed upływem terminu składania ofert  albo wniosków o dopuszczenie do udziału w postępowaniu, a jeżeli okres prowadzenia działalności jest krótszy – w tym okresie, wraz z podaniem ich rodzaju i wartości, daty i miejsca  wykonania oraz z załączeniem dowodów dotyczących najważniejszych robót, określających, czy roboty te zostały wykonane w sposób należyty oraz wskazujących, czy zostały wykonane zgodnie z zasadami sztuki budowlanej i prawidłowo ukończone -(Załącznik nr 4 do SIWZ) -   </w:t>
      </w:r>
    </w:p>
    <w:p>
      <w:pPr>
        <w:pStyle w:val="Normal"/>
        <w:spacing w:lineRule="auto" w:line="360"/>
        <w:ind w:left="1418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b/>
        </w:rPr>
        <w:t xml:space="preserve">Wykonawca jest zobowiązany wykazać  minimum  1  zadanie o podobnym charakterze wykonane  za kwotę minimum 150 000 zł brutto.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1418" w:hanging="0"/>
        <w:rPr/>
      </w:pPr>
      <w:r>
        <w:rPr/>
        <w:t xml:space="preserve">b)  W celu potwierdzenia, że zadania wymienione w wykazie Załącznika nr 4 do SIWZ, </w:t>
      </w:r>
      <w:r>
        <w:rPr>
          <w:rFonts w:eastAsia="Arial Unicode MS"/>
          <w:lang w:eastAsia="en-US"/>
        </w:rPr>
        <w:t>zostały wykonane zgodnie z zasadami sztuki budowlanej i prawidłowo ukończone Wykonawca może przedstawić</w:t>
      </w:r>
      <w:r>
        <w:rPr>
          <w:rFonts w:eastAsia="Arial Unicode MS"/>
          <w:b/>
          <w:i/>
          <w:u w:val="single"/>
          <w:lang w:eastAsia="en-US"/>
        </w:rPr>
        <w:t xml:space="preserve"> np. POŚWIADCZENIE</w:t>
      </w:r>
      <w:r>
        <w:rPr>
          <w:rFonts w:eastAsia="Arial Unicode MS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w przypadku wspólnego ubiegania się dwóch lub więcej Wykonawców o udzielenie niniejszego zamówienia, </w:t>
      </w:r>
      <w:r>
        <w:rPr>
          <w:b/>
          <w:i/>
        </w:rPr>
        <w:t>oceniane będzie ich łączne doświadczenie</w:t>
      </w:r>
      <w:r>
        <w:rPr>
          <w:i/>
        </w:rPr>
        <w:t>)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4.   Pełnomocnictwa, jeżeli oferta nie jest podpisana przez osobę figurującą we wpisie </w:t>
        <w:tab/>
        <w:tab/>
        <w:t xml:space="preserve">     do ewidencji działalności gospodarczej lub figurującą  w rejestrze sąd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5.  W przypadku złożenia oferty przez: działające wspólnie osoby fizyczne, spółkę cywilną, </w:t>
        <w:tab/>
        <w:t xml:space="preserve">     konsorcjum wymagane jest dołączenie do oferty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spacing w:val="-2"/>
        </w:rPr>
        <w:tab/>
        <w:tab/>
        <w:t xml:space="preserve">a)  odrębnego dla każdego składającego ofertę dokumentu wymienionego w pkt. 2  </w:t>
        <w:tab/>
        <w:tab/>
        <w:t xml:space="preserve">     ppkt: a, b ,c, d,e,f - </w:t>
      </w:r>
      <w:r>
        <w:rPr/>
        <w:t xml:space="preserve">w tym przypadku podmioty te ponoszą solidarną </w:t>
        <w:tab/>
        <w:tab/>
        <w:tab/>
        <w:tab/>
        <w:t xml:space="preserve">     odpowiedzialność za niewykonanie lub nienależyte wykonanie zobowiązania.</w:t>
      </w:r>
    </w:p>
    <w:p>
      <w:pPr>
        <w:pStyle w:val="Normal"/>
        <w:spacing w:lineRule="auto" w:line="360"/>
        <w:rPr/>
      </w:pPr>
      <w:r>
        <w:rPr/>
        <w:tab/>
        <w:tab/>
        <w:t xml:space="preserve">b)  W przypadku wspólnego ubiegania się przez Wykonawców o udzielenie </w:t>
        <w:tab/>
        <w:tab/>
        <w:tab/>
        <w:t xml:space="preserve">     zamówienia publicznego, na podstawie art. 23 ust 2 ustawy należy podać imię                 </w:t>
        <w:tab/>
        <w:tab/>
        <w:t xml:space="preserve">     i nazwisko osoby reprezentującej Wykonawców oraz dołączyć pełnomocnict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żeli Wykonawca ma siedzibę lub miejsce zamieszkania poza terytorium  Rzeczypospolitej Polski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  zamiast dokumentów, o których mowa w pkt 2  ppkt. a, c, d,e,f  składa dokument lub dokumenty,  wystawione w kraju, w którym ma siedzibę lub miejsce zamieszkania, potwierdzając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odpowiednio, że:</w:t>
      </w:r>
    </w:p>
    <w:p>
      <w:pPr>
        <w:pStyle w:val="Normal"/>
        <w:spacing w:lineRule="auto" w:line="360"/>
        <w:rPr/>
      </w:pPr>
      <w:r>
        <w:rPr/>
        <w:tab/>
        <w:t>a)  nie otwarto jego likwidacji ani nie ogłoszono upadłości;</w:t>
      </w:r>
    </w:p>
    <w:p>
      <w:pPr>
        <w:pStyle w:val="Normal"/>
        <w:spacing w:lineRule="auto" w:line="360"/>
        <w:rPr/>
      </w:pPr>
      <w:r>
        <w:rPr/>
        <w:tab/>
        <w:t>b)  nie orzeczono wobec niego zakazu ubiegania się o zamówienie;</w:t>
      </w:r>
    </w:p>
    <w:p>
      <w:pPr>
        <w:pStyle w:val="Normal"/>
        <w:spacing w:lineRule="auto" w:line="360"/>
        <w:rPr/>
      </w:pPr>
      <w:r>
        <w:rPr/>
        <w:tab/>
        <w:t xml:space="preserve">c)  nie zalega z uiszczaniem podatków, opłat lub składek na ubezpieczenie społeczne i </w:t>
        <w:tab/>
        <w:t xml:space="preserve">  </w:t>
        <w:tab/>
        <w:t xml:space="preserve">     zdrowotne albo że uzyskał przewidziane prawem zwolnienie, odroczenie lub rozłożenie  </w:t>
        <w:tab/>
        <w:t xml:space="preserve">    na raty zaległych płatności lub wstrzymanie w całości wykonania decyzji właściwego </w:t>
        <w:tab/>
        <w:t xml:space="preserve">    organu.</w:t>
      </w:r>
    </w:p>
    <w:p>
      <w:pPr>
        <w:pStyle w:val="Normal"/>
        <w:spacing w:lineRule="auto" w:line="360"/>
        <w:rPr/>
      </w:pPr>
      <w:r>
        <w:rPr/>
        <w:t xml:space="preserve">2.  Jeżeli w kraju pochodzenia osoby lub w kraju, w którym Wykonawca ma siedzibę lub miejsce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, nie wydaje się dokumentów, o których mowa powyżej  zastępuje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 dokumentem zawierającym oświadczenie złożone przed notariuszem, właściwym organ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powiednio kraju pochodzenia osoby lub kraju, w którym Wykonawca ma siedzibę lub miejsc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wymienionych powyż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W przypadku dokumentu o którym mowa w pkt 2 ppkt a, e, f  powinien być wystawiony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</w:rPr>
        <w:t>nie</w:t>
      </w:r>
      <w:r>
        <w:rPr/>
        <w:t xml:space="preserve"> </w:t>
      </w:r>
      <w:r>
        <w:rPr>
          <w:b/>
        </w:rPr>
        <w:t>wcześniej niż 6 miesięcy przed upływem terminu składania ofert</w:t>
      </w:r>
      <w:r>
        <w:rPr/>
        <w:t xml:space="preserve">. Dokumenty, o których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mowa w pkt.2 ppkt c, d, powinny być wystawione </w:t>
      </w:r>
      <w:r>
        <w:rPr>
          <w:b/>
        </w:rPr>
        <w:t xml:space="preserve">nie wcześniej niż 3 miesiące  przed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pływem terminu składania ofer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Ocena spełniania przedstawionych powyżej warunków zostanie dokonana wg formuły: „spełnia – nie spełnia”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ab/>
        <w:t>Jeżeli oferta Wykonawców ubiegających się wspólnie o udzielenie zamówienia zostanie wybrana Zamawiający może  żądać  przed zawarciem umowy w sprawie zamówienia publicznego, umowy regulującej współpracę tych Wykonawcó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>Zamawiający prosi aby wszystkie wyżej wymienione dokumenty były oryginalne  a w przypadku złożenia kserokopii wymaga,  aby była ona poświadczona „za zgodność z oryginałem” przez Wykonawcę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  <w:tab/>
        <w:t>Dokumenty sporządzone w języku obcym należy składać wraz z tłumaczeniem na język polski, poświadczone przez Wykonawcę. Zamawiający   zgodnie  z  art. 9 ust. 3 ustawy p. z. p.  nie wyraża  zgody na złożenie   wymaganych  dokumentów  w  języku powszechnie używanym w handlu międzynarodowym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rPr>
          <w:color w:val="FF0000"/>
          <w:spacing w:val="-12"/>
        </w:rPr>
      </w:pPr>
      <w:r>
        <w:rPr>
          <w:spacing w:val="-12"/>
        </w:rPr>
        <w:tab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Opis sposobu obliczania ceny  przez  Wykonawców  oraz  opis  sposobu  oceny  ofe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9"/>
        <w:rPr>
          <w:b/>
          <w:b/>
          <w:i/>
          <w:i/>
        </w:rPr>
      </w:pPr>
      <w:r>
        <w:rPr>
          <w:b/>
          <w:i/>
        </w:rPr>
        <w:t>Opis  sposobu  obliczania  ceny  przez  Wykonawców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Cenę oferty Wykonawca ustali na podstawie otrzymanej od Zamawiającego dokumentacji.</w:t>
      </w:r>
    </w:p>
    <w:p>
      <w:pPr>
        <w:pStyle w:val="Normal"/>
        <w:spacing w:lineRule="auto" w:line="360"/>
        <w:rPr/>
      </w:pPr>
      <w:r>
        <w:rPr/>
        <w:t>Cena oferty powinna być podana:</w:t>
      </w:r>
    </w:p>
    <w:p>
      <w:pPr>
        <w:pStyle w:val="Normal"/>
        <w:spacing w:lineRule="auto" w:line="360"/>
        <w:rPr/>
      </w:pPr>
      <w:r>
        <w:rPr/>
        <w:t>- cyfrowo i słownie w złotych polskich,</w:t>
      </w:r>
    </w:p>
    <w:p>
      <w:pPr>
        <w:pStyle w:val="Normal"/>
        <w:spacing w:lineRule="auto" w:line="360"/>
        <w:rPr/>
      </w:pPr>
      <w:r>
        <w:rPr/>
        <w:t>- zgodnie z załączonym formularzem cenowym.</w:t>
      </w:r>
    </w:p>
    <w:p>
      <w:pPr>
        <w:pStyle w:val="Normal"/>
        <w:spacing w:lineRule="auto" w:line="360"/>
        <w:rPr/>
      </w:pPr>
      <w:r>
        <w:rPr/>
        <w:t>Rozliczenia między Wykonawcą a Zamawiającym mogą być prowadzone wyłącznie w złotych polskich.</w:t>
      </w:r>
    </w:p>
    <w:p>
      <w:pPr>
        <w:pStyle w:val="Normal"/>
        <w:spacing w:lineRule="auto" w:line="360"/>
        <w:rPr/>
      </w:pPr>
      <w:r>
        <w:rPr/>
        <w:t>Należy wypełnić formularz cenowy: cena jednostkowa  netto w PLN, stawka podatku VAT w %, cena jednostkowa brutto, wartość netto, wartość podatku VAT, wartość brutto dla każdej z pozycji z osobna oraz wartość netto, wartość podatku VAT oraz wartość brutto dla całości 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y jednostkowe w okresie realizacji umowy nie będzie wzrasta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mawiający nie wyraża zgody  na prowadzenie rozliczeń w walutach obc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 </w:t>
      </w:r>
      <w:r>
        <w:rPr>
          <w:b/>
          <w:i/>
        </w:rPr>
        <w:t>Opis  sposobu  oceny  ofert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Ocena ofert  odbywać się będzie według następujących zas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8"/>
          <w:szCs w:val="28"/>
        </w:rPr>
        <w:t>O</w:t>
      </w:r>
      <w:r>
        <w:rPr/>
        <w:t xml:space="preserve">of = </w:t>
      </w:r>
      <w:r>
        <w:rPr>
          <w:sz w:val="28"/>
          <w:szCs w:val="28"/>
        </w:rPr>
        <w:t>C</w:t>
      </w:r>
      <w:r>
        <w:rPr/>
        <w:t xml:space="preserve"> + </w:t>
      </w:r>
      <w:r>
        <w:rPr>
          <w:sz w:val="28"/>
          <w:szCs w:val="28"/>
        </w:rPr>
        <w:t>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dzie:</w:t>
      </w:r>
    </w:p>
    <w:p>
      <w:pPr>
        <w:pStyle w:val="Normal"/>
        <w:spacing w:lineRule="auto" w:line="360"/>
        <w:rPr/>
      </w:pPr>
      <w:r>
        <w:rPr>
          <w:b/>
        </w:rPr>
        <w:t xml:space="preserve">Cena (C)  </w:t>
      </w:r>
      <w:r>
        <w:rPr/>
        <w:t>będzie obliczana :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95"/>
        <w:gridCol w:w="1135"/>
        <w:gridCol w:w="73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m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o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zie:</w:t>
      </w:r>
    </w:p>
    <w:tbl>
      <w:tblPr>
        <w:tblW w:w="738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777"/>
      </w:tblGrid>
      <w:tr>
        <w:trPr>
          <w:trHeight w:val="531" w:hRule="atLeast"/>
        </w:trPr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 xml:space="preserve">- najniższa cena spośród wszystkich badanych ofert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of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- cena</w:t>
            </w:r>
            <w:r>
              <w:rPr/>
              <w:t xml:space="preserve"> </w:t>
            </w:r>
            <w:r>
              <w:rPr>
                <w:spacing w:val="-6"/>
              </w:rPr>
              <w:t xml:space="preserve">badanej ofer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wymaga aby 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nett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wkę podatku VAT w 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brutto,</w:t>
      </w:r>
    </w:p>
    <w:p>
      <w:pPr>
        <w:pStyle w:val="Normal"/>
        <w:spacing w:lineRule="auto" w:line="360"/>
        <w:ind w:firstLine="709"/>
        <w:rPr/>
      </w:pPr>
      <w:r>
        <w:rPr/>
        <w:t>podał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warancja  (G) będzie oblicza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kres gwarancji 0 - 4 lata –   0pkt</w:t>
      </w:r>
    </w:p>
    <w:p>
      <w:pPr>
        <w:pStyle w:val="Normal"/>
        <w:spacing w:lineRule="auto" w:line="360"/>
        <w:rPr/>
      </w:pPr>
      <w:r>
        <w:rPr/>
        <w:t>Okres gwarancji 5 lata –   5pkt</w:t>
      </w:r>
    </w:p>
    <w:p>
      <w:pPr>
        <w:pStyle w:val="Normal"/>
        <w:spacing w:lineRule="auto" w:line="360"/>
        <w:rPr/>
      </w:pPr>
      <w:r>
        <w:rPr/>
        <w:t>Okres gwarancji powyżej 5 lat –   10p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awiający żąda od Oferentów, aby Okres gwarancji podawany był w pełnych latac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mawiający informuje, iż w przypadku obliczania całkowitej  oceny oferty  będzie posługiwał się taka samą metodą jak w przypadku obliczenia ceny oferty i będzie zaokrąglał ilość przyznanych punktów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Zamawiający w celu ustalenia czy oferta zawiera rażąco niską cenę w  stosunku do przedmiotu zamówienia  zwróci się do Wykonawcy w formie pisemnej o udzielenie stosownych wyjaśnień w określonym terminie dotyczących elementów oferty mających wpływ na wysokość ceny a następnie podejmie działania określone w art. 90 ustawy  p.z.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Korekty oczywistych pomył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Zamawiający poprawia w tekście oferty oczywiste omyłki pisarskie, omyłki rachunkowe,  z uwzględnieniem  konsekwencji rachunkowych dokonanych poprawek oraz inne omyłki polegające na niezgodności oferty ze SIWZ , niepowodujące istotnych zmian w treści oferty, niezwłocznie zawiadamiając o tym Wykonawcę, którego oferta została poprawiona.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5.Sposób porozumiewania się Zamawiającego z Wykonawc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Zamawiający informuje, że wszystkie oświadczenia, wnioski, zawiadomienia  oraz informacje  itp. ( zwane dalej zbiorczo „Korespondencją” ) istotne dla prowadzonego postępowania przekazywane będą pisemnie.</w:t>
      </w:r>
    </w:p>
    <w:p>
      <w:pPr>
        <w:pStyle w:val="Normal"/>
        <w:spacing w:lineRule="auto" w:line="360"/>
        <w:rPr/>
      </w:pPr>
      <w:r>
        <w:rPr/>
        <w:tab/>
        <w:t>Zamawiający dopuszcza składanie Korespondencji za pomocą faxu. W takim wypadku musi być ona niezwłocznie potwierdzona pisemnie na żądanie każdej ze stron. 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</w:r>
      <w:r>
        <w:rPr>
          <w:b/>
        </w:rPr>
        <w:t>W przypadku przekazywania korespondencji od Zamawiającego faxem Wykonawca jest zobowiązany niezwłocznie potwierdzić fakt jej otrzym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  <w:t>SIWZ dostępna jest nieodpłatnie na stronie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b/>
          </w:rPr>
          <w:t>www.mpdabrowa.pl</w:t>
        </w:r>
      </w:hyperlink>
      <w:r>
        <w:rPr>
          <w:b/>
          <w:color w:val="FF0000"/>
        </w:rPr>
        <w:tab/>
      </w:r>
    </w:p>
    <w:p>
      <w:pPr>
        <w:pStyle w:val="Normal"/>
        <w:spacing w:lineRule="auto" w:line="360"/>
        <w:rPr/>
      </w:pPr>
      <w:r>
        <w:rPr/>
        <w:t>Na  tej  samej  stronie  ukaże się ogłoszenie i ewentualna korespondencja z Wykonaw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SIWZ  można pobierać od poniedziałku do piątku w godzinach od 8.00 do 15.00 w Siedzibie Zamawiającego piętro II pokój 6. Koszt pobrania SIWZ  w siedzibie Zamawiającego to 25zł brut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Zamawiający wysyła również SIWZ za pobraniem pocztowym koszt SIWZ 25,00 zł + koszty przesyłki. Płatne przy odbiorze przesy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Opis sposobu przygotowania ofer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ind w:left="360" w:hanging="36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.</w:t>
        <w:tab/>
        <w:t>Wymagania podstawowe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1)</w:t>
        <w:tab/>
        <w:t>Każdy Wykonawca może złożyć tylko jedną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Ofertę należy przygotować ściśle według wymagań określonych w niniejszej SIWZ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3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zory dokumentów dołączonych do niniejszej SIWZ powinny zostać wypełnione przez Wykonawcę i dołączone do oferty bądź też przygotowane przez Wykonawcę w zgodnej z niniejszą SIWZ form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6)</w:t>
        <w:tab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   Wykonawca ponosi wszelkie koszty związane z przygotowaniem i złożeniem oferty z uwzględnieniem treści art. 93 ust. 4 u. p. z. 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spacing w:lineRule="auto" w:line="360"/>
        <w:ind w:left="360" w:hanging="35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I.</w:t>
        <w:tab/>
        <w:t>Form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1)</w:t>
        <w:tab/>
        <w:t>Oferta musi być sporządzona w języku polskim, w 1 egzemplarzu i mieć formę pisemną. Dokumenty sporządzone w języku obcym są składane w formie oryginału, odpisu, wypisu, wyciągu lub kopii wraz z tłumaczeniem na język polski, poświadczonym przez Wykonawc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3)</w:t>
        <w:tab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</w:r>
      <w:r>
        <w:rPr>
          <w:b/>
        </w:rPr>
        <w:t>Wszystkie zapisane strony oferty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parafowa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6)</w:t>
        <w:tab/>
        <w:t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)</w:t>
        <w:tab/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III.</w:t>
        <w:tab/>
        <w:t>Wykaz oświadczeń i dokumentów jakie Wykonawca musi załączyć do  oferty w celu potwierdzenia spełnienia warunków udziału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Kompletna oferta musi zawierać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>a)</w:t>
      </w:r>
      <w:r>
        <w:rPr/>
        <w:t xml:space="preserve">  </w:t>
      </w:r>
      <w:r>
        <w:rPr>
          <w:lang w:val="en-US" w:eastAsia="en-US"/>
        </w:rPr>
        <w:t xml:space="preserve">Formularz  Ofertow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na  </w:t>
        <w:tab/>
        <w:tab/>
        <w:tab/>
        <w:t xml:space="preserve">podstawie  Kosztorysu nakładczego  – </w:t>
      </w:r>
      <w:r>
        <w:rPr>
          <w:b/>
          <w:lang w:val="en-US" w:eastAsia="en-US"/>
        </w:rPr>
        <w:t xml:space="preserve">Załącznik nr 1a </w:t>
      </w:r>
      <w:r>
        <w:rPr>
          <w:lang w:val="en-US" w:eastAsia="en-US"/>
        </w:rPr>
        <w:t>d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niniejszej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b/>
          <w:b/>
          <w:u w:val="single"/>
        </w:rPr>
      </w:pPr>
      <w:r>
        <w:rPr>
          <w:lang w:val="en-US" w:eastAsia="en-US"/>
        </w:rPr>
        <w:tab/>
        <w:tab/>
        <w:t xml:space="preserve">SIWZ </w:t>
      </w:r>
      <w:r>
        <w:rPr>
          <w:b/>
          <w:u w:val="single"/>
          <w:lang w:val="en-US" w:eastAsia="en-US"/>
        </w:rPr>
        <w:t>(który wypełniony również należy załączyć do oferty – w Całości)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ind w:left="705" w:hanging="0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left="363" w:hanging="0"/>
        <w:rPr/>
      </w:pPr>
      <w:r>
        <w:rPr>
          <w:b/>
          <w:lang w:val="en-US" w:eastAsia="en-US"/>
        </w:rPr>
        <w:tab/>
        <w:t xml:space="preserve">(Zamawiający  informuje, że  przedmiar – Załacznik nr 7 i Kosztorys nakładczy – </w:t>
      </w:r>
    </w:p>
    <w:p>
      <w:pPr>
        <w:pStyle w:val="Normal"/>
        <w:tabs>
          <w:tab w:val="clear" w:pos="709"/>
          <w:tab w:val="left" w:pos="1080" w:leader="none"/>
        </w:tabs>
        <w:ind w:left="36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Załacznik nr 1a  nie  mają  charakteru  wiążącego, są tylko  dokumentami  </w:t>
      </w:r>
    </w:p>
    <w:p>
      <w:pPr>
        <w:pStyle w:val="Normal"/>
        <w:tabs>
          <w:tab w:val="clear" w:pos="709"/>
          <w:tab w:val="left" w:pos="1080" w:leader="none"/>
        </w:tabs>
        <w:ind w:left="36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pomocniczymi, a  Wykonawcy  mają  prawo  dokonać  zmian  wykraczających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/>
      </w:pPr>
      <w:r>
        <w:rPr>
          <w:b/>
          <w:lang w:val="en-US" w:eastAsia="en-US"/>
        </w:rPr>
        <w:tab/>
        <w:t>poza  przedmiar).</w:t>
      </w:r>
      <w:r>
        <w:rPr>
          <w:lang w:val="en-US" w:eastAsia="en-US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 xml:space="preserve">b)  Oświadczenie Wykonawcy o spełnianiu warunków udziału w postępowaniu, sporządzone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na podstawie wzoru stanowiącego </w:t>
      </w:r>
      <w:r>
        <w:rPr>
          <w:b/>
          <w:lang w:val="en-US" w:eastAsia="en-US"/>
        </w:rPr>
        <w:t>Załącznik nr 2</w:t>
      </w:r>
      <w:r>
        <w:rPr>
          <w:lang w:val="en-US" w:eastAsia="en-US"/>
        </w:rPr>
        <w:t xml:space="preserve"> do niniejszej SIWZ,</w:t>
      </w:r>
    </w:p>
    <w:p>
      <w:pPr>
        <w:pStyle w:val="BodyTextIndent"/>
        <w:numPr>
          <w:ilvl w:val="0"/>
          <w:numId w:val="8"/>
        </w:numPr>
        <w:tabs>
          <w:tab w:val="left" w:pos="567" w:leader="none"/>
          <w:tab w:val="left" w:pos="1080" w:leader="none"/>
        </w:tabs>
        <w:spacing w:lineRule="auto" w:line="360"/>
        <w:ind w:left="709" w:hanging="283"/>
        <w:rPr/>
      </w:pPr>
      <w:r>
        <w:rPr/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textAlignment w:val="baseline"/>
        <w:rPr/>
      </w:pPr>
      <w:r>
        <w:rPr>
          <w:lang w:val="en-US" w:eastAsia="en-US"/>
        </w:rPr>
        <w:t xml:space="preserve">Podpisany wzor umowy (z zaparafowaniem każdej strony) stanowiący </w:t>
        <w:br/>
      </w:r>
      <w:r>
        <w:rPr>
          <w:b/>
          <w:lang w:val="en-US" w:eastAsia="en-US"/>
        </w:rPr>
        <w:t xml:space="preserve">Załącznik Nr 3 </w:t>
      </w:r>
      <w:r>
        <w:rPr>
          <w:lang w:val="en-US" w:eastAsia="en-US"/>
        </w:rPr>
        <w:t>do niniejszej SIWZ 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Aktualny odpis z właściwego rejestru albo aktualne zaświadczenie o wpisie do ewidencji działalności gospodarcze, wystawionego nie wcześniej niż 6 miesięcy przed upływem terminu składania ofert </w:t>
      </w:r>
      <w:r>
        <w:rPr>
          <w:b/>
        </w:rPr>
        <w:t>(w przypadku wspólnego ubiegania się o udzielenie niniejszego zamówienia przez dwóch lub więcej Wykonawców w ofercie muszą być złożone przedmiotowe dokumenty dla każdego z nich)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709" w:hanging="283"/>
        <w:textAlignment w:val="baseline"/>
        <w:rPr>
          <w:b/>
          <w:b/>
        </w:rPr>
      </w:pPr>
      <w:r>
        <w:rPr/>
        <w:t xml:space="preserve">Wykaz wykonanych zadań – </w:t>
      </w:r>
      <w:r>
        <w:rPr>
          <w:b/>
        </w:rPr>
        <w:t>Załącznik nr 4</w:t>
      </w:r>
      <w:r>
        <w:rPr>
          <w:lang w:val="en-US" w:eastAsia="en-US"/>
        </w:rPr>
        <w:t xml:space="preserve"> do SIWZ  - </w:t>
      </w:r>
      <w:r>
        <w:rPr/>
        <w:t>Wykonawca jest zobowiązany wykazać</w:t>
      </w:r>
      <w:r>
        <w:rPr>
          <w:b/>
        </w:rPr>
        <w:t xml:space="preserve">  </w:t>
      </w:r>
      <w:r>
        <w:rPr>
          <w:lang w:val="en-US" w:eastAsia="en-US"/>
        </w:rPr>
        <w:t xml:space="preserve">min. 1 zadanie oraz załaczyć do niego np. poświadczenie  o wartości zgodnej z wymogami przedstawionymi w SIWZ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Koncesji, zezwolenia lub licencji, jeżeli ustawy nakładają obowiązek posiadania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Aktualnego zaświadczenia właściwego naczelnika urzędu skarbowego oraz że </w:t>
        <w:tab/>
        <w:tab/>
        <w:t xml:space="preserve">     Wykonawca nie zalega z opłacaniem podatków, opłat lub zaświadczenia że uzyskał przewidziane prawem zwolnienie, odroczenie lub rozłożenie na raty zaległych płatności lub wstrzymanie w całości wykonania decyzji właściwego  organu – </w:t>
      </w:r>
      <w:r>
        <w:rPr>
          <w:b/>
        </w:rPr>
        <w:t>wystawione nie wcześniej niż 3 miesiące przed upływem terminu  składania ofert,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Aktualnego zaświadczenia właściwego oddziału ZUS-u lub KRUS-u potwierdzającego odpowiednio, że Wykonawca nie zalega z opłacaniem  składek  na ubezpieczenie zdrowotne i społeczne lub zaświadczenia że uzyskał przewidziane prawem zwolnienie, odroczenie lub rozłożenie na raty zaległych </w:t>
        <w:tab/>
        <w:t xml:space="preserve">płatności lub wstrzymanie w całości wykonania decyzji właściwego organu – </w:t>
      </w:r>
      <w:r>
        <w:rPr>
          <w:b/>
        </w:rPr>
        <w:t>wystawione nie wcześniej niż 3 miesiące przed upływem terminu składania  ofert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/>
        <w:t xml:space="preserve">k)  aktualną  informację  z  Krajowego  Rejestru  Karnego  w  zakresie  określonym  w art. 24 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. 1 pkt. 4 – 8 ustawy p. z. p. </w:t>
      </w:r>
      <w:r>
        <w:rPr>
          <w:b/>
        </w:rPr>
        <w:t xml:space="preserve">wystawionej nie wcześniej niż 6 miesięcy przed upływem 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erminu składania ofert,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/>
      </w:pPr>
      <w:r>
        <w:rPr/>
        <w:t>l)  aktualną</w:t>
      </w:r>
      <w:r>
        <w:rPr>
          <w:color w:val="FF0000"/>
        </w:rPr>
        <w:t xml:space="preserve"> </w:t>
      </w:r>
      <w:r>
        <w:rPr/>
        <w:t xml:space="preserve">informację z Krajowego Rejestru Karnego w zakresie określonym w art. 24 ust. 1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pkt. 9 ustawy p. z. p.  </w:t>
      </w:r>
      <w:r>
        <w:rPr>
          <w:b/>
        </w:rPr>
        <w:t xml:space="preserve">wystawionej nie wcześniej niż 6 miesięcy przed upływem terminu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składania ofert </w:t>
      </w:r>
      <w:r>
        <w:rPr/>
        <w:t>– dotyczy podmiotu zbiorowego,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Jeżeli w kraju pochodzenia osoby lub w kraju, w którym Wykonawca ma siedzibę lub miejsce  zamieszkania, nie wydaje się dokumentów, o których mowa  powyżej zastępuje się   je dokumentem zawierającym oświadczenie złożone przed notariuszem, właściwym organem  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/>
        <w:t xml:space="preserve">odpowiednio kraju pochodzenia osoby lub kraju, w którym Wykonawca ma siedzibę lub miejsce 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/>
        <w:t>wymienionych powyż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prosi aby wszystkie wyżej wymienione dokumenty były dołączone do Oferty w kolejności podanej przez Zamawiającego.</w:t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Zmiany lub wycofanie złożonej oferty.</w:t>
      </w:r>
    </w:p>
    <w:p>
      <w:pPr>
        <w:pStyle w:val="Nagwek2ASAPHeading2Numbered2h3ICLHeading2aH2PAMajorSectionl2Headline2h22headiheading2h21h2221kopregel2Titrem"/>
        <w:ind w:left="2410" w:hanging="241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</w:t>
      </w:r>
    </w:p>
    <w:p>
      <w:pPr>
        <w:pStyle w:val="Nagwek2ASAPHeading2Numbered2h3ICLHeading2aH2PAMajorSectionl2Headline2h22headiheading2h21h2221kopregel2Titrem"/>
        <w:spacing w:lineRule="auto" w:line="360"/>
        <w:ind w:left="540" w:hanging="540"/>
        <w:rPr/>
      </w:pPr>
      <w:r>
        <w:rPr>
          <w:i w:val="false"/>
          <w:color w:val="000000"/>
          <w:sz w:val="24"/>
        </w:rPr>
        <w:tab/>
      </w:r>
      <w:r>
        <w:rPr>
          <w:b w:val="false"/>
          <w:i w:val="false"/>
          <w:color w:val="000000"/>
          <w:sz w:val="24"/>
        </w:rPr>
        <w:t xml:space="preserve">1) </w:t>
      </w:r>
      <w:r>
        <w:rPr>
          <w:color w:val="000000"/>
          <w:sz w:val="24"/>
        </w:rPr>
        <w:t>Skuteczność zmian lub wycofania złożonej oferty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>
          <w:b/>
          <w:i/>
        </w:rPr>
        <w:t>Zmiana złożonej oferty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miany, poprawki lub modyfikacje złożonej oferty muszą być złożone w miejscu </w:t>
        <w:br/>
        <w:t>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b/>
          <w:i/>
        </w:rPr>
        <w:t>Wycofanie złożonej oferty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.</w:t>
        <w:tab/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nie może zastrzec informacji wymienionych w art. 86 ust. 4 ustawy p.z.p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Nie złożenie przez Wykonawcę oświadczenia, o którym mowa w pkt.1) nie wywołuje dla Wykonawcy żadnych negatywnych skutków związanych z jego wykluczeniem lub odrzuceni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Miejsce oraz termin składania of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>Ofertę  w formie pisemnej pod rygorem nieważności należy złożyć w opakowaniu (kopercie) zamkniętej szczelnie.</w:t>
      </w:r>
    </w:p>
    <w:p>
      <w:pPr>
        <w:pStyle w:val="Normal"/>
        <w:spacing w:lineRule="auto" w:line="360"/>
        <w:rPr/>
      </w:pPr>
      <w:r>
        <w:rPr/>
        <w:tab/>
        <w:t>Ofertę należy składać (od poniedziałku do piątku w godzinach 8</w:t>
      </w:r>
      <w:r>
        <w:rPr>
          <w:vertAlign w:val="superscript"/>
        </w:rPr>
        <w:t>00</w:t>
      </w:r>
      <w:r>
        <w:rPr>
          <w:rFonts w:eastAsia="Symbol" w:cs="Symbol" w:ascii="Symbol" w:hAnsi="Symbol"/>
        </w:rPr>
        <w:t></w:t>
      </w:r>
      <w:r>
        <w:rPr/>
        <w:t>15</w:t>
      </w:r>
      <w:r>
        <w:rPr>
          <w:vertAlign w:val="superscript"/>
        </w:rPr>
        <w:t>00</w:t>
      </w:r>
      <w:r>
        <w:rPr/>
        <w:t>) osobiście lub za pośrednictwem poczty w siedzibie Zamawiającego pokój 6.</w:t>
      </w:r>
    </w:p>
    <w:p>
      <w:pPr>
        <w:pStyle w:val="Normal"/>
        <w:spacing w:lineRule="auto" w:line="360"/>
        <w:rPr/>
      </w:pPr>
      <w:r>
        <w:rPr/>
        <w:t>w nieprzekraczalnym termi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29.06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perta powinna być oznaczona w następujący sposób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a Przychodnia „Dąbrowa” w Łodz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3-252 Łód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Felińskiego  7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OFERTA PRZETARGOWA – </w:t>
      </w:r>
      <w:r>
        <w:rPr>
          <w:b/>
          <w:sz w:val="32"/>
          <w:szCs w:val="32"/>
        </w:rPr>
        <w:t>„</w:t>
      </w:r>
      <w:r>
        <w:rPr>
          <w:b/>
          <w:i/>
          <w:sz w:val="36"/>
          <w:szCs w:val="36"/>
        </w:rPr>
        <w:t>Przebudowa elewacji wraz z dociepleniem budynku Apteki Miejskiej Przychodni „Dąbrowa” w Łodzi, przy ul. Felińskiego 7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NIE OTWIERAĆ PRZED 29.06.2015 ROKU godz.  14.</w:t>
      </w:r>
      <w:r>
        <w:rPr>
          <w:b/>
          <w:vertAlign w:val="superscript"/>
        </w:rPr>
        <w:t>15</w:t>
      </w:r>
      <w:r>
        <w:rPr>
          <w:b/>
        </w:rPr>
        <w:t xml:space="preserve">”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Koperta powinna być opatrzona nazwą i dokładnym adresem Wykonawcy.</w:t>
      </w:r>
    </w:p>
    <w:p>
      <w:pPr>
        <w:pStyle w:val="Normal"/>
        <w:spacing w:lineRule="auto" w:line="360"/>
        <w:rPr/>
      </w:pPr>
      <w:r>
        <w:rPr/>
        <w:t>W przypadku złego zaadresowania koperty lub zamknięcia Zamawiający nie ponosi odpowiedzialności za złe skierowanie przesyłki lub jej przedterminowe otwarc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</w:rPr>
        <w:t xml:space="preserve"> </w:t>
      </w:r>
      <w:r>
        <w:rPr/>
        <w:t xml:space="preserve">Każdy Wykonawca może złożyć tylko jedn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żdy Wykonawca składający ofertę osobiście </w:t>
      </w:r>
      <w:r>
        <w:rPr>
          <w:spacing w:val="-4"/>
        </w:rPr>
        <w:t>może na swoje życzenie</w:t>
      </w:r>
      <w:r>
        <w:rPr/>
        <w:t xml:space="preserve"> otrzymać od   </w:t>
      </w:r>
    </w:p>
    <w:p>
      <w:pPr>
        <w:pStyle w:val="Normal"/>
        <w:spacing w:lineRule="auto" w:line="360"/>
        <w:rPr/>
      </w:pPr>
      <w:r>
        <w:rPr/>
        <w:t>Zamawiającego potwierdzenie z numerem wpływu odnotowanym także na kopercie</w:t>
      </w:r>
      <w:r>
        <w:rPr>
          <w:color w:val="FF0000"/>
        </w:rPr>
        <w:t xml:space="preserve"> </w:t>
      </w:r>
      <w:r>
        <w:rPr/>
        <w:t>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 xml:space="preserve">Oferty nadesłane do Zamawiającego za pośrednictwem np. Poczty Polskiej lub poczty kurierskiej - należy przygotować w sposób określony w pkt. 17 i 18 SIWZ i przesłać na adres Zamawiającego. 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ferty, które wpłynęły po terminie bez względu na przyczynę opóźnienia będą niezwłocznie  bez otwierania  zwracane Oferentowi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8.Otwarcie ofert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 Miejsce  i  termin  otwarcia  ofert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Otwarcie ofert nastąpi w siedzibie Zamawiającego: tj. w  Miejskiej  Przychodni „Dąbrowa” w Łodzi,  93 – 252  Łódź, ul. Felińskiego  7 pokój nr 5</w:t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371"/>
        <w:gridCol w:w="2020"/>
        <w:gridCol w:w="2020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dniu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29.06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</w:p>
        </w:tc>
      </w:tr>
    </w:tbl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ryb otwarcia ofer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1)</w:t>
        <w:tab/>
        <w:t>Bezpośrednio przed otwarciem ofert Zamawiający podaje kwotę, jaką zamierza przeznaczyć na sfinansowanie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 otwarciu ofert Zamawiający ogłosi informacje określone art. 86 ust. 4  ustawy p. z. p.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nazwę i adres Wykonawcy, którego oferta jest otwieran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color w:val="FF0000"/>
        </w:rPr>
      </w:pPr>
      <w:r>
        <w:rPr/>
        <w:t>cenę całkowitą (brutto) oferty dla każdego z pakietów z osobna,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Powyższe informacje zostaną odnotowane w protokole postępowania przetargowego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5) Na wniosek Wykonawców, którzy nie byli obecni przy otwarciu ofert, Zamawiający przekazuje im niezwłocznie informacje, o których mowa powyżej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  <w:u w:val="single"/>
        </w:rPr>
        <w:t>19.Wyjaśnienia  i modyfikacje  Specyfikacji  Istotnych  Warunków  Zamówienia</w:t>
      </w:r>
    </w:p>
    <w:p>
      <w:pPr>
        <w:pStyle w:val="Normal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1.</w:t>
      </w:r>
      <w:r>
        <w:rPr>
          <w:color w:val="FF0000"/>
        </w:rPr>
        <w:t xml:space="preserve">  </w:t>
      </w:r>
      <w:r>
        <w:rPr/>
        <w:t xml:space="preserve">Wykonawca może zwrócić się  do Zamawiającego (pisemnie, faxem z pisemnym potwierdzeniem na  nr   tel. fax. /042/ 689 20 81  o wyjaśnienie treści SIWZ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2.  </w:t>
      </w:r>
      <w:r>
        <w:rPr>
          <w:spacing w:val="-2"/>
        </w:rPr>
        <w:t>Zamawiający udzieli wyjaśnień Wykonawcy niezwłocznie, jednak nie później niż:</w:t>
      </w:r>
    </w:p>
    <w:p>
      <w:pPr>
        <w:pStyle w:val="Normal"/>
        <w:spacing w:lineRule="auto" w:line="360"/>
        <w:ind w:left="709" w:firstLine="709"/>
        <w:rPr>
          <w:spacing w:val="-2"/>
        </w:rPr>
      </w:pPr>
      <w:r>
        <w:rPr>
          <w:spacing w:val="-2"/>
        </w:rPr>
        <w:t>a) na 6 dni przed upływem składania ofert;</w:t>
      </w:r>
    </w:p>
    <w:p>
      <w:pPr>
        <w:pStyle w:val="Normal"/>
        <w:spacing w:lineRule="auto" w:line="360"/>
        <w:ind w:left="709" w:firstLine="709"/>
        <w:rPr/>
      </w:pPr>
      <w:r>
        <w:rPr>
          <w:spacing w:val="-2"/>
        </w:rPr>
        <w:t>b) na 2 dni przed upływem składania ofert, jeżeli wniosek wpłynie do niego nie później niż do końca dnia, w którym upływa połowa wyznaczonego terminu składania ofert, określonym</w:t>
      </w:r>
      <w:r>
        <w:rPr/>
        <w:t xml:space="preserve"> w pkt. 18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3.  Zamawiający prześle treść wyjaśnień wszystkim Wykonawcom, którzy pobrali SIWZ oraz umieści je na swojej stronie internetowej bez ujawniania źródła zapytania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4.  Jeżeli wniosek o wyjaśnienie treści specyfikacji istotnych warunków zamówienia</w:t>
      </w:r>
    </w:p>
    <w:p>
      <w:pPr>
        <w:pStyle w:val="Normal"/>
        <w:spacing w:lineRule="auto" w:line="360"/>
        <w:rPr/>
      </w:pPr>
      <w:r>
        <w:rPr/>
        <w:t>wpłynął po upływie terminu składania wniosku, o którym mowa w ust. 2, lub</w:t>
      </w:r>
    </w:p>
    <w:p>
      <w:pPr>
        <w:pStyle w:val="Normal"/>
        <w:spacing w:lineRule="auto" w:line="360"/>
        <w:rPr/>
      </w:pPr>
      <w:r>
        <w:rPr/>
        <w:t>dotyczy udzielonych wyjaśnień, Zamawiający może udzielić wyjaśnień albo pozostawić</w:t>
      </w:r>
    </w:p>
    <w:p>
      <w:pPr>
        <w:pStyle w:val="Normal"/>
        <w:spacing w:lineRule="auto" w:line="360"/>
        <w:rPr/>
      </w:pPr>
      <w:r>
        <w:rPr/>
        <w:t>wniosek bez rozpoznani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>5.</w:t>
      </w:r>
      <w:r>
        <w:rPr>
          <w:color w:val="FF0000"/>
        </w:rPr>
        <w:t xml:space="preserve">  </w:t>
      </w:r>
      <w:r>
        <w:rPr/>
        <w:t>Zamawiający przed upływem terminu do składania ofert może w szczególnie uzasadnionych wypadkach zmodyfikować treść SIWZ. Dokonaną zmianę specyfikacji Zamawiający przekaże niezwłocznie wszystkim Wykonawcom, którym przekazano  SIWZ  oraz  umieści  ją  na  stronie  internetowej  na  której  zamieszczona  jest  SIWZ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www.mpdabrowa.pl</w:t>
        <w:tab/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6.</w:t>
      </w:r>
      <w:r>
        <w:rPr>
          <w:color w:val="FF0000"/>
        </w:rPr>
        <w:t xml:space="preserve">  </w:t>
      </w:r>
      <w:r>
        <w:rPr/>
        <w:t>Jeżeli  w  postępowaniu  zmiana  treści  SIWZ  prowadzić  będzie  do  zmiany  treści  ogłoszenia  o  zamówieniu  prowadzonym  w  trybie  przetargu  nieograniczonego, to  Zamawiający  zamieści  ogłoszenie  o  zmianie  ogłoszenia  w  Biuletynie  Zamówień  Publicznych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7. Jeżeli  w  wyniku  zmiany  treści  SIWZ  nieprowadzącej  do  zmiany  treści  ogłoszenia  o  zamówieniu  jest  niezbędny  dodatkowy  czas  na  wprowadzenie  zmian  w  ofertach, Zamawiający  przedłuży  termin  składania  ofert  określony  w  pkt  18  SIWZ  i  poinformuje  o  tym  wszystkich  Wykonawców, którym  przekazano  SIWZ  oraz  umieści  stosowna  informację  na  stronie  internetow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 xml:space="preserve">8.  Stąd  wszelkie prawa i zobowiązania Zamawiającego i Wykonawców odnośnie wcześniej ustalonego terminu będą podlegały nowemu terminowi. Zmiana treści SIWZ dokonana przez Zamawiającego jest wiążąca dla wszystkich Wykonawców.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Osoby uprawnione do kontaktu z Wykonawca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mgr inż. Maciej Osiniak – w zakresie przedmiotu zamówienia   (42) 689-20-81</w:t>
      </w:r>
    </w:p>
    <w:p>
      <w:pPr>
        <w:pStyle w:val="Normal"/>
        <w:spacing w:lineRule="auto" w:line="360"/>
        <w:rPr/>
      </w:pPr>
      <w:r>
        <w:rPr/>
        <w:t xml:space="preserve">mgr inż. Aneta Dębiec - Martyniuk   042-645-91-90 wew 40  </w:t>
      </w:r>
    </w:p>
    <w:p>
      <w:pPr>
        <w:pStyle w:val="Normal"/>
        <w:spacing w:lineRule="auto" w:line="360"/>
        <w:rPr/>
      </w:pPr>
      <w:r>
        <w:rPr/>
        <w:tab/>
        <w:t>w  sprawach  procedur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1.Unieważnienie postępowania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Zamawiający unieważni postępowanie o udzielenie niniejszego zamówienia w sytuacjach określonych w art. 93 ust. 1 pkt  1, 4, 5, 6  i 7 ustawy p.z.p. Przepisy art. 93 ust. 2 ustawy p.z.p. stosuje się odpowiednio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2.  O unieważnieniu postępowania o udzielenie zamówienia Zamawiający zawiadomi równocześnie wszystkich Wykonawców, którzy: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 xml:space="preserve">a)  ubiegali się o udzielenie zamówienia – w przypadku unieważnienia postępowania przed upływem terminu składania ofert,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>b)  złożyli oferty – w przypadku unieważnienia postępowania po upływie terminu składania ofert- podając uzasadnienie faktyczne i prawn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  Informację o unieważnieniu postępowania o udzielenie zamówienia Zamawiający zamieszcza również na stronie internetowej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.  W  przypadku  unieważnienia  postępowania  o  udzielenia  zamówienia  z  przyczyn  leżących  po  stronie  Zamawiającego, Wykonawcom, którzy  złożyli  oferty  niepodlegające  odrzuceniu,   przysługuje  roszczenie  o  zwrot  uzasadnionych  kosztów  uczestnictwa  w  postepowaniu, w  szczególności  kosztów  przygotowania  oferty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W przypadku unieważnienia postępowania o udzielenie zamówienia  </w:t>
      </w:r>
      <w:r>
        <w:rPr>
          <w:b/>
          <w:u w:val="single"/>
        </w:rPr>
        <w:t>na wniosek Wykonawcy</w:t>
      </w:r>
      <w:r>
        <w:rPr/>
        <w:t>, który ubiegał się o udzielenie zamówienia, Zamawiający  zawiadamia  o wszczęciu  kolejnego postępowania, które dotyczy tego samego przedmiotu zamówienia  lub obejmuje ten sam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Wybór oferty i zawiadomienie o wyniku postępowani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tab/>
        <w:t>Przy dokonywaniu wyboru oferty najkorzystniejszej Zamawiający stosował będzie wyłącznie zasady i kryterium określone w SIWZ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ab/>
        <w:t>Zamawiający udzieli zamówienia Wykonawcy, którego oferta zostanie uznana za najkorzystniejszą i otrzyma największą ilość punktów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>1.  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/>
      </w:pPr>
      <w:r>
        <w:rPr>
          <w:lang w:val="en-US" w:eastAsia="en-US"/>
        </w:rPr>
        <w:t>wyborze najkorzystniejszej oferty, podając nazwę (firmę) i adres Wykonawcy, którego ofertę wybrano, i uzasadnienie jej wyboru, a  także  nazwy  (firmy), siedziby i adresy Wykonawców, którzy złozyli oferty wraz ze streszczeniem oceny i porównania złożonych ofert wraz ze streszczeniem oceny i porownania złożonych ofert zawierającym punktację przyznaną ofertom w każdym kryterium oceny ofert i łączną punktację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ych oferty zostały odrzucone podając uzasadnienie faktyczne i prawne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terminie, określonym zgodnie z art. 94 ust. 2, po którego upływie umowa w sprawie zamówienia publicznego może być zawar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2.  Zamawiający może zawrzeć umowę w sprawie zamówienia publicznego przed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 w:eastAsia="en-US"/>
        </w:rPr>
        <w:t>upływem terminu, o którym mowa w ust. 1, jeżel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a) w postępowaniu o udzielenie zamówienia w przypadku trybu przetargu nieograniczonego, w którym prowadzone jest niniejsze postępowanie złożono tylko jedną ofertę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b)  w postępowaniu o udzielenie zamówienia o wartości mniejszej niż kwo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określone w przepisach wydanych na podstawie art. 11 ust. 8 nie odrzucono żadnej oferty oraz          w przypadku trybu przetargu nieograniczonego w którym prowadzone jest niniejsze postępowanie nie wykluczono żadnego wykonawcy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Wykonawcy, którego oferta została wybrana, odrębnym pismem zostanie wskazane miejsce i termin podpisania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color w:val="FF0000"/>
          <w:lang w:val="en-US" w:eastAsia="en-US"/>
        </w:rPr>
      </w:pPr>
      <w:r>
        <w:rPr>
          <w:lang w:val="en-US" w:eastAsia="en-US"/>
        </w:rPr>
        <w:tab/>
        <w:t>Informację zawartą w art. 92 ust.1 pkt.1 ustawy p. z. p. Zamawiający niezwłocznie po wyborze najkorzystniejszej oferty zamieszcza na stronie internetowej i w miejscu publicznie dostępnym  w  swojej  siedzibie.</w:t>
      </w:r>
    </w:p>
    <w:p>
      <w:pPr>
        <w:pStyle w:val="BodyText21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ab/>
        <w:t>Zgodnie z art. 144, ust. 1 ustawy p.z.p.,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sz w:val="28"/>
          <w:szCs w:val="28"/>
          <w:u w:val="single"/>
        </w:rPr>
        <w:t>23.Wyniki przetargu i warunki zawarcia um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Jeżeli Wykonawca, którego ofertę wybrano uchyli się od zawarcia umowy Zamawiający może wybrać ofertę najkorzystniejszą spośród pozostałych ofert bez przeprowadzania ich ponownej oceny,  chyba że zachodzą przesłanki,  o których mowa w art. 93 ust. 1 ustawy p. z. p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Ogłoszenie o udzieleniu zamówienia, Zamawiający niezwłocznie po zawarciu umowy zamieszcza  w  Biuletynie  Zamówień  Publicznych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4.Pouczenie o środkach ochrony prawnej przysługujących Wykonawcy w  toku postępowania o udzielenie zamówien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Środkiem ochrony prawnej, jest: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lang w:val="en-US" w:eastAsia="en-US"/>
        </w:rPr>
        <w:tab/>
        <w:t>odwołani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.  Środek</w:t>
      </w:r>
      <w:r>
        <w:rPr/>
        <w:t xml:space="preserve"> ochrony prawnej, przysługują:</w:t>
      </w:r>
    </w:p>
    <w:p>
      <w:pPr>
        <w:pStyle w:val="Normal"/>
        <w:spacing w:lineRule="auto" w:line="360"/>
        <w:rPr/>
      </w:pPr>
      <w:r>
        <w:rPr/>
        <w:tab/>
        <w:t>a) Wykonawcom,</w:t>
      </w:r>
    </w:p>
    <w:p>
      <w:pPr>
        <w:pStyle w:val="Normal"/>
        <w:spacing w:lineRule="auto" w:line="360"/>
        <w:rPr/>
      </w:pPr>
      <w:r>
        <w:rPr/>
        <w:tab/>
        <w:t>b) innym osobom, o których mowa w art. 179 ust. 1  ustawy p. z. p.,</w:t>
      </w:r>
    </w:p>
    <w:p>
      <w:pPr>
        <w:pStyle w:val="Normal"/>
        <w:spacing w:lineRule="auto" w:line="360"/>
        <w:rPr/>
      </w:pPr>
      <w:r>
        <w:rPr/>
        <w:tab/>
        <w:t>c) organizacjom wpisanym na listę o której mowa w art. 154  pkt 5  ustawy  p.z.p.</w:t>
      </w:r>
    </w:p>
    <w:p>
      <w:pPr>
        <w:pStyle w:val="Normal"/>
        <w:spacing w:lineRule="auto" w:line="360"/>
        <w:rPr/>
      </w:pPr>
      <w:r>
        <w:rPr/>
        <w:t xml:space="preserve">3.  W  przypadku  wniesienia  odwołania  w  zależności  od  tego, na  którym  etapie  postępowania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i  jakiej  czynności  dotyczy, przepisy  art.  180 - 183  stosuje  się  odpowiednio. </w:t>
      </w:r>
    </w:p>
    <w:p>
      <w:pPr>
        <w:pStyle w:val="Normal"/>
        <w:spacing w:lineRule="auto" w:line="360"/>
        <w:rPr/>
      </w:pPr>
      <w:r>
        <w:rPr/>
        <w:t>4.  W przypadku wniesienia odwołania zamawiający nie może zawrzeć umowy d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zasu ogłoszenia przez Izbę wyroku lub postanowienia kończącego postępowani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odwoławcze, zwanych dalej „orzeczeniem”.</w:t>
      </w:r>
    </w:p>
    <w:p>
      <w:pPr>
        <w:pStyle w:val="Normal"/>
        <w:spacing w:lineRule="auto" w:line="360"/>
        <w:rPr/>
      </w:pPr>
      <w:r>
        <w:rPr/>
        <w:t xml:space="preserve">5.  Zamawiający przesyła niezwłocznie, nie później niż w terminie 2 dni od dnia otrzymania, kopię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wołania innym Wykonawcom uczestniczącym w postępowaniu o udzielenie zamówienia, a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żeli odwołanie dotyczy treści ogłoszenia postanowień zamówieniu lub postanowień SIWZ,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cza ją również na stronie internetowej, na której jest zamieszczone ogłoszenie  o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ówieniu lub jest udostępniana specyfikacja, wzywając Wykonawców do przystąpienia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odwoławczego.</w:t>
      </w:r>
    </w:p>
    <w:p>
      <w:pPr>
        <w:pStyle w:val="Normal"/>
        <w:spacing w:lineRule="auto" w:line="360"/>
        <w:rPr/>
      </w:pPr>
      <w:r>
        <w:rPr/>
        <w:t xml:space="preserve">6. Wykonawca może zgłosić przystąpienie do postępowania odwoławczego w terminie 3 dni od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dnia otrzymania kopii odwołania, wskazując stronę, do której  przystępuje, i interes w uzyskani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rozstrzygnięcia na korzyść strony, do której przystępuje. Zgłoszenie przystąpienia doręcza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rezesowi Izby w formie pisemnej albo elektronicznej opatrzonej bezpiecznym podpisem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elektronicznym weryfikowanym za pomocą ważnego kwalifikowanego certyfikatu, a jego kopi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przesyła się Zamawiającemu oraz Wykonawcy wnoszącemu odwołanie.</w:t>
      </w:r>
    </w:p>
    <w:p>
      <w:pPr>
        <w:pStyle w:val="Normal"/>
        <w:spacing w:lineRule="auto" w:line="360"/>
        <w:rPr/>
      </w:pPr>
      <w:r>
        <w:rPr/>
        <w:t xml:space="preserve">7. Wykonawcy, którzy przystąpili do postępowania odwoławczego, stają się uczestnikami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ostępowania odwoławczego, jeżeli mają interes w tym, aby odwołanie zostało rozstrzygnięte n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korzyść jednej ze stron.</w:t>
      </w:r>
    </w:p>
    <w:p>
      <w:pPr>
        <w:pStyle w:val="Normal"/>
        <w:spacing w:lineRule="auto" w:line="360"/>
        <w:rPr/>
      </w:pPr>
      <w:r>
        <w:rPr/>
        <w:t xml:space="preserve">8. Zamawiający lub odwołujący może zgłosić opozycję przeciw przystąpieniu innego Wykonawcy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ie później niż do czasu otwarcia rozprawy. Izba uwzględnia opozycję, jeżeli zgłaszając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opozycję uprawdopodobni, że Wykonawca nie ma interesu w uzyskaniu rozstrzygnięcia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korzyść strony, do której przystąpił; w przeciwnym razie Izba oddala opozycję. Postanowienie 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uwzględnieniu albo oddaleniu opozycji Izba może wydać na posiedzeniu niejawnym.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anowienie o uwzględnieniu albo oddaleniu opozycji nie przysługuje skarga.</w:t>
      </w:r>
    </w:p>
    <w:p>
      <w:pPr>
        <w:pStyle w:val="Normal"/>
        <w:spacing w:lineRule="auto" w:line="360"/>
        <w:rPr/>
      </w:pPr>
      <w:r>
        <w:rPr/>
        <w:t xml:space="preserve">9. Czynności uczestnika postępowania odwoławczego nie mogą pozostawać w sprzeczności z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zynnościami i oświadczeniami strony, do której przystąpił, z zastrzeżeniem zgłoszeni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sprzeciwu, o którym mowa w art. 186 ust. 3  ustawy  p.z.p., przez uczestnika, który przystąpił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po stronie Zamawiającego.</w:t>
      </w:r>
    </w:p>
    <w:p>
      <w:pPr>
        <w:pStyle w:val="Normal"/>
        <w:spacing w:lineRule="auto" w:line="360"/>
        <w:rPr/>
      </w:pPr>
      <w:r>
        <w:rPr/>
        <w:t xml:space="preserve">10. Odwołujący oraz Wykonawca wezwany zgodnie z ust. 6 nie mogą następnie korzystać z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środków ochrony prawnej wobec czynności Zamawiającego wykonanych zgodnie z wyroki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zby lub sądu albo na podstawie art. 186 ust. 2 i 3.</w:t>
      </w:r>
    </w:p>
    <w:p>
      <w:pPr>
        <w:pStyle w:val="Normal"/>
        <w:spacing w:lineRule="auto" w:line="360"/>
        <w:rPr/>
      </w:pPr>
      <w:r>
        <w:rPr/>
        <w:t xml:space="preserve">11. Do postępowania odwoławczego stosuje się odpowiednio przepisy ustawy z dnia 17 listopada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964 r. – Kodeks postępowania cywilnego o sądzie polubownym (arbitrażowym), jeżeli ustaw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ie stanowi inaczej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5. Informacje o niezgodnej z przepisami ustawy czynności Zamawiającego</w:t>
      </w:r>
    </w:p>
    <w:p>
      <w:pPr>
        <w:pStyle w:val="Tekstpodstawowywcity2"/>
        <w:spacing w:lineRule="auto" w:line="360"/>
        <w:ind w:left="0" w:hanging="0"/>
        <w:rPr/>
      </w:pPr>
      <w:r>
        <w:rPr/>
        <w:t>1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 2.</w:t>
      </w:r>
    </w:p>
    <w:p>
      <w:pPr>
        <w:pStyle w:val="Tekstpodstawowywcity2"/>
        <w:spacing w:lineRule="auto" w:line="360"/>
        <w:ind w:left="0" w:hanging="0"/>
        <w:rPr/>
      </w:pPr>
      <w:r>
        <w:rPr/>
        <w:t>2. 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Tekstpodstawowywcity2"/>
        <w:spacing w:lineRule="auto" w:line="360"/>
        <w:ind w:left="0" w:hanging="0"/>
        <w:rPr/>
      </w:pPr>
      <w:r>
        <w:rPr/>
        <w:t>3.  Na czynności, o których mowa w ust. 2, nie przysługuje odwołanie, z zastrzeżeniem art. 180 ust. 2  ustawy PZP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6. Wadium</w:t>
      </w:r>
    </w:p>
    <w:p>
      <w:pPr>
        <w:pStyle w:val="Normal"/>
        <w:jc w:val="both"/>
        <w:rPr>
          <w:rFonts w:eastAsia="Arial Unicode MS"/>
        </w:rPr>
      </w:pPr>
      <w:r>
        <w:rPr/>
        <w:t>W przedmiotowym postępowaniu Zamawiający nie wymaga złożenia wadiu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. Podwykonaws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Zamawiający wyraża zgodę na powierzenie części zamówienia osobie trzeciej (Podwykonawcy). W  takim  przypadku  Zamawiający </w:t>
      </w:r>
      <w:r>
        <w:rPr>
          <w:lang w:val="en-US" w:eastAsia="en-US"/>
        </w:rPr>
        <w:t>żąda</w:t>
      </w:r>
      <w:r>
        <w:rPr/>
        <w:t xml:space="preserve"> wskazania przez Wykonawcę         w ofercie części zamówienia, której wykonanie zamierza powierzyć podwykonawcom. Wskazanie niniejszego nastąpi w Formularzu Oferty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Wymagania dotyczące zabezpieczenia należytego wykonan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Arial Unicode MS"/>
        </w:rPr>
        <w:t>Od Wykonawcy, którego oferta zostanie uznana jako najkorzystniejsza wymagane będzie wniesienie przed podpisaniem umowy zabezpieczenia należytego wykonania w wysokości</w:t>
      </w:r>
      <w:r>
        <w:rPr/>
        <w:t xml:space="preserve"> </w:t>
      </w:r>
      <w:r>
        <w:rPr>
          <w:b/>
        </w:rPr>
        <w:t>10%</w:t>
      </w:r>
      <w:r>
        <w:rPr/>
        <w:t xml:space="preserve"> zaoferowanej ceny brutto w jednej lub w kilku następujących formach (do wyboru Wykonawcy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 pieniądzu, przelewem na rachunek bankowy Zamawiającego –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</w:r>
      <w:r>
        <w:rPr>
          <w:rFonts w:eastAsia="Arial Unicode MS"/>
          <w:color w:val="000000"/>
        </w:rPr>
        <w:t>……………………………….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Nr konta …………………………………………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poręczeniach bankowych lub poręczeniach spółdzielczej kasy oszczędnościowo – kredytowej, gwarancjach tym że zobowiązanie kasy jest zawsze zobowiązaniem pieniężnym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gwarancjach bankowych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gwarancjach ubezpieczeniowych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/>
      </w:pPr>
      <w:r>
        <w:rPr/>
        <w:t xml:space="preserve">poręczeniach udzielanych przez podmioty, o których mowa w art. 6b ust. 5 pkt 2 ustawy z dnia 9 listopada 2000 r. o utworzeniu Polskiej Agencji Rozwoju Przedsiębiorczości (Dz. U. Nr 109, poz. 1158 z późniejszymi zmianami)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bezpieczenie należy wnieść na rzecz Zamawiającego, na warunkach określonych w projekcie umowy, stanowiącym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mawiający zwróci zabezpieczenie należytego wykonania umowy w terminie i na warunkach określonych w projekcie umowy, stanowiącym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</w:rPr>
        <w:t>Zabezpieczenie ma na celu zabezpieczenie roszczeń Zamawiającego w przypadku nie wywiązywania się z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9.Wykaz załączników do niniejszej SIW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łącznikami do niniejszej SIWZ  są następujące wzory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58"/>
        <w:gridCol w:w="6102"/>
      </w:tblGrid>
      <w:tr>
        <w:trPr>
          <w:trHeight w:val="4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a Załącznika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Formularz Oferty.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A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Kosztorys nakładczy inwestycji 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Oświadczenie Wykonawcy o spełnianiu warunków udziału w postępowaniu.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zór umowy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ykaz wykonanych robót  o  podobnym  charakterze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Projekt Wykonawczy inwestycji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Specyfikacje techniczne wykonania i odbioru robót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Przedmiar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Informacja Plastyka Miasta Łodzi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skazane powyżej załączniki Wykonawca wypełnia stosownie do treści SIWZ. Zamawiający dopuszcza zmiany wielkości pól załączników oraz odmiany wyrazów wynikające ze złożenia oferty wspólnej. Wprowadzone zmiany nie mogą zmieniać treści załączników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Ani">
    <w:name w:val="Styl Ani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Aria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autoSpaceDE w:val="fals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851" w:hanging="851"/>
    </w:pPr>
    <w:rPr>
      <w:rFonts w:eastAsia="Times New Roman"/>
      <w:kern w:val="2"/>
      <w:szCs w:val="20"/>
      <w:vertAlign w:val="superscript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2410" w:hanging="2070"/>
      <w:textAlignment w:val="baseline"/>
    </w:pPr>
    <w:rPr>
      <w:rFonts w:eastAsia="Times New Roman"/>
      <w:b/>
      <w:i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widowControl/>
      <w:tabs>
        <w:tab w:val="clear" w:pos="709"/>
        <w:tab w:val="left" w:pos="36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">
    <w:name w:val="Body Text Indent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false"/>
      <w:autoSpaceDE w:val="false"/>
      <w:ind w:left="1003" w:hanging="283"/>
      <w:jc w:val="both"/>
      <w:textAlignment w:val="baseline"/>
    </w:pPr>
    <w:rPr>
      <w:rFonts w:eastAsia="Times New Roman"/>
      <w:lang w:val="en-US" w:eastAsia="en-US"/>
    </w:rPr>
  </w:style>
  <w:style w:type="paragraph" w:styleId="BodyText21">
    <w:name w:val="Body Text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br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22:00Z</dcterms:created>
  <dc:creator>j_pastwinski</dc:creator>
  <dc:description/>
  <dc:language>en-US</dc:language>
  <cp:lastModifiedBy>Ela</cp:lastModifiedBy>
  <cp:lastPrinted>2015-06-12T13:51:00Z</cp:lastPrinted>
  <dcterms:modified xsi:type="dcterms:W3CDTF">2016-08-12T17:22:00Z</dcterms:modified>
  <cp:revision>2</cp:revision>
  <dc:subject/>
  <dc:title>Samodzielny Publiczny Zakład Opieki Zdrowotnej</dc:title>
</cp:coreProperties>
</file>