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h lokalizacja Tatrzańska 109 szczegół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poradni ogólnej, pediatrycznej i specjalistycznej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 dla dzieci zdr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- gabinety lekarsk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gabinety zabiegowe i EK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US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 dla dzieci chor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bieliz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kulisty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tolaryngologi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iętr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tologi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ty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 xml:space="preserve">sterylizatorni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ielęgniarki i położnej po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RTG z korytarz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korytarze, winda, klatka schod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um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gospodarcz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e na odpady medy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powierzchnia do sprzątania wynosi 2 20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4:00Z</dcterms:created>
  <dc:creator>USER</dc:creator>
  <dc:description/>
  <dc:language>en-US</dc:language>
  <cp:lastModifiedBy>Ela</cp:lastModifiedBy>
  <dcterms:modified xsi:type="dcterms:W3CDTF">2016-08-16T01:04:00Z</dcterms:modified>
  <cp:revision>2</cp:revision>
  <dc:subject/>
  <dc:title/>
</cp:coreProperties>
</file>