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g  - lokalizacja Cieszkowskiego 6 szczegół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estracja ogólna(poradnia lekarza poz dla dorosłych, dzieci, poradnia neurologiczna)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a lekarz poz dla dorosłych – gabinet diagnostyczno-zabiegowy i EKG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t pobrań materiałów do badań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a lekarza poz dla dzieci – gabinety lekarskie ( dla dzieci chorych i zdrowych)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 szczepień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a rehabilitacyjna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estracja poradni pediatrycznej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adnia pediatryczna z gabinetami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eszczenie na odpady medyczne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omieszczenia gospodarcze, sanitarne, toalety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ytarze, winda, hol, klatka schodo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piętro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cja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a neurologiczna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inet  EEG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inety działu fizjoterapii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a poz dla dorosłych – gabinety lekarskie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a ginekologiczno – położnicza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oradnia poz - gabinet położnej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adnia poz - gabinet pielęgniarki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eszczenia sanitarne, socjalne, toalety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ytarze, wina, hol, klatki  schodow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wnice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nica akt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eszczenia gospodarcze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tki schodowe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a powierzchnia do sprzątania wynosi 1 575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366" w:right="1409" w:gutter="0" w:header="0" w:top="11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00:00Z</dcterms:created>
  <dc:creator>USER</dc:creator>
  <dc:description/>
  <dc:language>en-US</dc:language>
  <cp:lastModifiedBy>Ela</cp:lastModifiedBy>
  <cp:lastPrinted>2015-12-01T10:25:00Z</cp:lastPrinted>
  <dcterms:modified xsi:type="dcterms:W3CDTF">2016-08-16T02:00:00Z</dcterms:modified>
  <cp:revision>2</cp:revision>
  <dc:subject/>
  <dc:title/>
</cp:coreProperties>
</file>