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f lokalizacja Felińskiego 7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pteka „Przy Dąbrowie” szczegóły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ala ekspozycyjna ( sprzedaży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Pomieszczenia administracyjn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Pomieszczenia magazynowe leków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mieszczenie receptur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5.    Śluza przy recepturz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6.    Pomieszczenia sanitarne, socjalne, gospodarcz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7.    Korytarze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8.    Toalet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powierzchnia do sprzątania wynosi 205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01:00Z</dcterms:created>
  <dc:creator>USER</dc:creator>
  <dc:description/>
  <dc:language>en-US</dc:language>
  <cp:lastModifiedBy>Ela</cp:lastModifiedBy>
  <dcterms:modified xsi:type="dcterms:W3CDTF">2016-08-16T01:01:00Z</dcterms:modified>
  <cp:revision>2</cp:revision>
  <dc:subject/>
  <dc:title/>
</cp:coreProperties>
</file>