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ałącznik nr 1e – Felińskiego Przychodnia szczegół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kalizacja Felińskiego 7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mieszczeń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poradni ogólnej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US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rejestracja poradni pediatrycz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rehabilitacyj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iętr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ginekologiczno-położnic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 gabinety lekarsk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gabinet zabiegowy i EK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obrań materiałów laboratoryj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iętr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radnia ogólna - gabinety lekarsk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 gabinety pielęgniar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neurologicz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kulistycz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ferencyj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wn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gospodarcz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na odpady medy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u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ki schod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b/>
          <w:sz w:val="20"/>
          <w:szCs w:val="20"/>
        </w:rPr>
        <w:t>Łączna powierzchnia do sprzątania wynosi 1 473,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1366" w:right="14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9:00Z</dcterms:created>
  <dc:creator>USER</dc:creator>
  <dc:description/>
  <dc:language>en-US</dc:language>
  <cp:lastModifiedBy>Ela</cp:lastModifiedBy>
  <dcterms:modified xsi:type="dcterms:W3CDTF">2016-08-16T00:59:00Z</dcterms:modified>
  <cp:revision>2</cp:revision>
  <dc:subject/>
  <dc:title/>
</cp:coreProperties>
</file>