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" w:ascii="Arial" w:hAnsi="Arial"/>
          <w:sz w:val="22"/>
          <w:szCs w:val="22"/>
        </w:rPr>
        <w:t xml:space="preserve">Znak sprawy 5/2017/W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2"/>
          <w:szCs w:val="22"/>
        </w:rPr>
        <w:t>Załącznik nr 1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oferenta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ferujemy niżej wymienioną kwotę za wynajem pomieszczeń </w:t>
      </w:r>
      <w:r>
        <w:rPr>
          <w:rFonts w:cs="Arial" w:ascii="Arial" w:hAnsi="Arial"/>
          <w:b/>
          <w:sz w:val="22"/>
          <w:szCs w:val="22"/>
        </w:rPr>
        <w:t xml:space="preserve">z przeznaczeniem n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cena netto za 1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powierzchni wynosi………………. zł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warunkami udziału w przetargu i nie wnosimy do nich zastrzeżeń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) zobowiązujemy się do podpisania umowy wg przedstawionego wzoru stanowiącego  załącznik do warunków wynajmu lokali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3) zobowiązujemy się do zawarcia umowy najmu w ciągu 7 dni od dnia uzyskania pozytywnej opinii Dyrektywa WZiSS UMŁ  na wynajem lokalu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4) wszelkie ewentualne prace remontowe wykonamy zgodnie z przepisami prawa i stosownymi zezwoleniami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szelkie prace remontowe i wyposażenie lokali wykonamy na swój koszt bez prawa żądania zwrotu poniesionych środków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6) nie będziemy prowadzić w wynajętych lokalach żadnej działalności, która by ograniczała czy konkurowała z działalnością statutową Miejskiego Centrum Medycznego „Górna” w Łodzi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obowiązujemy się do ponoszenia opłat eksploatacyjnych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zapoznaliśmy się z lokalizacją, wyposażeniem, stanem technicznym wynajmowanych pomieszczeń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uzyskanie wymaganych zezwoleń na prowadzenie przedmiotowej działalności pozostaje w naszej wyłącznej kompetencj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Miejscowość ........................data 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e podpisy osób uprawnionych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firmy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12:00Z</dcterms:created>
  <dc:creator>USER</dc:creator>
  <dc:description/>
  <cp:keywords/>
  <dc:language>en-US</dc:language>
  <cp:lastModifiedBy>Administracja</cp:lastModifiedBy>
  <cp:lastPrinted>2016-05-12T09:58:00Z</cp:lastPrinted>
  <dcterms:modified xsi:type="dcterms:W3CDTF">2017-05-17T10:40:00Z</dcterms:modified>
  <cp:revision>29</cp:revision>
  <dc:subject/>
  <dc:title/>
</cp:coreProperties>
</file>