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rFonts w:cs="Arial" w:ascii="Arial" w:hAnsi="Arial"/>
          <w:sz w:val="22"/>
          <w:szCs w:val="22"/>
        </w:rPr>
        <w:t xml:space="preserve">Znak sprawy 2/2017/W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b/>
          <w:sz w:val="22"/>
          <w:szCs w:val="22"/>
        </w:rPr>
        <w:t>Załącznik nr 1</w:t>
        <w:tab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owa oferenta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res wykonawcy 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 Ofert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Oferujemy niżej wymienioną kwotę za wynajem pomieszczeń </w:t>
      </w:r>
      <w:r>
        <w:rPr>
          <w:rFonts w:cs="Arial" w:ascii="Arial" w:hAnsi="Arial"/>
          <w:b/>
          <w:sz w:val="22"/>
          <w:szCs w:val="22"/>
        </w:rPr>
        <w:t xml:space="preserve">z przeznaczeniem na 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ena netto za 1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owierzchni wynosi………………. zł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zapoznaliśmy się z warunkami udziału w przetargu i nie wnosimy do nich zastrzeżeń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2) zobowiązujemy się do podpisania umowy wg przedstawionego wzoru stanowiącego  załącznik do warunków wynajmu lokali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3) zobowiązujemy się do zawarcia umowy najmu w ciągu 7 dni od dnia uzyskania pozytywnej opinii Dyrektywa WZiSS UMŁ  na wynajem lokalu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4) wszelkie ewentualne prace remontowe wykonamy zgodnie z przepisami prawa i stosownymi zezwoleniami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wszelkie prace remontowe i wyposażenie lokali wykonamy na swój koszt bez prawa żądania zwrotu poniesionych środków,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6) nie będziemy prowadzić w wynajętych lokalach żadnej działalności, która by ograniczała czy konkurowała z działalnością statutową Miejskiego Centrum Medycznego „Górna” w Łodzi 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zobowiązujemy się do ponoszenia opłat eksploatacyjnych,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zapoznaliśmy się z lokalizacją, wyposażeniem, stanem technicznym wynajmowanych pomieszczeń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) uzyskanie wymaganych zezwoleń na prowadzenie przedmiotowej działalności pozostaje w naszej wyłącznej kompetencji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Miejscowość ........................data 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spacing w:lineRule="auto" w:line="276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telne podpisy osób uprawnionych</w:t>
      </w:r>
    </w:p>
    <w:p>
      <w:pPr>
        <w:pStyle w:val="Normal"/>
        <w:spacing w:lineRule="auto" w:line="276"/>
        <w:ind w:left="495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prezentowania firmy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6:12:00Z</dcterms:created>
  <dc:creator>USER</dc:creator>
  <dc:description/>
  <cp:keywords/>
  <dc:language>en-US</dc:language>
  <cp:lastModifiedBy>MPDABROWA17</cp:lastModifiedBy>
  <cp:lastPrinted>2016-05-12T09:58:00Z</cp:lastPrinted>
  <dcterms:modified xsi:type="dcterms:W3CDTF">2017-03-22T09:38:00Z</dcterms:modified>
  <cp:revision>23</cp:revision>
  <dc:subject/>
  <dc:title/>
</cp:coreProperties>
</file>