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ezodstpw"/>
        <w:ind w:left="283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do zarządzenia wewnętrznego Dyrektora Miejskiego Centrum Medycznego „Górna” w Łodzi z dnia 1 marca 2016r. </w:t>
      </w:r>
    </w:p>
    <w:p>
      <w:pPr>
        <w:pStyle w:val="Bezodstpw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ulamin Wynajmu Lokali w budynkach 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kiego Centrum Medycznego „Górna” w Łodzi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Bezodstpw"/>
        <w:rPr/>
      </w:pPr>
      <w:r>
        <w:rPr>
          <w:rFonts w:cs="Arial" w:ascii="Arial" w:hAnsi="Arial"/>
          <w:sz w:val="22"/>
          <w:szCs w:val="22"/>
        </w:rPr>
        <w:t>1. Regulamin określa zasady wynajmu lokali w budynkach Miejskiego Centrum Medycznego „Górna” w Łodzi przy:</w:t>
      </w:r>
    </w:p>
    <w:p>
      <w:pPr>
        <w:pStyle w:val="Bezodstpw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Felińskiego 7</w:t>
      </w:r>
    </w:p>
    <w:p>
      <w:pPr>
        <w:pStyle w:val="Bezodstpw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Tatrzańskiej 109</w:t>
      </w:r>
    </w:p>
    <w:p>
      <w:pPr>
        <w:pStyle w:val="Bezodstpw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Cieszkowskiego 6</w:t>
      </w:r>
    </w:p>
    <w:p>
      <w:pPr>
        <w:pStyle w:val="Bezodstpw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Rzgowskiej 170</w:t>
      </w:r>
    </w:p>
    <w:p>
      <w:pPr>
        <w:pStyle w:val="Bezodstpw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Odrzańskiej 2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Regulamin zawiera uregulowania dotyczące przetargu pisemnego na wysokość stawki czynszu najmu lokali oraz jego zagospodarowania, który odbywa się w formie przetargu pisemneg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Wynajem lokalu nie może ograniczać realizowanych przez MCM ”Górna” w Łodzi zadań statutowych oraz nie może stanowić konkurencji dla udzielanych świadczeń przez mieszczące się w budynkach Centrum poradnie i pracownie diagnostyczne.</w:t>
      </w:r>
    </w:p>
    <w:p>
      <w:pPr>
        <w:pStyle w:val="Bezodstpw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Przedmiotem przetargu jest wysokość miesięcznej stawki czynszu najmu za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wierzchni ogólnej lokalu bez podatku VAT oraz sposób jego zagospodarow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Przedmiotem najmu są wolne pomieszczenia, nie wykorzystywane przez Przychodnię na działalność statutową oraz pomieszczenia nie wykorzystywane przez przychodnię w godzinach nocnych  i dniach świąteczny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Sposób zagospodarowania wynajmowanych pomieszczeń związany jest z ich przeznaczeniem.</w:t>
      </w:r>
    </w:p>
    <w:p>
      <w:pPr>
        <w:pStyle w:val="Bezodstpw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Termin składania i otwarcia ofert określa ogłoszenie o przetarg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Informacja o przetargu zamieszczana jest na tablicy ogłoszeń w budynku którego lokal jest przedmiotem postępowania oraz na stronie internetowej Centrum (w szczególnych przypadkach może być zamieszczone w prasie codziennej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Ogłoszenie o przetargu zawier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lokal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e i położenie lokal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y składania ofert i terminy rozstrzygnięć postępowań przetarg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nformacje, gdzie można odebrać  zasady wynajmu lokal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Ofertę składa się w miejscu i terminie wyznaczonym przez organizatora przetargu, w formie pisemnej, w zamkniętej kopercie z zaznaczeniem na niej adresu lokalu, którego oferta dotycz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Oferta powinna zawierać następujące dan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łne określenie podmiotu, który będzie najemcą lokalu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wysokość proponowanej miesięcznej stawki czynszu za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wierzchni ogólnej bez podatku VAT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o planowanej działalności w lokalu będącym przedmiotem przetargu a w szczególności o zagospodarowaniu lokalu zgodnym z podanymi wymogami Wynajmując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Oferent musi złożyć następujące dokument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ni dokument uprawniający do prowadzenia działalności gospodarczej w zakresie przedmiotu działalnośc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proponowanym zagospodarowaniu lokalu 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, że Oferent zawrze umowę na warunkach określonych przez Wynajmującego w niniejszych zasada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nne informacje wymagane przez Wynajmując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Oferenci mają prawo do zapoznania się z lokalizacją, wyposażeniem pomieszczeń przeznaczonych do wynajm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Dodatkowe informacje: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oza stawką za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rzyszły Najemca będzie dodatkowo płacił opłaty eksploatacyjne  na zasadach określonych przez strony (ryczałt i/lub opłaty zgodnie z urządzeniami pomiarowymi zainstalowanymi na swój koszt przez potencjalnego Najemcę)</w:t>
      </w:r>
    </w:p>
    <w:p>
      <w:pPr>
        <w:pStyle w:val="Bezodstpw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ind w:left="3540" w:firstLine="708"/>
        <w:rPr/>
      </w:pPr>
      <w:r>
        <w:rPr>
          <w:rFonts w:cs="Arial" w:ascii="Arial" w:hAnsi="Arial"/>
          <w:b/>
          <w:sz w:val="22"/>
          <w:szCs w:val="22"/>
        </w:rPr>
        <w:t>§4</w:t>
      </w:r>
    </w:p>
    <w:p>
      <w:pPr>
        <w:pStyle w:val="Bezodstpw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1.Komisja powołana przez Dyrektora Centrum dokonuje wyboru Oferenta poprzez ocenę ofert pod względem formalno-prawnym i: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ierdza terminowość i liczbę złożonych ofert,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uje oceny czy oferent złożył wymagane dokumenty,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ofertę z najwyższą zaoferowaną ceną za jeden metr kwadratowy lokal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Komisja może wezwać oferenta do uzupełnienia baraków formalnych czy złożenia wyjaśnień w przedmiocie postępowani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Jeżeli w przeprowadzonym postępowaniu wpłynie jedna oferta, która jest korzystna cenowo dla Wynajmującego, Komisja może wnioskować o zatwierdzenie wyboru Oferenta w celu zawarcia umowy najmu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Komisja dokonuje wyboru Oferenta kierując się zasadą, że jest ona najkorzystniejsza dla Wynajmując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Komisja z wyboru sporządza protokół, który przedstawia Dyrektorowi Centrum  do zatwierdzeni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Komunikat o rozstrzygnięciu konkursu ofert podaje się do publicznej wiadomości poprzez ogłoszenie w siedzibie Wynajmującego i na stronie internetowej Wynajmując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Po uzyskaniu pozytywnej opinii Dyrektora Wydziału Zdrowia i Spraw Społecznych  Urzędu Miasta Łodzi, Dyrektor Przychodni podpisuje z wybranym Oferentem umowę w terminie do             7 dni od daty uzyskania informacji o pozytywnej opinii w zakresie wynajmu lokalu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W przypadku zaistnienia sytuacji, w której nie dojdzie do podpisania umowy z wybranym Oferentem Komisja przedstawia Dyrektorowi Centrum do zatwierdzenia propozycję zawarcia umowy z następnym Oferentem, którego ofertę oceniono jako najkorzystniejszą w drugiej kolejnoś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ind w:left="3540" w:firstLine="708"/>
        <w:rPr/>
      </w:pPr>
      <w:r>
        <w:rPr>
          <w:rFonts w:cs="Arial" w:ascii="Arial" w:hAnsi="Arial"/>
          <w:b/>
          <w:sz w:val="22"/>
          <w:szCs w:val="22"/>
        </w:rPr>
        <w:t>§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bCs/>
          <w:color w:val="000000"/>
        </w:rPr>
        <w:t xml:space="preserve">1.Miejskie Centrum Medyczne „Górna” w Łodzi zastrzega sobie prawo </w:t>
      </w:r>
      <w:r>
        <w:rPr>
          <w:rFonts w:cs="Arial" w:ascii="Arial" w:hAnsi="Arial"/>
          <w:color w:val="000000"/>
        </w:rPr>
        <w:t>do odwołania postępowania, unieważnienia bez podania przyczyny oraz przesunięcia terminu składania ofert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Miejskie Centrum Medyczne „Górna” w Łodzi </w:t>
      </w:r>
      <w:r>
        <w:rPr>
          <w:rFonts w:cs="Arial" w:ascii="Arial" w:hAnsi="Arial"/>
          <w:sz w:val="22"/>
          <w:szCs w:val="22"/>
        </w:rPr>
        <w:t xml:space="preserve">nie ponosi kosztów przygotowania ofer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54:00Z</dcterms:created>
  <dc:creator>USER</dc:creator>
  <dc:description/>
  <cp:keywords/>
  <dc:language>en-US</dc:language>
  <cp:lastModifiedBy>Administracja</cp:lastModifiedBy>
  <cp:lastPrinted>2016-03-14T09:25:00Z</cp:lastPrinted>
  <dcterms:modified xsi:type="dcterms:W3CDTF">2016-03-22T07:12:00Z</dcterms:modified>
  <cp:revision>5</cp:revision>
  <dc:subject/>
  <dc:title/>
</cp:coreProperties>
</file>