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 n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fert na udzielanie świadczeń zdrowotnych z zakresu diagnostyki laboratoryjnej wraz z dzierżawą pomieszczeń Pracowni Diagnostyki Laboratoryjnej             i Punktów Pobra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272"/>
        <w:gridCol w:w="1278"/>
        <w:gridCol w:w="2982"/>
      </w:tblGrid>
      <w:tr>
        <w:trPr>
          <w:trHeight w:val="4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VA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ena 1 m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 najem powierzchn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Łączna wartość badań laboratoryjnych zgodnie z za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r. 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Formularza Oferty należy załączyć wypełniony formularz badań                 (zał. nr 2), który stanowi jego integralną częś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y, że spełniamy następujące warunki, jako Wykonaw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 objętej niniejszym zamówieniem, jeżeli ustawy nakładają obowiązek posiadania takich uprawnień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owe ceny brutto w trakcie trwania umowy nie ulegną zmia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Oferty załącza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awiera _____________ ponumerowanych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                                                     czytelne podpisy osób upraw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</w:rPr>
    </w:pPr>
    <w:r>
      <w:rPr>
        <w:b/>
      </w:rPr>
      <w:t>Znak sprawy 1/2016/K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USER</dc:creator>
  <dc:description/>
  <cp:keywords/>
  <dc:language>en-US</dc:language>
  <cp:lastModifiedBy>USER</cp:lastModifiedBy>
  <dcterms:modified xsi:type="dcterms:W3CDTF">2016-03-18T07:50:00Z</dcterms:modified>
  <cp:revision>4</cp:revision>
  <dc:subject/>
  <dc:title/>
</cp:coreProperties>
</file>