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wewnętrznego Dyrektora Miejskiego Centrum Medycznego „Górna” w Łodzi z dnia 1 marca 2016r.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Wynajmu Lokali w budynkach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Centrum Medycznego „Górna” w Łodzi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1. Regulamin określa zasady wynajmu lokali w budynkach Miejskiego Centrum Medycznego „Górna” w Łodzi przy: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elińskiego 7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trzańskiej 109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ieszkowskiego 6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zgowskiej 170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drzańskiej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gulamin zawiera uregulowania dotyczące przetargu pisemnego na wysokość stawki czynszu najmu lokali oraz jego zagospodarowania, który odbywa się w formie przetargu pisem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najem lokalu nie może ograniczać realizowanych przez MCM ”Górna” w Łodzi zadań statutowych oraz nie może stanowić konkurencji dla udzielanych świadczeń przez mieszczące się w budynkach Centrum poradnie i pracownie diagnostyczne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Przedmiotem przetargu jest wysokość miesięcznej stawki czynszu najm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lokalu bez podatku VAT oraz sposób jego zagospoda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miotem najmu są wolne pomieszczenia, nie wykorzystywane przez Przychodnię na działalność statutową oraz pomieszczenia nie wykorzystywane przez przychodnię w godzinach nocnych  i dniach świąte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Sposób zagospodarowania wynajmowanych pomieszczeń związany jest z ich przeznaczeniem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Termin składania i otwarcia ofert określa ogłoszenie o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Informacja o przetargu zamieszczana jest na tablicy ogłoszeń w budynku którego lokal jest przedmiotem postępowania oraz na stronie internetowej Centrum (w szczególnych przypadkach może być zamieszczone w prasie codzien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głoszenie o przetargu zawi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i położenie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składania ofert i terminy rozstrzygnięć postępowań przetar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e, gdzie można odebrać  zasady wynajmu loka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ferta powinna zawierać następujące d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 określenie podmiotu, który będzie najemcą loka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roponowanej miesięcznej stawki czynsz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bez podatku V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t musi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oponowanym zagospodarowaniu lokal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ne informacje wymagane przez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ci mają prawo do zapoznania się z lokalizacją, wyposażeniem pomieszczeń przeznaczonych do wy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odatkowe informacj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za stawką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szły Najemca będzie dodatkowo płacił opłaty eksploatacyjne  na zasadach określonych przez strony (ryczałt i/lub opłaty zgodnie z urządzeniami pomiarowymi zainstalowanymi na swój koszt przez potencjalnego Najemcę)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Komisja powołana przez Dyrektora Centrum dokonuje wyboru Oferenta poprzez ocenę ofert pod względem formalno-prawnym 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terminowość i liczbę złożonych ofer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czy oferent złożył wymagane dokumenty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ofertę z najwyższą zaoferowaną ceną za jeden metr kwadratowy loka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misja może wezwać oferenta do uzupełnienia baraków formalnych czy złożenia wyjaśnień w przedmiocie postępow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Jeżeli w przeprowadzonym postępowaniu wpłynie jedna oferta, która jest korzystna cenowo dla Wynajmującego, Komisja może wnioskować o zatwierdzenie wyboru Oferenta w celu zawarcia umowy naj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Komisja dokonuje wyboru Oferenta kierując się zasadą, że jest ona najkorzystniejsza dla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omisja z wyboru sporządza protokół, który przedstawia Dyrektorowi Centrum  do zatwier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Komunikat o rozstrzygnięciu konkursu ofert podaje się do publicznej wiadomości poprzez ogłoszenie w siedzibie Wynajmującego i na stronie internetowej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o uzyskaniu pozytywnej opinii Dyrektora Wydziału Zdrowia i Spraw Społecznych  Urzędu Miasta Łodzi, Dyrektor Przychodni podpisuje z wybranym Oferentem umowę w terminie do             7 dni od daty uzyskania informacji o pozytywnej opinii w zakresie wynajmu loka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W przypadku zaistnienia sytuacji, w której nie dojdzie do podpisania umowy z wybranym Oferentem Komisja przedstawia Dyrektorowi Centrum do zatwierdzenia propozycję zawarcia umowy z następnym Oferentem, którego ofertę oceniono jako najkorzystniejszą w drugiej kolej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1.Miejskie Centrum Medyczne „Górna” w Łodzi zastrzega sobie prawo </w:t>
      </w:r>
      <w:r>
        <w:rPr>
          <w:rFonts w:cs="Arial" w:ascii="Arial" w:hAnsi="Arial"/>
          <w:color w:val="000000"/>
        </w:rPr>
        <w:t>do odwołania postępowania, unieważnienia bez podania przyczyny oraz przesunięcia terminu składania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jskie Centrum Medyczne „Górna” w Łodzi </w:t>
      </w:r>
      <w:r>
        <w:rPr>
          <w:rFonts w:cs="Arial" w:ascii="Arial" w:hAnsi="Arial"/>
          <w:sz w:val="22"/>
          <w:szCs w:val="22"/>
        </w:rPr>
        <w:t xml:space="preserve">nie ponosi kosztów przygotow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USER</dc:creator>
  <dc:description/>
  <cp:keywords/>
  <dc:language>en-US</dc:language>
  <cp:lastModifiedBy>MPDABROWA17</cp:lastModifiedBy>
  <cp:lastPrinted>2016-03-14T09:25:00Z</cp:lastPrinted>
  <dcterms:modified xsi:type="dcterms:W3CDTF">2016-03-14T13:11:00Z</dcterms:modified>
  <cp:revision>5</cp:revision>
  <dc:subject/>
  <dc:title/>
</cp:coreProperties>
</file>