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nak sprawy 2/2016/W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Łodzi w dniu ………………..roku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ejskim Centrum Medycznym „Górna” w Łodzi  </w:t>
      </w:r>
      <w:r>
        <w:rPr>
          <w:rFonts w:cs="Arial" w:ascii="Arial" w:hAnsi="Arial"/>
          <w:sz w:val="20"/>
          <w:szCs w:val="20"/>
        </w:rPr>
        <w:t>z siedzibą w Łodzi przy ul. Felińskiego 7 prowadzącą działalność  na podstawie wpisu do Krajowego Rejestru Sądowego, prowadzonego przez Sąd Rejonowy dla Łodzi Śródmieścia z dnia 04.10.2001 r. pod  nr 0000050067,  nr NIP 982-02-56-542</w:t>
      </w:r>
    </w:p>
    <w:p>
      <w:pPr>
        <w:pStyle w:val="Normal"/>
        <w:shd w:fill="FFFFFF" w:val="clear"/>
        <w:spacing w:lineRule="exact" w:line="278"/>
        <w:ind w:left="58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reprezentowaną przez:</w:t>
      </w:r>
    </w:p>
    <w:p>
      <w:pPr>
        <w:pStyle w:val="Normal"/>
        <w:shd w:fill="FFFFFF" w:val="clear"/>
        <w:spacing w:lineRule="exact" w:line="278"/>
        <w:ind w:lef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yrektora –  Żanetę Iwańcz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 xml:space="preserve">zwaną w dalszej części umowy Wynajmującym  </w:t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siedzibą w ....................................... przy ul. 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 .............................................................................</w:t>
      </w:r>
    </w:p>
    <w:p>
      <w:pPr>
        <w:pStyle w:val="Bezodstpw"/>
        <w:rPr/>
      </w:pPr>
      <w:r>
        <w:rPr/>
        <w:t xml:space="preserve">zwanym w dalszej części umowy Najemcą </w:t>
      </w:r>
    </w:p>
    <w:p>
      <w:pPr>
        <w:pStyle w:val="Bezodstpw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najmujący oświadcza, że posiada tytuł prawny do dyspozycji nieruchomością położoną w Łodzi przy, ul. Tatrzańskiej 1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2          </w:t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0"/>
          <w:szCs w:val="20"/>
        </w:rPr>
        <w:t xml:space="preserve">Przedmiotem umowy najmu jest powierzchnia użytkowa o łącznej powierzchni ……m 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,na którą składają się następujące pomieszcz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ajemca zobowiązuje się do prowadzenia w wynajętym lokalu działalności w zakresie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3. Najemca zobowiązuje się do nieprowadzenia działalności konkurencyjnej wobec Wynajmującego. Przez działalność konkurencyjną rozumie się świadczenie usług medycznych wymienionych w Statucie Wynajmującego, przy czym w odniesieniu do świadczeń ogólnostomatologicznych                           i protetycznych przez działalność konkurencyjną rozumie się wyłącznie świadczenie tych usług na podstawie kontraktu zawartego z Narodowym Funduszem Zdrowia.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jemca płacić będzie Wynajmującemu czynsz w wysokośc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za powierzchnię ………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wg stawki netto ………., co stanowi   …………….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Oprócz czynszu Najemca uiszczać będzie Wynajmującemu za świadczenia dodatkowe następujące opłaty: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– za ogrzewanie lokalu wg stawki netto: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………</w:t>
      </w:r>
      <w:r>
        <w:rPr>
          <w:rFonts w:cs="Arial" w:ascii="Arial" w:hAnsi="Arial"/>
          <w:iCs/>
          <w:sz w:val="20"/>
          <w:szCs w:val="20"/>
        </w:rPr>
        <w:t>.. m</w:t>
      </w:r>
      <w:r>
        <w:rPr>
          <w:rFonts w:cs="Arial" w:ascii="Arial" w:hAnsi="Arial"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Cs/>
          <w:sz w:val="20"/>
          <w:szCs w:val="20"/>
        </w:rPr>
        <w:t xml:space="preserve">x 2,55 zł, co stanowi   </w:t>
        <w:tab/>
        <w:tab/>
        <w:tab/>
        <w:tab/>
        <w:tab/>
        <w:t xml:space="preserve">                     …….zł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- za dostarczanie zimnej wod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łata ryczałtowa netto w wysokości</w:t>
        <w:tab/>
        <w:tab/>
        <w:tab/>
        <w:tab/>
        <w:tab/>
        <w:tab/>
        <w:t xml:space="preserve">        .....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 - za odprowadzanie ściek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łata ryczałtowa netto w wysokości</w:t>
        <w:tab/>
        <w:t xml:space="preserve">                                                                       …….zł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- za wywóz śmieci (nie dotyczy odpadów medycznych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płata ryczałtowa netto w wysokości </w:t>
        <w:tab/>
        <w:tab/>
        <w:tab/>
        <w:tab/>
        <w:tab/>
        <w:tab/>
        <w:t xml:space="preserve">      ......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 -za energię elektryczną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łata ryczałtowa netto w wysokości</w:t>
        <w:tab/>
        <w:tab/>
        <w:tab/>
        <w:tab/>
        <w:tab/>
        <w:tab/>
        <w:t xml:space="preserve">     .......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- podatek od nieruchomości i podatek gruntowy                                                      ………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 - Wynajmujący nie zapewnia Najemcy dostępu do istniejącej w budynku Przychodni sieci telefonii stacjonarnej – Najemca powinien zainstalować na swój koszt własną linię telefoniczną, na doprowadzenie, której Wynajmujący wyrazi zgodę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 - Wynajmujący nie zapewnia Najemcy dostępu do istniejącej w budynku Przychodni sieci internetowej  – Najemca powinien zainstalować na swój koszt własny dostęp do internetu, po ustaleniu z Wynajmującym szczegółów tej instalacj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– w godzinach pracy Przychodni, tj. od 7:00 do 19:00 w dni robocze Wynajmujący nie udostępnia Najemcy miejsc parkingowych na terenie należącym do Przychodni,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J – w przypadku prowadzenia działalności medyczn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color w:val="000000"/>
          <w:kern w:val="2"/>
          <w:sz w:val="20"/>
          <w:szCs w:val="20"/>
        </w:rPr>
        <w:t>romadzenie, składowanie i utylizacja odpadów medycznych powstałych w wyniku działalności medycznej odbywa się na koszt Najemcy zgodnie z obowiązującymi w tym zakresie przepisami prawa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czynsz i opłaty eksploatacyjne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netto………….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23%.................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Czynsz najmu oraz opłaty dodatkowe Najemca wpłacać będzie na konto Wynajmującego określone w fakturze do 10-go dnia każdego miesiąca z gó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Wynajmujacy zastrzega sobie prawo corocznej waloryzacji stawek czynszu i opłat eksploatacyjnych stosownie do poziomu inflacji określonego wskaźnikiem wzrostu cen towarów i usług konsumpcyjnych ogłaszanym w komunikacie Prezesa GUS  w pierwszym kwartale roku za rok poprze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Zmiany stawek czynszu i opłat, o których mowa w ust.1 i 2 dokonuje się w drodze pisemnego aneksu do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Nie podpisanie aneksu w terminie 14 dni od daty doręczenia aneksu może być podstawą rozwiązania stosunku najmu w trybie określonym w §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Najemca zobowiązany jest do przestrzegania przepisów BHP, przeciwpożarowych i sanitarny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Najemca obowiązany jest utrzymywać zajmowany lokal we właściwym stanie sanitarnym i technicznym, a w szczególności jest zobowiązany 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 i wymiany wszelkich urządzeń ogrzewczych z wyjątkiem instalacji centralnego ogrze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okien i drzw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podłóg i posadze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i wymiany urządzeń wodociągowo – kanalizacyjnych  zainstalowanych w lokal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a niedrożności przewodów odpływowych do urządzeń sanitarnych lokal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i wymiany instalacji elektrycznej wraz z osprzęte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Najemca zobowiązany jest do naprawy wszelkich innych szkód powstałych z jego w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Po zakończeniu stosunku najmu Najemca zobowiązany jest d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u lokalu po uprzednim jego odnowieniu oraz dokonaniu w nim obowiązujących go napraw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 przypadku niedopełnienia obowiązków określonych w ust.1 i opuszczenia lokalu bez porozumienia z Wynajmującym – Wynajmujący ustali stopień uszkodzeń i obciąży Najemcę kosztami naprawy oraz kosztami odnowienia lokal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Najemca zobowiązany jest, na żądanie Wynajmującego, do udostępnienia lokalu w celu dokonania wszelkich czynności związanych z administrowaniem budynkiem a także wykonywaniem ewentualnych napraw lub innych prac modernizacyjnych i remontowych, przeprowadzanych przez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najmując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W przypadku przeprowadzania w wynajętym lokalu remontu Najemca przedstawia projekt, w celu uzyskania zgody Wynajmu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oniesione na remont i adaptację pokrywane są w całości ze środków własnych Najemcy, bez prawa żądania ich zwrotu zarówno w trakcie najmu, jak również po jego ustaniu, bez względu na przyczynę.</w:t>
      </w:r>
    </w:p>
    <w:p>
      <w:pPr>
        <w:pStyle w:val="Bezodstpw"/>
        <w:rPr/>
      </w:pPr>
      <w:r>
        <w:rPr>
          <w:rFonts w:cs="Arial" w:ascii="Arial" w:hAnsi="Arial"/>
          <w:bCs/>
          <w:sz w:val="20"/>
          <w:szCs w:val="20"/>
        </w:rPr>
        <w:t xml:space="preserve">3. Najemca </w:t>
      </w:r>
      <w:r>
        <w:rPr>
          <w:rFonts w:cs="Arial" w:ascii="Arial" w:hAnsi="Arial"/>
          <w:sz w:val="20"/>
          <w:szCs w:val="20"/>
        </w:rPr>
        <w:t>zobowiązany jest do zabezpieczenia mienia znajdującego się w wynajmowanych przez niego pomieszczeni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7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szelkie adaptacje, modernizacje, ulepszenia i zmiany struktury wynajętego lokalu a także zainstalowanie w nim urządzeń technicznych wymagają uprzedniej, pisemnej zgody Wynajmującego. Koszty z tym związane ponosi Najemca bez prawa regresu w stosunku do Wynajmując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Jeżeli Najemca dokona zmian określonych w ust.1 bez zgody Wynajmującego – Wynajmującemu przysługuje prawo żądania ich usunięcia przez Najemcę w przypadku ustania stosunku naj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Najemca nie może oddać przedmiotu Najmu w całości  lub w części do bezpłatnego używania albo w podnajem osobie trzeciej, bez zgody Wynajmu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ynajmujący może rozwiązać stosunek najmu bez zachowania terminu wypowiedzenia w przypadku, gdy Najemc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 rodzaj prowadzonej działalności bez pisemnej zgody Wynajmując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 przedmiot najmu w całości lub w części osobie trzeciej do bezpłatnego używania lub w podnajem – bez pisemnej zgody Wynajmując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 adaptacji lub modernizacji określonej w § 7 niniejszej umowy bez pisemnej zgody Wynajmującego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dopuszcza się zwłoki z zapłatą czynszu i opłat określonych w §3 ust.1 i 2 niniejszej </w:t>
      </w:r>
      <w:r>
        <w:rPr>
          <w:rFonts w:cs="Arial" w:ascii="Arial" w:hAnsi="Arial"/>
          <w:b/>
          <w:bCs/>
          <w:sz w:val="20"/>
          <w:szCs w:val="20"/>
        </w:rPr>
        <w:t>umowy za jeden okres płatnośc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wa lokalu niezgodnie z jego przeznaczeniem i warunkami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pisze aneksu do umowy najmu w terminie określonym w §3 ust.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.    naruszy postanowienia §2 ust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zostaje zawarta na czas określony od dnia ……….roku do dnia……….roku. (maks. 3 lata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 przypadku rzetelnego i terminowego wywiązywania się z postanowień umowy przez Najemcę, strony mogą przedłużyć umowę na następny rok, po uzyskaniu pozytywnej opinii Dyrektora Wydziału Zdrowia i Spraw Społecznych na wniosek Wynajmującego. </w:t>
      </w:r>
    </w:p>
    <w:p>
      <w:pPr>
        <w:pStyle w:val="Bezodstpw"/>
        <w:rPr/>
      </w:pPr>
      <w:r>
        <w:rPr>
          <w:rFonts w:cs="Arial" w:ascii="Arial" w:hAnsi="Arial"/>
          <w:bCs/>
          <w:sz w:val="20"/>
          <w:szCs w:val="20"/>
        </w:rPr>
        <w:t>3. Umowa może być wypowiedziana przez każdą ze stron z zachowaniem 3-miesięcznego okresu wypowiedzenia złożonego w formie pisemnej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Wszelkie spory mogące wynikać z tytułu umowy najmu, strony mogą poddać pod rozstrzygnięcie Sądu miejscowo właściwego Wynajmującem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Wszelkie roszczenia dotyczące obniżenia stawki czynszu nie zwalniają Najemcę od jego uiszczenia w dotychczasowej wysokości, do czasu ostatecznego rozstrzygnięcia sp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Jeżeli Najemca pomimo rozwiązania umowy najmu zajmuje lokal bez tytułu prawnego, Wynajmującemu przysługuje prawo naliczenia kary umownej w wysokości 100 % czynszu najmu obciążającego przed rozwiązaniem umowy za każdy miesiąc korzystania z lokal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Zapłata kary umownej nie zwalnia Najemcę z obowiązku ponoszenia miesięcznych opłat eksploatacyjny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akowo brzmiących egzemplarzach, po jednym dla każdej ze s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najmujący                                                                                              Najem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dotyczy umów na świadczenie usług medy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58:00Z</dcterms:created>
  <dc:creator>USER</dc:creator>
  <dc:description/>
  <cp:keywords/>
  <dc:language>en-US</dc:language>
  <cp:lastModifiedBy>Administracja</cp:lastModifiedBy>
  <cp:lastPrinted>2015-12-04T08:50:00Z</cp:lastPrinted>
  <dcterms:modified xsi:type="dcterms:W3CDTF">2016-03-11T11:31:00Z</dcterms:modified>
  <cp:revision>15</cp:revision>
  <dc:subject/>
  <dc:title/>
</cp:coreProperties>
</file>