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kie Centrum Medyczne „Górna” w Łodzi</w:t>
      </w:r>
    </w:p>
    <w:p>
      <w:pPr>
        <w:pStyle w:val="Bezodstpw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93-252 Łódź, ul. Felińskiego 7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przetarg pisemny na wynajem powierzchni użytkowej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udynku Filii przy ul. Tatrzańskiej 109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najmujący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 Centrum Medyczne „Górna” w Łodzi, 93-252 Łódź, ul. Felińskiego 7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sz w:val="22"/>
        </w:rPr>
        <w:t xml:space="preserve">tel. /42/ 689-20-81, faks /42/ 689-20-81,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</w:rPr>
          <w:t>dabrawamed@onet.pl</w:t>
        </w:r>
      </w:hyperlink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wynajmu: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wynajmu jest lokal o łącznej </w:t>
      </w:r>
      <w:r>
        <w:rPr>
          <w:rFonts w:cs="Arial" w:ascii="Arial" w:hAnsi="Arial"/>
          <w:b/>
          <w:sz w:val="20"/>
          <w:szCs w:val="20"/>
        </w:rPr>
        <w:t>powierzchni użytkowej 88,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sytuowany na parterze w budynku Filii przy ul. Tatrzańskiej 109, składający się z następujących pomieszczeń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nr 1 – ekspozycyjne, frontowe z dostępem z ulicy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nr 2 – ekspozycyjne, frontowe z dostępem z ulicy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nr 3 -  biurowe, dostępne z wewnętrznego korytarz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nr 4 - biurowe, dostępne z wewnętrznego korytarz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 wewnętrzny, z którego jest dostęp do wszystkich pomieszczeń oraz możliwość bezpośredniego wyjścia na zewnątrz budynk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itariat.</w:t>
      </w:r>
    </w:p>
    <w:p>
      <w:pPr>
        <w:pStyle w:val="Bezodstpw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zczegółowe warunki przetarg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1. Oferent składa swoją ofertę cenową na formularzu ofertowym wg wzoru:</w:t>
      </w:r>
    </w:p>
    <w:p>
      <w:pPr>
        <w:pStyle w:val="Normal"/>
        <w:spacing w:lineRule="auto" w:line="276"/>
        <w:ind w:left="1080" w:hanging="0"/>
        <w:rPr/>
      </w:pPr>
      <w:r>
        <w:rPr>
          <w:rFonts w:cs="Arial" w:ascii="Arial" w:hAnsi="Arial"/>
          <w:sz w:val="20"/>
          <w:szCs w:val="20"/>
        </w:rPr>
        <w:t>Cena jednostkowa x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= wartość oferty ( cena netto i brutto).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2. Oferent składa projekt adaptacji i remontu lokalu wraz z oświadczeniem, że wszelkie prace zostaną wykonane zgodnie z przepisami prawa i stosownymi zezwoleniam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3. Oferent składa oświadczenie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 adaptacji i remontu lokalu na własny koszt bez prawa żądania zwrotu poniesionych nakładów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rze umowę najmu na warunkach określonych przez Wynajmującego, wg załączonego wzoru.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4.  Oferent winien złożyć następujące dokument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odpisu z właściwego rejestru albo kserokopię zaświadczenia o wpisie do ewidencji działalności gospodarczej, stwierdzającą stan prawny, miejsce realizacji oraz adres Oferent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działalności, jaką Oferent planuje prowadzić w wynajętym lokal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yterium wyboru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Wynajmujący dokona wyboru Oferenta, który spełniając wymogi niniejszej specyfikacji zaproponuje najkorzystniejszą cenę za 1 m</w:t>
      </w:r>
      <w:r>
        <w:rPr>
          <w:rFonts w:cs="Arial" w:ascii="Arial" w:hAnsi="Arial"/>
          <w:sz w:val="20"/>
          <w:szCs w:val="20"/>
          <w:vertAlign w:val="superscript"/>
        </w:rPr>
        <w:t>2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Szczegółowe warunki przetargu oraz formularz ofertowy można otrzymać w siedzibie Miejskiego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trum Medycznego „Górna” w Łodzi, przy ul. Felińskiego 7 od poniedziałku do piątku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godz.: 8.00 - 15.00,  II piętro, sekretariat pokój nr  7 lub ze strony internetowej Wynajmującego </w:t>
      </w:r>
      <w:r>
        <w:rPr>
          <w:rFonts w:cs="Arial" w:ascii="Arial" w:hAnsi="Arial"/>
          <w:i/>
          <w:sz w:val="20"/>
          <w:szCs w:val="20"/>
          <w:u w:val="single"/>
        </w:rPr>
        <w:t>www.mpdabrowa.pl.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i termin składania ofert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y należy składać w siedzibie Miejskiego Centrum Medycznego ”Górna” w Łodzi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przy ul. Felińskiego 7  od poniedziałku do piątku w godz.8.00-15.00, II piętro, sekretariat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ój nr 7 w terminie do dnia </w:t>
      </w:r>
      <w:r>
        <w:rPr>
          <w:rFonts w:cs="Arial" w:ascii="Arial" w:hAnsi="Arial"/>
          <w:b/>
          <w:color w:val="000000"/>
          <w:sz w:val="20"/>
          <w:szCs w:val="20"/>
        </w:rPr>
        <w:t>21 marca 2016 r. do godz. 10.00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y zostaną otwarte w siedzibie Miejskiego Centrum Medycznego ”Górna” w Łodzi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 ul. Felińskiego 7 w dniu 21 marca 2016 r. o godz. 10.15 w sali konferencyjnej na II piętrze. </w:t>
      </w:r>
    </w:p>
    <w:p>
      <w:pPr>
        <w:pStyle w:val="Akapitzlist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i termin rozstrzygnięcia konkursu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trzygnięcie przetargu nastąpi poprzez zamieszczenie stosownej informacji w siedzibie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kiego Centrum Medycznego ”Górna” w Łodzi, przy ul. Felińskiego 7 oraz na stronie internetowej Wynajmującego w terminie do 7 dni od terminu składania ofert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kowe informacj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>1. Przed złożeniem ofert zobowiązuje się Oferentów do dokonania wizji lokalnej po uprzednim telefonicznym ustaleniu terminu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Prowadzona działalność nie może ograniczać zadań statutowych </w:t>
      </w:r>
      <w:r>
        <w:rPr>
          <w:rFonts w:cs="Arial" w:ascii="Arial" w:hAnsi="Arial"/>
          <w:color w:val="000000"/>
          <w:sz w:val="20"/>
          <w:szCs w:val="20"/>
        </w:rPr>
        <w:t>Miejskiego Centrum Medycznego ”Górna” w Łodz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Umowa najmu z wybranym Oferentem zostanie podpisana po uzyskaniu pozytywnej opinii Dyrektora Wydziału Zdrowia i Spraw Społecznych Urzędu Miasta Łodzi.</w:t>
      </w:r>
    </w:p>
    <w:p>
      <w:pPr>
        <w:pStyle w:val="Akapitzlist"/>
        <w:autoSpaceDE w:val="false"/>
        <w:spacing w:before="0" w:after="0"/>
        <w:ind w:lef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Wynajmujący zastrzega sobie prawo </w:t>
      </w:r>
      <w:r>
        <w:rPr>
          <w:rFonts w:cs="Arial" w:ascii="Arial" w:hAnsi="Arial"/>
          <w:color w:val="000000"/>
          <w:sz w:val="20"/>
          <w:szCs w:val="20"/>
        </w:rPr>
        <w:t>do odwołania postępowania, unieważnienia bez podania przyczyny oraz przesunięcia terminu składania ofert.</w:t>
      </w:r>
    </w:p>
    <w:p>
      <w:pPr>
        <w:pStyle w:val="Akapitzlist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elkie informacje dotyczące przetargu można uzyskać w sekretariacie Miejskiego Centrum Medycznego „Górna” w Łodzi, ul. Felińskiego 7, II piętro, pokój 7,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</w:rPr>
        <w:t>w godz. 8.00-15.00 od poniedziałku do piątku lub pod nr telefonu  (42) 689-20-81.</w:t>
      </w:r>
    </w:p>
    <w:p>
      <w:pPr>
        <w:pStyle w:val="Bezodstpw"/>
        <w:spacing w:lineRule="auto" w:line="27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276"/>
        <w:ind w:left="6372" w:firstLine="708"/>
        <w:rPr/>
      </w:pPr>
      <w:r>
        <w:rPr/>
        <w:t xml:space="preserve"> </w:t>
      </w:r>
      <w:r>
        <w:rPr>
          <w:rFonts w:cs="Arial" w:ascii="Arial" w:hAnsi="Arial"/>
          <w:sz w:val="20"/>
        </w:rPr>
        <w:t xml:space="preserve">Zatwierdzam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Łódź, dnia 14 marca 2016 r.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awamed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9:00Z</dcterms:created>
  <dc:creator>uio</dc:creator>
  <dc:description/>
  <cp:keywords/>
  <dc:language>en-US</dc:language>
  <cp:lastModifiedBy>Administracja</cp:lastModifiedBy>
  <cp:lastPrinted>2016-03-14T11:00:00Z</cp:lastPrinted>
  <dcterms:modified xsi:type="dcterms:W3CDTF">2016-03-14T10:12:00Z</dcterms:modified>
  <cp:revision>12</cp:revision>
  <dc:subject/>
  <dc:title>Miejska Przychodnia ”Tatrzańska” Łódź, ul</dc:title>
</cp:coreProperties>
</file>