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wewnętrznego </w:t>
      </w:r>
    </w:p>
    <w:p>
      <w:pPr>
        <w:pStyle w:val="Bezodstpw"/>
        <w:ind w:left="2832" w:firstLine="708"/>
        <w:jc w:val="right"/>
        <w:rPr/>
      </w:pPr>
      <w:r>
        <w:rPr>
          <w:rFonts w:cs="Arial" w:ascii="Arial" w:hAnsi="Arial"/>
          <w:sz w:val="20"/>
          <w:szCs w:val="20"/>
        </w:rPr>
        <w:t>Dyrektora Miejskiego Centrum Medycznego „Górna” w Łodzi</w:t>
      </w:r>
    </w:p>
    <w:p>
      <w:pPr>
        <w:pStyle w:val="Bezodstpw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marca 2016 r.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Regulamin Wynajmu Lokali w budynka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go Centrum Medycznego „Górna” w Łodzi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-252 Łódź, ul. Felińskiego 7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Regulamin zawiera uregulowania dotyczące przetargu pisemnego na wysokość stawki czynszu najmu lokali oraz jego zagospodarowania, który odbywa się w formie konkursu ofert.  Wynajem lokalu nie może ograniczać realizowanych przez MCM „Górna” w Łodzi zadań statutowych oraz nie może stanowić konkurencji dla udzielanych świadczeń przez mieszczące się w budynku Przychodni poradnie i pracownie diagnostyczne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Przedmiotem przetargu jest wysokość miesięcznej stawki czynszu najm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lokalu bez podatku VAT oraz sposób jego zagospodar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dmiotem najmu są wolne pomieszczenia, nie wykorzystywane przez MCM „Górna” w Łodzi na działalność statutową oraz pomieszczenia nie wykorzystywane przez  MCM „Górna” w Łodzi w godzinach nocnych  i dniach świąte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Sposób zagospodarowania wynajmowanych pomieszczeń związany jest z ich przeznaczeniem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Termin składania i otwarcia ofert określa ogłoszenie o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Informacja o przetargu zamieszczana jest na tablicy ogłoszeń w budynkach MCM ”Górna” w Łodzi oraz na stronie internetowej MCM ”Górna” w Łodzi (w szczególnych przypadkach może być zamieszczone w prasie codzien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głoszenie o przetargu zawie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e i położenie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składania ofert i terminy rozstrzygnięć postępowań przetar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e, gdzie można odebrać  zasady wynajmu loka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Oferta powinna zawierać następujące d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 określenie podmiotu, który będzie najemcą lokal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proponowanej miesięcznej stawki czynsz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bez podatku V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t musi złoży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oponowanym zagospodarowaniu lokalu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ne informacje wymagane przez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ci mają prawo do zapoznania się z lokalizacją, wyposażeniem pomieszczeń przeznaczonych do wy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Dodatkowe informacje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oza stawką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szły Najemca będzie dodatkowo płacił opłaty eksploatacyjne  na zasadach określonych przez strony (ryczałt i/lub opłaty zgodnie z urządzeniami pomiarowymi zainstalowanymi na swój koszt przez potencjalnego Najemcę)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Bezodstpw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.Komisja powołana przez Wynajmującego dokonuje wyboru Oferenta poprzez ocenę ofert pod względem formalno-prawnym i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terminowość i liczbę złożonych ofert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konuje oceny czy Oferent złożył wymagane dokumenty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ofertę z najwyższą zaoferowaną ceną na jeden metr kwadratowy loka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Jeżeli w przeprowadzonym postępowaniu wpłynie jedna oferta, która jest korzystna cenowo dla Wynajmującego, Komisja może wnioskować o zatwierdzenie wyboru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warcia umowy naj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Komisja dokonuje wyboru Oferenta kierując się zasadą, że jest ona najkorzystniejsza dla Wynajm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Komisja z wyboru sporządza protokół, który przedstawia Dyrektorowi MCM „Górna” w Łodzi do zatwier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Komunikat o rozstrzygnięciu konkursu ofert podaje się do publicznej wiadomości poprzez ogłoszenie w siedzibie Wynajmującego i na stronie internetowej Wynajm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o uzyskaniu pozytywnej opinii Dyrektora Wydziału Zdrowia Publicznego i Spraw Społecznych Miasta Łodzi, Dyrektor MCM „Górna” w Łodzi  podpisuje z wybranym Oferentem umowę w terminie 7 dni od dnia uzyskania informacji o pozytywnej opinii na wynajem loka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W przypadku zaistnienia sytuacji, w której nie dojdzie do podpisania umowy z wybranym Oferentem, Komisja przedstawia Dyrektorowi MCM „Górna” w Łodzi do zatwierdzenia propozycję zawarcia umowy z następnym Oferentem, którego ofertę oceniono jako najkorzystniejszą w drugiej kolej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1.Miejskie Centrum Medyczne „Górna” w Łodzi zastrzega sobie prawo </w:t>
      </w:r>
      <w:r>
        <w:rPr>
          <w:rFonts w:cs="Arial" w:ascii="Arial" w:hAnsi="Arial"/>
          <w:color w:val="000000"/>
        </w:rPr>
        <w:t>do odwołania postępowania, unieważnienia bez podania przyczyny oraz przesunięcia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color w:val="000000"/>
        </w:rPr>
        <w:t xml:space="preserve">Miejskie Centrum Medyczne „Górna” w Łodzi </w:t>
      </w:r>
      <w:r>
        <w:rPr>
          <w:rFonts w:cs="Arial" w:ascii="Arial" w:hAnsi="Arial"/>
          <w:sz w:val="22"/>
          <w:szCs w:val="22"/>
        </w:rPr>
        <w:t xml:space="preserve">nie ponosi kosztów przygotowania ofert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8:00Z</dcterms:created>
  <dc:creator>uio</dc:creator>
  <dc:description/>
  <cp:keywords/>
  <dc:language>en-US</dc:language>
  <cp:lastModifiedBy>Administracja</cp:lastModifiedBy>
  <cp:lastPrinted>2016-03-14T10:57:00Z</cp:lastPrinted>
  <dcterms:modified xsi:type="dcterms:W3CDTF">2016-05-13T06:25:00Z</dcterms:modified>
  <cp:revision>8</cp:revision>
  <dc:subject/>
  <dc:title>Załącznik nr 1 do zarządzenia wewnętrznego Dyrektora Miejskiej  Przychodni  „Tatrzańska” w Łodzi z dnia 11 lutego 2013r</dc:title>
</cp:coreProperties>
</file>