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ejskie Centrum Medyczne „Górna” w Łodzi</w:t>
      </w:r>
    </w:p>
    <w:p>
      <w:pPr>
        <w:pStyle w:val="Bezodstpw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93-252 Łódź, ul. Felińskiego 7</w:t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 przetarg pisemny na wynajem powierzchni użytkowej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budynku Filii przy ul. Tatrzańskiej 109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najmujący: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e Centrum Medyczne „Górna” w Łodzi, 93-252 Łódź, ul. Felińskiego 7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sz w:val="22"/>
        </w:rPr>
        <w:t xml:space="preserve">tel. /42/ 689-20-81, faks /42/ 689-20-81, e-mail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2"/>
          </w:rPr>
          <w:t>dabrawamed@onet.pl</w:t>
        </w:r>
      </w:hyperlink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wynajmu: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wynajmu jest lokal o łącznej </w:t>
      </w:r>
      <w:r>
        <w:rPr>
          <w:rFonts w:cs="Arial" w:ascii="Arial" w:hAnsi="Arial"/>
          <w:b/>
          <w:sz w:val="20"/>
          <w:szCs w:val="20"/>
        </w:rPr>
        <w:t>powierzchni użytkowej 88,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usytuowany na parterze w budynku Filii przy ul. Tatrzańskiej 109, składający się z następujących pomieszczeń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e nr 1 – ekspozycyjne, frontowe z dostępem z ulicy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e nr 2 – ekspozycyjne, frontowe z dostępem z ulicy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e nr 3 -  biurowe, dostępne z wewnętrznego korytarz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e nr 4 - biurowe, dostępne z wewnętrznego korytarz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arz wewnętrzny, z którego jest dostęp do wszystkich pomieszczeń oraz możliwość bezpośredniego wyjścia na zewnątrz budynku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itariat.</w:t>
      </w:r>
    </w:p>
    <w:p>
      <w:pPr>
        <w:pStyle w:val="Bezodstpw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Szczegółowe warunki przetargu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1. Oferent składa swoją ofertę cenową na formularzu ofertowym wg wzoru:</w:t>
      </w:r>
    </w:p>
    <w:p>
      <w:pPr>
        <w:pStyle w:val="Normal"/>
        <w:spacing w:lineRule="auto" w:line="276"/>
        <w:ind w:left="1080" w:hanging="0"/>
        <w:rPr/>
      </w:pPr>
      <w:r>
        <w:rPr>
          <w:rFonts w:cs="Arial" w:ascii="Arial" w:hAnsi="Arial"/>
          <w:sz w:val="20"/>
          <w:szCs w:val="20"/>
        </w:rPr>
        <w:t>Cena jednostkowa x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= wartość oferty ( cena netto i brutto).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2. Oferent składa projekt adaptacji i remontu lokalu wraz z oświadczeniem, że wszelkie prace zostaną wykonane zgodnie z przepisami prawa i stosownymi zezwoleniam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3. Oferent składa oświadczenie, ż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 adaptacji i remontu lokalu na własny koszt bez prawa żądania zwrotu poniesionych nakładów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rze umowę najmu na warunkach określonych przez Wynajmującego, wg załączonego wzoru.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4.  Oferent winien złożyć następujące dokumenty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ę odpisu z właściwego rejestru albo kserokopię zaświadczenia o wpisie do ewidencji działalności gospodarczej, stwierdzającą stan prawny, miejsce realizacji oraz adres Oferenta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działalności, jaką Oferent planuje prowadzić w wynajętym lokal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ryterium wyboru Oferent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Wynajmujący dokona wyboru Oferenta, który spełniając wymogi niniejszej specyfikacji zaproponuje najkorzystniejszą cenę za 1 m</w:t>
      </w:r>
      <w:r>
        <w:rPr>
          <w:rFonts w:cs="Arial" w:ascii="Arial" w:hAnsi="Arial"/>
          <w:sz w:val="20"/>
          <w:szCs w:val="20"/>
          <w:vertAlign w:val="superscript"/>
        </w:rPr>
        <w:t>2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Szczegółowe warunki przetargu oraz formularz ofertowy można otrzymać w siedzibie Miejskiego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trum Medycznego „Górna” w Łodzi, przy ul. Felińskiego 7 od poniedziałku do piątku 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godz.: 8.00 - 15.00,  II piętro, sekretariat pokój nr  7 lub ze strony internetowej Wynajmującego </w:t>
      </w:r>
      <w:r>
        <w:rPr>
          <w:rFonts w:cs="Arial" w:ascii="Arial" w:hAnsi="Arial"/>
          <w:i/>
          <w:sz w:val="20"/>
          <w:szCs w:val="20"/>
          <w:u w:val="single"/>
        </w:rPr>
        <w:t>www.mpdabrowa.pl.</w:t>
      </w:r>
    </w:p>
    <w:p>
      <w:pPr>
        <w:pStyle w:val="Normal"/>
        <w:autoSpaceDE w:val="false"/>
        <w:spacing w:lineRule="auto" w:line="276"/>
        <w:ind w:left="1080" w:hanging="0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i termin składania ofert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ty należy składać w siedzibie Miejskiego Centrum Medycznego ”Górna” w Łodzi,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przy ul. Felińskiego 7  od poniedziałku do piątku w godz.8.00-15.00, II piętro, sekretariat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kój nr 7 w terminie do dnia </w:t>
      </w:r>
      <w:r>
        <w:rPr>
          <w:rFonts w:cs="Arial" w:ascii="Arial" w:hAnsi="Arial"/>
          <w:b/>
          <w:color w:val="000000"/>
          <w:sz w:val="20"/>
          <w:szCs w:val="20"/>
        </w:rPr>
        <w:t>31 maja 2016 r. do godz. 10.00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i termin rozstrzygnięcia konkursu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strzygnięcie przetargu nastąpi poprzez zamieszczenie stosownej informacji w siedzibie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ejskiego Centrum Medycznego ”Górna” w Łodzi, przy ul. Felińskiego 7 oraz na stronie internetowej Wynajmującego w terminie do 7 dni od terminu składania ofert.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kowe informacje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color w:val="000000"/>
          <w:sz w:val="20"/>
          <w:szCs w:val="20"/>
        </w:rPr>
        <w:t>1. Przed złożeniem ofert zobowiązuje się Oferentów do dokonania wizji lokalnej po uprzednim telefonicznym ustaleniu terminu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Prowadzona działalność nie może ograniczać zadań statutowych </w:t>
      </w:r>
      <w:r>
        <w:rPr>
          <w:rFonts w:cs="Arial" w:ascii="Arial" w:hAnsi="Arial"/>
          <w:color w:val="000000"/>
          <w:sz w:val="20"/>
          <w:szCs w:val="20"/>
        </w:rPr>
        <w:t>Miejskiego Centrum Medycznego ”Górna” w Łodzi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Umowa najmu z wybranym Oferentem zostanie podpisana po uzyskaniu pozytywnej opinii Dyrektora Wydziału Zdrowia i Spraw Społecznych Urzędu Miasta Łodzi.</w:t>
      </w:r>
    </w:p>
    <w:p>
      <w:pPr>
        <w:pStyle w:val="Akapitzlist"/>
        <w:autoSpaceDE w:val="false"/>
        <w:spacing w:before="0" w:after="0"/>
        <w:ind w:left="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 Wynajmujący zastrzega sobie prawo </w:t>
      </w:r>
      <w:r>
        <w:rPr>
          <w:rFonts w:cs="Arial" w:ascii="Arial" w:hAnsi="Arial"/>
          <w:color w:val="000000"/>
          <w:sz w:val="20"/>
          <w:szCs w:val="20"/>
        </w:rPr>
        <w:t>do odwołania postępowania, unieważnienia bez podania przyczyny oraz przesunięcia terminu składania ofert.</w:t>
      </w:r>
    </w:p>
    <w:p>
      <w:pPr>
        <w:pStyle w:val="Akapitzlist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zelkie informacje dotyczące przetargu można uzyskać w sekretariacie Miejskiego Centrum Medycznego „Górna” w Łodzi, ul. Felińskiego 7, II piętro, pokój 7, 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</w:rPr>
        <w:t>w godz. 8.00-15.00 od poniedziałku do piątku lub pod nr telefonu  (42) 689-20-81.</w:t>
      </w:r>
    </w:p>
    <w:p>
      <w:pPr>
        <w:pStyle w:val="Bezodstpw"/>
        <w:spacing w:lineRule="auto" w:line="276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spacing w:lineRule="auto" w:line="276"/>
        <w:ind w:left="6372" w:firstLine="708"/>
        <w:rPr/>
      </w:pPr>
      <w:r>
        <w:rPr/>
        <w:t xml:space="preserve"> </w:t>
      </w:r>
      <w:r>
        <w:rPr>
          <w:rFonts w:cs="Arial" w:ascii="Arial" w:hAnsi="Arial"/>
          <w:sz w:val="20"/>
        </w:rPr>
        <w:t xml:space="preserve">Zatwierdzam </w:t>
      </w:r>
    </w:p>
    <w:p>
      <w:pPr>
        <w:pStyle w:val="Bezodstpw"/>
        <w:spacing w:lineRule="auto" w:line="276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Żaneta Iwańczyk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Łódź, dnia 12 maja 2016 r.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997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brawamed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8:00Z</dcterms:created>
  <dc:creator>uio</dc:creator>
  <dc:description/>
  <cp:keywords/>
  <dc:language>en-US</dc:language>
  <cp:lastModifiedBy>Administracja</cp:lastModifiedBy>
  <cp:lastPrinted>2016-05-13T08:12:00Z</cp:lastPrinted>
  <dcterms:modified xsi:type="dcterms:W3CDTF">2016-05-13T06:17:00Z</dcterms:modified>
  <cp:revision>7</cp:revision>
  <dc:subject/>
  <dc:title>Miejska Przychodnia ”Tatrzańska” Łódź, ul</dc:title>
</cp:coreProperties>
</file>