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iejskie Centrum Medyczne „Górna” w Łodzi, </w:t>
      </w:r>
    </w:p>
    <w:p>
      <w:pPr>
        <w:pStyle w:val="Bezodstpw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93-252 Łódź, ul. Felińskiego 7</w:t>
      </w:r>
    </w:p>
    <w:p>
      <w:pPr>
        <w:pStyle w:val="Bezodstpw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asza przetarg pisemny na wynajem powierzchni użytkowej                                                  w budynku Filii przy ul. Cieszkowskiego 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ynajmując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kie Centrum Medyczne „Górna” w Łodzi, 93-252 Łódź, ul. Felińskiego 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. /42/ 689-20-81, faks /42/ 689-20-81, e-mail: </w:t>
      </w:r>
      <w:hyperlink r:id="rId2">
        <w:r>
          <w:rPr>
            <w:rStyle w:val="InternetLink"/>
            <w:rFonts w:cs="Arial" w:ascii="Arial" w:hAnsi="Arial"/>
            <w:sz w:val="22"/>
          </w:rPr>
          <w:t>dabrawamed@onet.pl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wynajmu:</w:t>
      </w:r>
    </w:p>
    <w:p>
      <w:pPr>
        <w:pStyle w:val="Akapitzlist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wynajmu są pomieszczenia o łącznej </w:t>
      </w:r>
      <w:r>
        <w:rPr>
          <w:rFonts w:cs="Arial" w:ascii="Arial" w:hAnsi="Arial"/>
          <w:b/>
          <w:sz w:val="20"/>
          <w:szCs w:val="20"/>
        </w:rPr>
        <w:t>powierzchni 139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usytuowane na parterze               (z osobnym wejściem) w budynku Filii przy ul. Cieszkowskiego 6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Pomieszczenie nr 1 o </w:t>
      </w:r>
      <w:r>
        <w:rPr>
          <w:rFonts w:cs="Arial" w:ascii="Arial" w:hAnsi="Arial"/>
          <w:b/>
          <w:sz w:val="20"/>
          <w:szCs w:val="20"/>
        </w:rPr>
        <w:t>powierzchni 15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Pomieszczenie nr 2 o </w:t>
      </w:r>
      <w:r>
        <w:rPr>
          <w:rFonts w:cs="Arial" w:ascii="Arial" w:hAnsi="Arial"/>
          <w:b/>
          <w:sz w:val="20"/>
          <w:szCs w:val="20"/>
        </w:rPr>
        <w:t>powierzchni 19,4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ieszczenie nr 3 o </w:t>
      </w:r>
      <w:r>
        <w:rPr>
          <w:rFonts w:cs="Arial" w:ascii="Arial" w:hAnsi="Arial"/>
          <w:b/>
          <w:sz w:val="20"/>
          <w:szCs w:val="20"/>
        </w:rPr>
        <w:t>powierzchni 17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Pomieszczenie nr 4 o </w:t>
      </w:r>
      <w:r>
        <w:rPr>
          <w:rFonts w:cs="Arial" w:ascii="Arial" w:hAnsi="Arial"/>
          <w:b/>
          <w:sz w:val="20"/>
          <w:szCs w:val="20"/>
        </w:rPr>
        <w:t>powierzchni 17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Pomieszczenie nr 5 o </w:t>
      </w:r>
      <w:r>
        <w:rPr>
          <w:rFonts w:cs="Arial" w:ascii="Arial" w:hAnsi="Arial"/>
          <w:b/>
          <w:sz w:val="20"/>
          <w:szCs w:val="20"/>
        </w:rPr>
        <w:t>powierzchni 34,5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rytarz o </w:t>
      </w:r>
      <w:r>
        <w:rPr>
          <w:rFonts w:cs="Arial" w:ascii="Arial" w:hAnsi="Arial"/>
          <w:b/>
          <w:sz w:val="20"/>
          <w:szCs w:val="20"/>
        </w:rPr>
        <w:t>powierzchni 36,1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Bezodstpw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Szczegółowe warunki przetarg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Oferent składa swoją ofertę cenową na formularzu ofertowym wg wzoru: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</w:rPr>
        <w:t>Cena jednostkowa x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= wartość oferty ( cena netto i brutto)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Oferent składa projekt adaptacji i remontu lokalu wraz z oświadczeniem, że wszelkie prace zostaną wykonane zgodnie z przepisami prawa i stosownymi zezwolenia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Oferent składa oświadczenie, ż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 adaptacji i remontu lokalu na własny koszt bez prawa żądania zwrotu poniesionych nakładów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rze umowę najmu na warunkach określonych przez Wynajmującego, wg załączonego wzoru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Oferent winien złożyć następujące dokument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ę odpisu z właściwego rejestru albo kserokopię zaświadczenia o wpisie do ewidencji działalności gospodarczej, stwierdzającą stan prawny, miejsce realizacji oraz adres Oferent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działalności, jaką Oferent planuje prowadzić w wynajętym lokal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Kryterium wyboru Oferenta: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ynajmujący dokona wyboru Oferenta, który spełniając wymogi niniejszej specyfikacji zaproponuje najkorzystniejszą cenę za 1 m</w:t>
      </w:r>
      <w:r>
        <w:rPr>
          <w:rFonts w:cs="Arial" w:ascii="Arial" w:hAnsi="Arial"/>
          <w:sz w:val="20"/>
          <w:szCs w:val="20"/>
          <w:vertAlign w:val="superscript"/>
        </w:rPr>
        <w:t>2.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Szczegółowe warunki przetargu oraz formularz ofertowy można otrzymać w siedzibie Miejskiego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trum Medycznego „Górna” w Łodzi, przy ul. Felińskiego 7 od poniedziałku do piątku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godz.: 8.00 - 15.00,  II piętro, sekretariat pokój nr  7 lub ze strony internetowej Wynajmującego www.mpdabrowa.pl.</w:t>
      </w:r>
    </w:p>
    <w:p>
      <w:pPr>
        <w:pStyle w:val="Akapitzlist"/>
        <w:autoSpaceDE w:val="false"/>
        <w:spacing w:lineRule="auto" w:line="240" w:before="0" w:after="0"/>
        <w:ind w:left="108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ejsce i termin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ty należy składać w siedzibie Miejskiego Centrum Medycznego „Górna” w Łodzi,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 ul. Felińskiego 7, sekretariat pokój nr 7 od poniedziałku do piątku, w termini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o dnia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 lutego 2016r. do godz. 10.00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ty zostaną otwarte w siedzibie Miejskiego Centrum Medycznego „Górna” w Łodzi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dniu 8 lutego 2016r. o godz. 10:15 w sali konferencyjnej.</w:t>
      </w:r>
    </w:p>
    <w:p>
      <w:pPr>
        <w:pStyle w:val="Akapitzlist"/>
        <w:autoSpaceDE w:val="false"/>
        <w:spacing w:lineRule="auto" w:line="240" w:before="0" w:after="0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ejsce i termin rozstrzygnięcia przetarg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zstrzygnięcie przetargu nastąpi poprzez zamieszczenie stosownej informacji w siedzibie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Miejskiego Centrum Medycznego „Górna” w Łodzi oraz na stronie internetowej Wynajmująceg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erminie do 7 dni od terminu składania ofert.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datkowe informacj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>1.Przed złożeniem oferty zobowiązuje się Oferentów do dokonania wizji lokalnej po uprzednim telefonicznym ustaleniu terminu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Prowadzona działalność nie może ograniczać zadań statutowych </w:t>
      </w:r>
      <w:r>
        <w:rPr>
          <w:rFonts w:cs="Arial" w:ascii="Arial" w:hAnsi="Arial"/>
          <w:color w:val="000000"/>
          <w:sz w:val="20"/>
          <w:szCs w:val="20"/>
        </w:rPr>
        <w:t xml:space="preserve">Miejskiego Centrum Medycznego „Górna” </w:t>
      </w:r>
      <w:r>
        <w:rPr>
          <w:rFonts w:cs="Arial" w:ascii="Arial" w:hAnsi="Arial"/>
          <w:bCs/>
          <w:color w:val="000000"/>
          <w:sz w:val="20"/>
          <w:szCs w:val="20"/>
        </w:rPr>
        <w:t>w Łodzi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Umowa najmu z wybranym Oferentem zostanie podpisana po uzyskaniu pozytywnej opinii Dyrektora Wydziału Zdrowia i Spraw Społecznych Urzędu Miasta Łodzi.</w:t>
      </w:r>
    </w:p>
    <w:p>
      <w:pPr>
        <w:pStyle w:val="Akapitzlist"/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4.Wynajmujacy zastrzega sobie prawo </w:t>
      </w:r>
      <w:r>
        <w:rPr>
          <w:rFonts w:cs="Arial" w:ascii="Arial" w:hAnsi="Arial"/>
          <w:color w:val="000000"/>
          <w:sz w:val="20"/>
          <w:szCs w:val="20"/>
        </w:rPr>
        <w:t>do odwołania postępowania, unieważnienia bez podania przyczyny oraz przesunięcia terminu składania ofert.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zelkie informacje dotyczące przetargu można uzyskać w sekretariacie Miejskiego Centrum  Medycznego „Górna” w Łodzi, ul. Felińskiego 7, II piętro, pokój 7, </w:t>
      </w:r>
    </w:p>
    <w:p>
      <w:pPr>
        <w:pStyle w:val="Bezodstpw"/>
        <w:rPr/>
      </w:pPr>
      <w:r>
        <w:rPr>
          <w:rFonts w:cs="Arial" w:ascii="Arial" w:hAnsi="Arial"/>
          <w:b/>
        </w:rPr>
        <w:t>w godz. 8-15 od poniedziałku do piątku lub pod nr telefonu  (42) 689-20-81.</w:t>
      </w:r>
    </w:p>
    <w:p>
      <w:pPr>
        <w:pStyle w:val="Bezodstpw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6372" w:firstLine="708"/>
        <w:rPr/>
      </w:pPr>
      <w:r>
        <w:rPr/>
      </w:r>
    </w:p>
    <w:p>
      <w:pPr>
        <w:pStyle w:val="Bezodstpw"/>
        <w:ind w:left="6372" w:firstLine="708"/>
        <w:rPr/>
      </w:pPr>
      <w:r>
        <w:rPr>
          <w:rFonts w:cs="Calibri"/>
        </w:rPr>
        <w:t xml:space="preserve">  </w:t>
      </w:r>
      <w:r>
        <w:rPr>
          <w:rFonts w:cs="Arial" w:ascii="Arial" w:hAnsi="Arial"/>
          <w:sz w:val="20"/>
        </w:rPr>
        <w:t xml:space="preserve">Zatwierdzam </w:t>
      </w:r>
    </w:p>
    <w:p>
      <w:pPr>
        <w:pStyle w:val="Bezodstpw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ind w:left="6372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yrektor</w:t>
      </w:r>
    </w:p>
    <w:p>
      <w:pPr>
        <w:pStyle w:val="Bezodstpw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Żaneta Iwańczy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ódź, dnia 1 lutego 2016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brawamed@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43:00Z</dcterms:created>
  <dc:creator>USER</dc:creator>
  <dc:description/>
  <cp:keywords/>
  <dc:language>en-US</dc:language>
  <cp:lastModifiedBy>Administracja</cp:lastModifiedBy>
  <cp:lastPrinted>2016-02-01T15:20:00Z</cp:lastPrinted>
  <dcterms:modified xsi:type="dcterms:W3CDTF">2016-02-01T14:20:00Z</dcterms:modified>
  <cp:revision>4</cp:revision>
  <dc:subject/>
  <dc:title/>
</cp:coreProperties>
</file>