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 xml:space="preserve">Znak sprawy 4/2015/W                                        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firmowa oferen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załącznik do warunków wynajmu lokal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zobowiązujemy się do zawarcia umowy najmu w ciągu 7 dni od dnia uzyskania pozytywnej opinii Dyrektywa WZiSS UMŁ  na wynajem lokal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 wszelkie ewentualne prace remontowe wykonamy zgodnie z przepisami prawa i stosownymi zezwoleniam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 nie będziemy prowadzić w wynajętych lokalach żadnej działalności, która by ograniczała czy konkurowała z działalnością statutową Miejskiej Przechodni „Dąbrowa” w Łodz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 ........................data 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elne podpisy osób uprawnionych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firm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01:00Z</dcterms:created>
  <dc:creator>USER</dc:creator>
  <dc:description/>
  <cp:keywords/>
  <dc:language>en-US</dc:language>
  <cp:lastModifiedBy>USER</cp:lastModifiedBy>
  <cp:lastPrinted>2015-09-11T16:55:00Z</cp:lastPrinted>
  <dcterms:modified xsi:type="dcterms:W3CDTF">2015-09-11T14:55:00Z</dcterms:modified>
  <cp:revision>6</cp:revision>
  <dc:subject/>
  <dc:title/>
</cp:coreProperties>
</file>