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a Przychodnia ”Dąbrowa” w Łodzi, ul. Felińskiego 7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przetarg pisemny na wynajem powierzchni użytkowej                                                  w budynku przychodni w Łodzi  przy ul. Cieszkowskiego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ajmu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ka Przychodnia „Dąbrowa”, 93-252 Łódź, ul. Felińskiego 7 tel. /42/ 689-20-81,                            faks /42/ 689-20-81, e-mail: </w:t>
      </w:r>
      <w:hyperlink r:id="rId2">
        <w:r>
          <w:rPr>
            <w:rStyle w:val="InternetLink"/>
            <w:rFonts w:cs="Arial" w:ascii="Arial" w:hAnsi="Arial"/>
            <w:sz w:val="22"/>
          </w:rPr>
          <w:t>dabrawamed@onet.p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ynajmu:</w:t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wynajmu są pomieszczenia o łącznej </w:t>
      </w:r>
      <w:r>
        <w:rPr>
          <w:rFonts w:cs="Arial" w:ascii="Arial" w:hAnsi="Arial"/>
          <w:b/>
          <w:sz w:val="20"/>
          <w:szCs w:val="20"/>
        </w:rPr>
        <w:t>powierzchni 13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ytuowane na parterze               ( z osobnym wejściem) w budynku przy ul. Cieszkowskiego 6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1 o </w:t>
      </w:r>
      <w:r>
        <w:rPr>
          <w:rFonts w:cs="Arial" w:ascii="Arial" w:hAnsi="Arial"/>
          <w:b/>
          <w:sz w:val="20"/>
          <w:szCs w:val="20"/>
        </w:rPr>
        <w:t>powierzchni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2 o </w:t>
      </w:r>
      <w:r>
        <w:rPr>
          <w:rFonts w:cs="Arial" w:ascii="Arial" w:hAnsi="Arial"/>
          <w:b/>
          <w:sz w:val="20"/>
          <w:szCs w:val="20"/>
        </w:rPr>
        <w:t>powierzchni 19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e nr 3 o </w:t>
      </w:r>
      <w:r>
        <w:rPr>
          <w:rFonts w:cs="Arial" w:ascii="Arial" w:hAnsi="Arial"/>
          <w:b/>
          <w:sz w:val="20"/>
          <w:szCs w:val="20"/>
        </w:rPr>
        <w:t>powierzchni 1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4 o </w:t>
      </w:r>
      <w:r>
        <w:rPr>
          <w:rFonts w:cs="Arial" w:ascii="Arial" w:hAnsi="Arial"/>
          <w:b/>
          <w:sz w:val="20"/>
          <w:szCs w:val="20"/>
        </w:rPr>
        <w:t>powierzchni 1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5 o </w:t>
      </w:r>
      <w:r>
        <w:rPr>
          <w:rFonts w:cs="Arial" w:ascii="Arial" w:hAnsi="Arial"/>
          <w:b/>
          <w:sz w:val="20"/>
          <w:szCs w:val="20"/>
        </w:rPr>
        <w:t>powierzchni 34,5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rz o </w:t>
      </w:r>
      <w:r>
        <w:rPr>
          <w:rFonts w:cs="Arial" w:ascii="Arial" w:hAnsi="Arial"/>
          <w:b/>
          <w:sz w:val="20"/>
          <w:szCs w:val="20"/>
        </w:rPr>
        <w:t>powierzchni 36,1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Bezodstpw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czegółowe warunki przetarg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Oferent składa swoją ofertę cenową na formularzu ofertowym wg wzoru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Cena jednostkowa x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wartość oferty ( cena netto i brutto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ferent składa projekt adaptacji i remontu lokalu wraz z oświadczeniem, że wszelkie prace zostaną wykonane zgodnie z przepisami prawa i stosownymi zezwoleni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Oferent składa oświadczenie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i remontu lokalu na własny koszt bez prawa żądania zwrotu poniesionych nakład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rze umowę najmu na warunkach określonych przez Wynajmującego, wg załączonego wzoru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Oferent winien złożyć następujące dokumen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odpisu z właściwego rejestru albo kserokopię zaświadczenia o wpisie do ewidencji działalności gospodarczej, stwierdzającą stan prawny, miejsce realizacji oraz adres Oferen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ziałalności, jaką Oferent planuje prowadzić w wynajętym lok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Kryterium wyboru Oferen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najmujący dokona wyboru Oferenta, który spełniając wymogi niniejszej specyfikacji zaproponuje najkorzystniejszą cenę za 1 m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Szczegółowe warunki przetargu oraz formularz ofertowy można otrzymać w siedzibie Miejskiej Przychodni „Dąbrowa” w Łodzi, przy ul. Felińskiego 7 od poniedziałku do piątku w godz.8.00-15.00,        II piętro, sekretariat pokój nr  7 lub ze strony internetowej Zamawiającego www.mpdabrowa.pl</w:t>
      </w:r>
    </w:p>
    <w:p>
      <w:pPr>
        <w:pStyle w:val="Akapitzlist"/>
        <w:autoSpaceDE w:val="false"/>
        <w:spacing w:lineRule="auto" w:line="240" w:before="0" w:after="0"/>
        <w:ind w:lef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Miejskiej Przychodni „Dąbrowa”, sekretariat pokój nr 6                      od poniedziałku do piątku,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30 września 2015r. do godz. 15.00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ferty zostaną otwarte w siedzibie Miejskiej Przychodni „Dąbrowa” w dniu 30 września 2015r.                           o godz.15:15 dział administracji.</w:t>
      </w:r>
    </w:p>
    <w:p>
      <w:pPr>
        <w:pStyle w:val="Akapitzlist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rozstrzygnięcia konkurs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trzygnięcie przetargu nastąpi poprzez zamieszczenie stosownej informacji w siedzibie Miejskiej Przychodni „Dąbrowa” oraz na stronie internetowej Przychodni w terminie do 7 dni od terminu składania ofert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1.Przed złożeniem oferty zobowiązuje się Oferentów do dokonania wizji lokalnej po uprzednim telefonicznym ustaleniu terminu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Prowadzona działalność nie może ograniczać zadań statutowych Miejskiej Przychodni „Dąbrowa”              w Łodz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Umowa najmu z wybranym Oferentem zostanie podpisana po uzyskaniu pozytywnej opinii Dyrektora Wydziału Zdrowia i Spraw Społecznych Urzędu Miasta Łodzi.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Wynajmujacy zastrzega sobie prawo </w:t>
      </w:r>
      <w:r>
        <w:rPr>
          <w:rFonts w:cs="Arial" w:ascii="Arial" w:hAnsi="Arial"/>
          <w:color w:val="000000"/>
          <w:sz w:val="20"/>
          <w:szCs w:val="20"/>
        </w:rPr>
        <w:t>do odwołania postępowania, unieważnienia bez podania przyczyny oraz przesunięcia terminu składania ofert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elkie informacje dotyczące przetargu można uzyskać w sekretariacie Przychodni,  II piętro, pokój 6, w godz. 8-15 od poniedziałku do piątku lub pod nr telefonu                  (42) 689-20-81.</w:t>
      </w:r>
    </w:p>
    <w:p>
      <w:pPr>
        <w:pStyle w:val="Bezodstpw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372" w:firstLine="708"/>
        <w:rPr/>
      </w:pPr>
      <w:r>
        <w:rPr/>
      </w:r>
    </w:p>
    <w:p>
      <w:pPr>
        <w:pStyle w:val="Bezodstpw"/>
        <w:ind w:left="6372" w:firstLine="708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20"/>
        </w:rPr>
        <w:t xml:space="preserve">Zatwierdzam </w:t>
      </w:r>
    </w:p>
    <w:p>
      <w:pPr>
        <w:pStyle w:val="Bezodstpw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637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yrektor</w:t>
      </w:r>
    </w:p>
    <w:p>
      <w:pPr>
        <w:pStyle w:val="Bezodstpw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neta Iwań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ódź, dnia 11 września  2015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8:00Z</dcterms:created>
  <dc:creator>USER</dc:creator>
  <dc:description/>
  <cp:keywords/>
  <dc:language>en-US</dc:language>
  <cp:lastModifiedBy>USER</cp:lastModifiedBy>
  <cp:lastPrinted>2015-07-23T17:15:00Z</cp:lastPrinted>
  <dcterms:modified xsi:type="dcterms:W3CDTF">2015-09-11T14:55:00Z</dcterms:modified>
  <cp:revision>7</cp:revision>
  <dc:subject/>
  <dc:title/>
</cp:coreProperties>
</file>