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Łodzi w dniu ………………..roku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ą Przychodnią „Dąbrowa" w Łodzi </w:t>
      </w:r>
      <w:r>
        <w:rPr>
          <w:rFonts w:cs="Arial" w:ascii="Arial" w:hAnsi="Arial"/>
          <w:sz w:val="20"/>
          <w:szCs w:val="20"/>
        </w:rPr>
        <w:t>z siedzibą w Łodzi przy ul. Felińskiego 7 prowadzącą działalność  na podstawie wpisu do Krajowego Rejestru Sądowego, prowadzonego przez Sąd Rejonowy dla Łodzi Śródmieścia z dnia 04.10.2001 r. pod  nr 0000050067,  nr NIP 982-02-56-542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yrektora –  Żanetę Iwań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zwaną w dalszej części umowy Wynajmującym  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 siedzibą w ....................................... przy ul. 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.............................................................................</w:t>
      </w:r>
    </w:p>
    <w:p>
      <w:pPr>
        <w:pStyle w:val="Bezodstpw"/>
        <w:rPr/>
      </w:pPr>
      <w:r>
        <w:rPr/>
        <w:t xml:space="preserve">zwanym w dalszej części umowy Najemcą 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Wynajmujący oświadcza, że posiada tytuł prawny do dyspozycji nieruchomością położoną w Łodzi przy, ul. Felińskiego 7 / Tatrzańskiej 109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2          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0"/>
          <w:szCs w:val="20"/>
        </w:rPr>
        <w:t xml:space="preserve">Przedmiotem umowy najmu jest powierzchnia użytkowa o łącznej powierzchni ……m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na którą składają się następujące pomiesz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jemca zobowiązuje się do prowadzenia w wynajętym lokalu działalności w zakresie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jemca zobowiązuje się do nieprowadzenia działalności konkurencyjnej wobec Wynajmującego. Przez działalność konkurencyjną rozumie się świadczenie usług medycznych wymienionych w Statucie Wynajmującego, przy czym w odniesieniu do świadczeń ogólnostomatologicznych                           i protetycznych przez działalność konkurencyjną rozumie się wyłącznie świadczenie tych usług na podstawie kontraktu zawartego z Narodowym Funduszem Zdrowia.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jemca płacić będzie Wynajmującemu czynsz w wysokośc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za powierzchnię ………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g stawki netto ………., co stanowi   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Oprócz czynszu Najemca uiszczać będzie Wynajmującemu za świadczenia dodatkowe następujące opłaty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– za ogrzewanie lokalu wg stawki netto: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………</w:t>
      </w:r>
      <w:r>
        <w:rPr>
          <w:rFonts w:cs="Arial" w:ascii="Arial" w:hAnsi="Arial"/>
          <w:iCs/>
          <w:sz w:val="20"/>
          <w:szCs w:val="20"/>
        </w:rPr>
        <w:t>.. m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Cs/>
          <w:sz w:val="20"/>
          <w:szCs w:val="20"/>
        </w:rPr>
        <w:t xml:space="preserve">x 2,55 zł, co stanowi   </w:t>
        <w:tab/>
        <w:tab/>
        <w:tab/>
        <w:tab/>
        <w:tab/>
        <w:t xml:space="preserve">                  …….zł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- za dostarczanie zimnej wod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ryczałtowa netto w wysokości</w:t>
        <w:tab/>
        <w:tab/>
        <w:tab/>
        <w:tab/>
        <w:tab/>
        <w:tab/>
        <w:t xml:space="preserve">     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za odprowadzanie ście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ryczałtowa netto w wysokości</w:t>
        <w:tab/>
        <w:t xml:space="preserve">                                                                      …….zł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- za wywóz śmieci (nie dotyczy odpadów medyczn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ryczałtowa netto w wysokości </w:t>
        <w:tab/>
        <w:tab/>
        <w:tab/>
        <w:tab/>
        <w:tab/>
        <w:tab/>
        <w:t xml:space="preserve">    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-za energię elektryczn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ryczałtowa netto w wysokości</w:t>
        <w:tab/>
        <w:tab/>
        <w:tab/>
        <w:tab/>
        <w:tab/>
        <w:tab/>
        <w:t xml:space="preserve">    .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- podatek od nieruchomości i podatek gruntowy                                                     ………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- Wynajmujący nie zapewnia Najemcy dostępu do istniejącej w budynku Przychodni sieci telefonii stacjonarnej – Najemca powinien zainstalować na swój koszt własną linię telefoniczną, na doprowadzenie, której Wynajmujący wyrazi zgod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- Wynajmujący nie zapewnia Najemcy dostępu do istniejącej w budynku Przychodni sieci internetowej  – Najemca powinien zainstalować na swój koszt własny dostęp do internetu, po ustaleniu z Wynajmującym szczegółów tej instalacj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w godzinach pracy Przychodni, tj. od 7:00 do 19:00 w dni robocze Wynajmujący nie udostępnia Najemcy miejsc parkingowych na terenie należącym do Przychodni,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J – w przypadku prowadzenia działalności medy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color w:val="000000"/>
          <w:kern w:val="2"/>
          <w:sz w:val="20"/>
          <w:szCs w:val="20"/>
        </w:rPr>
        <w:t>romadzenie, składowanie i utylizacja odpadów medycznych powstałych w wyniku działalności medycznej odbywa się na koszt Najemcy zgodnie z obowiązującymi w tym zakresie przepisami prawa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czynsz i opłaty eksploatacyjn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netto…………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23%...............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zynsz najmu oraz opłaty dodatkowe Najemca wpłacać będzie na konto Wynajmującego określone w fakturze do 10-go dnia każdego miesiąca z gó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ynajmujacy zastrzega sobie prawo corocznej waloryzacji stawek czynszu i opłat eksploatacyjnych stosownie do poziomu inflacji określonego wskaźnikiem wzrostu cen towarów i usług konsumpcyjnych ogłaszanym w komunikacie Prezesa GUS  w pierwszym kwartale roku za rok poprze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Zmiany stawek czynszu i opłat, o których mowa w ust.1 i 2 dokonuje się w drodze pisemnego aneksu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Nie podpisanie aneksu w terminie 14 dni od daty doręczenia aneksu może być podstawą rozwiązania stosunku najmu w trybie określonym w §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jemca zobowiązany jest do przestrzegania przepisów BHP, przeciwpożarowych i sanitar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jemca obowiązany jest utrzymywać zajmowany lokal we właściwym stanie sanitarnym i technicznym, a w szczególności jest zobowiązany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 i wymiany wszelkich urządzeń ogrzewczych z wyjątkiem instalacji centralnego ogrze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okien i drzw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podłóg i posadz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i wymiany urządzeń wodociągowo – kanalizacyjnych  zainstalowanych w lokal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a niedrożności przewodów odpływowych do urządzeń sanitarnych lokal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i wymiany instalacji elektrycznej wraz z osprzę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jemca zobowiązany jest do naprawy wszelkich innych szkód powstałych z jego w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o zakończeniu stosunku najmu Najemca zobowiązany jest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lokalu po uprzednim jego odnowieniu oraz dokonaniu w nim obowiązujących go napr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 przypadku niedopełnienia obowiązków określonych w ust.1 i opuszczenia lokalu bez porozumienia z Wynajmującym – Wynajmujący ustali stopień uszkodzeń i obciąży Najemcę kosztami naprawy oraz kosztami odnowienia lokal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jemca zobowiązany jest, na żądanie Wynajmującego, do udostępnienia lokalu w celu dokonania wszelkich czynności związanych z administrowaniem budynk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 przypadku przeprowadzania w wynajętym lokalu remontu Najemca przedstawia projekt, w celu uzyskania zgody Wynajmu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niesione na remont i adaptację pokrywane są w całości ze środków własnych Najemcy, bez prawa żądania ich zwrotu zarówno w trakcie najmu, jak również po jego ustaniu, bez względu na przyczynę.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 xml:space="preserve">3.Najemca </w:t>
      </w:r>
      <w:r>
        <w:rPr>
          <w:rFonts w:cs="Arial" w:ascii="Arial" w:hAnsi="Arial"/>
          <w:sz w:val="20"/>
          <w:szCs w:val="20"/>
        </w:rPr>
        <w:t>zobowiązany jest do zabezpieczenia mienia znajdującego się w wynajmowanych przez niego pomieszczen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7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adaptacje, modernizacje, ulepszenia i zmiany struktury wynajętego lokalu a także zainstalowanie w nim urządzeń technicznych wymagają uprzedniej, pisemnej zgody Wynajmującego. Koszty z tym związane ponosi Najemca bez prawa regresu w stosunku do Wynajmu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Jeżeli Najemca dokona zmian określonych w ust.1 bez zgody Wynajmującego – Wynajmującemu przysługuje prawo żądania ich usunięcia przez Najemcę w przypadku ustania stosunku naj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jemca nie może oddać przedmiotu Najmu w całości  lub w części do bezpłatnego używania albo w podnajem osobie trzeciej, bez zgody Wynajmu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najmujący może rozwiązać stosunek najmu bez zachowania terminu wypowiedzenia w przypadku, gdy Najemc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 rodzaj prowadzonej działalności bez pisemnej zgody Wynajmują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 przedmiot najmu w całości lub w części osobie trzeciej do bezpłatnego używania lub w podnajem – bez pisemnej zgody Wynajmują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lub modernizacji określonej w § 7 niniejszej umowy bez pisemnej zgody Wynajmującego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opuszcza się zwłoki z zapłatą czynszu i opłat określonych w §3 ust.1 i 2 niniejszej </w:t>
      </w:r>
      <w:r>
        <w:rPr>
          <w:rFonts w:cs="Arial" w:ascii="Arial" w:hAnsi="Arial"/>
          <w:b/>
          <w:bCs/>
          <w:sz w:val="20"/>
          <w:szCs w:val="20"/>
        </w:rPr>
        <w:t>umowy za jeden okres płatnoś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wa lokalu niezgodnie z jego przeznaczeniem i warunkam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pisze aneksu do umowy najmu w terminie określonym w §3 ust.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  naruszy postanowienia §2 ust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Umowa zostaje zawarta na czas określony od dnia …………..roku do dnia………….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 przypadku rzetelnego i terminowego wywiązywania się z postanowień umowy przez Najemcę, strony mogą przedłużyć umowę na następne 3 lata, po uzyskaniu pozytywnej opinii Dyrektora Wydziału Zdrowia i Spraw Społecznych na wniosek Wynajmującego. 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Umowa może być wypowiedziana przez każdą ze stron z zachowaniem 3-miesięcznego okresu wypowiedzenia złożonego w formie pisemnej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szelkie spory mogące wynikać z tytułu umowy najmu, strony mogą poddać pod rozstrzygnięcie Sądu miejscowo właściwego Wynajmującem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szelkie roszczenia dotyczące obniżenia stawki czynszu nie zwalniają Najemcę od jego uiszczenia w dotychczasowej wysokości, do czasu ostatecznego rozstrzygnięcia sp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Jeżeli Najemca pomimo rozwiązania umowy najmu zajmuje lokal bez tytułu prawnego, Wynajmującemu przysługuje prawo naliczenia kary umownej w wysokości 100 % czynszu najmu obciążającego przed rozwiązaniem umowy za każdy miesiąc korzystania z loka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apłata kary umownej nie zwalnia Najemcę z obowiązku ponoszenia miesięcznych opłat eksploatacyj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akowo brzmiących egzemplarzach,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                                                                                             Najem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dotyczy umów na świadczenie usług med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0:00Z</dcterms:created>
  <dc:creator>USER</dc:creator>
  <dc:description/>
  <cp:keywords/>
  <dc:language>en-US</dc:language>
  <cp:lastModifiedBy>USER</cp:lastModifiedBy>
  <dcterms:modified xsi:type="dcterms:W3CDTF">2015-09-02T12:52:00Z</dcterms:modified>
  <cp:revision>3</cp:revision>
  <dc:subject/>
  <dc:title/>
</cp:coreProperties>
</file>