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ak sprawy 3/2015/W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wierzchni 6,50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.................................. ..........             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nie będziemy prowadzić w wynajętym lokalu żadnej działalności, która by ograniczała czy konkurowała z działalnością statutową Miejskiej Przechodni „Dąbrowa” w Łodz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obowiązujemy się do ponoszenia kosztów opłat eksploatacyj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poznaliśmy się z lokalizacją, wyposażeniem, stanem technicznym wynajmowanego pomiesz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zyskanie wymaganych zezwoleń na prowadzenie przedmiotowej działalności pozostaje w naszej wyłącznej kompetencji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         .......Data 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e podpisy osób uprawnionych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firm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6:00Z</dcterms:created>
  <dc:creator>USER</dc:creator>
  <dc:description/>
  <dc:language>en-US</dc:language>
  <cp:lastModifiedBy>USER</cp:lastModifiedBy>
  <dcterms:modified xsi:type="dcterms:W3CDTF">2015-09-02T12:46:00Z</dcterms:modified>
  <cp:revision>2</cp:revision>
  <dc:subject/>
  <dc:title/>
</cp:coreProperties>
</file>