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right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 nr 4</w:t>
      </w:r>
    </w:p>
    <w:p>
      <w:pPr>
        <w:pStyle w:val="Bezodstpw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Umowa 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a świadczenie badań laboratoryjnych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a w Łodzi w dniu ............................... roku pomiędzy: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m Centrum Medycznym „Górna” w Łodzi  </w:t>
      </w:r>
      <w:r>
        <w:rPr>
          <w:rFonts w:cs="Arial" w:ascii="Arial" w:hAnsi="Arial"/>
          <w:sz w:val="20"/>
          <w:szCs w:val="20"/>
        </w:rPr>
        <w:t>z siedzibą w Łodzi przy ul. Felińskiego 7 prowadzącym działalność  na podstawie wpisu do Krajowego Rejestru Sądowego, prowadzonego przez Sąd Rejonowy dla Łodzi Śródmieścia z dnia 04.10.2001 r. pod  nr 0000050067,  nr NIP 982-02-56-542</w:t>
      </w:r>
    </w:p>
    <w:p>
      <w:pPr>
        <w:pStyle w:val="Normal"/>
        <w:shd w:fill="FFFFFF" w:val="clear"/>
        <w:spacing w:lineRule="auto" w:line="24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prezentowanym przez:</w:t>
      </w:r>
    </w:p>
    <w:p>
      <w:pPr>
        <w:pStyle w:val="Normal"/>
        <w:shd w:fill="FFFFFF" w:val="clear"/>
        <w:spacing w:lineRule="auto" w:line="24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yrektora –  Żanetę Iwańczyk</w:t>
      </w:r>
    </w:p>
    <w:p>
      <w:pPr>
        <w:pStyle w:val="Bezodstpw"/>
        <w:rPr/>
      </w:pPr>
      <w:r>
        <w:rPr>
          <w:rFonts w:eastAsia="Arial Unicode MS" w:cs="Arial" w:ascii="Arial" w:hAnsi="Arial"/>
          <w:bCs/>
          <w:sz w:val="20"/>
          <w:szCs w:val="20"/>
        </w:rPr>
        <w:t>zwaną w dalszej części umowy</w:t>
      </w:r>
      <w:r>
        <w:rPr>
          <w:rFonts w:eastAsia="Arial Unicode MS" w:cs="Arial" w:ascii="Arial" w:hAnsi="Arial"/>
          <w:b/>
          <w:sz w:val="20"/>
          <w:szCs w:val="20"/>
        </w:rPr>
        <w:t xml:space="preserve"> „Zamawiającym”</w:t>
      </w:r>
    </w:p>
    <w:p>
      <w:pPr>
        <w:pStyle w:val="Bezodstpw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:</w:t>
      </w:r>
    </w:p>
    <w:p>
      <w:pPr>
        <w:pStyle w:val="Bezodstpw"/>
        <w:rPr/>
      </w:pP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 siedzibą w ....................................... przy ul. ..........................................................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prezentowanym przez: .............................................................................</w:t>
      </w:r>
    </w:p>
    <w:p>
      <w:pPr>
        <w:pStyle w:val="Bezodstpw"/>
        <w:rPr/>
      </w:pPr>
      <w:r>
        <w:rPr>
          <w:rFonts w:eastAsia="Arial Unicode MS" w:cs="Arial" w:ascii="Arial" w:hAnsi="Arial"/>
          <w:sz w:val="20"/>
          <w:szCs w:val="20"/>
        </w:rPr>
        <w:t xml:space="preserve">zwanym w dalszej części umowy </w:t>
      </w:r>
      <w:r>
        <w:rPr>
          <w:rFonts w:eastAsia="Arial Unicode MS" w:cs="Arial" w:ascii="Arial" w:hAnsi="Arial"/>
          <w:b/>
          <w:sz w:val="20"/>
          <w:szCs w:val="20"/>
        </w:rPr>
        <w:t xml:space="preserve">„Wykonawcą” </w:t>
      </w:r>
    </w:p>
    <w:p>
      <w:pPr>
        <w:pStyle w:val="Bezodstpw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wyniku przeprowadzonego konkursu ofert na „…………………………………………………”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oświadcza, że posiada wszelkie uprawnienia i kwalifikacje zawodowe do wykonywania zamówienia, dysponuje odpowiednimi warunkami lokalowymi i wyposażeniem w aparaturę i sprzęt medyczny służący realizacji przedmiotu umowy.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 2</w:t>
      </w:r>
    </w:p>
    <w:p>
      <w:pPr>
        <w:pStyle w:val="Bezodstpw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ykonawca zobowiązuje się do </w:t>
      </w:r>
      <w:r>
        <w:rPr>
          <w:rFonts w:cs="Arial" w:ascii="Arial" w:hAnsi="Arial"/>
          <w:sz w:val="20"/>
          <w:szCs w:val="20"/>
        </w:rPr>
        <w:t>udzielanie świadczeń zdrowotnych w zakresie wykonywania badań laboratoryj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Świadczenia wykonywane na rzecz Zamawiającego muszą być zgodne z wykazem badań określonym w Załączniku Nr </w:t>
      </w:r>
      <w:r>
        <w:rPr>
          <w:rFonts w:cs="Arial" w:ascii="Arial" w:hAnsi="Arial"/>
          <w:kern w:val="2"/>
          <w:sz w:val="20"/>
          <w:szCs w:val="20"/>
        </w:rPr>
        <w:t>2 Konkursu ofert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z możliwością rozszerzenia zakresu, jak i ilości badań w zależności od potrzeb Zamawiającego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Ilości badań podane z załączniku nr 2 </w:t>
      </w:r>
      <w:r>
        <w:rPr>
          <w:rFonts w:cs="Arial" w:ascii="Arial" w:hAnsi="Arial"/>
          <w:kern w:val="2"/>
          <w:sz w:val="20"/>
          <w:szCs w:val="20"/>
        </w:rPr>
        <w:t>Konkursu ofert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ją charakter tylko i wyłącznie orientacyjny i nie stanowią podstawy do ewentualnego dochodzenia odszkodowania czy wyrównywania str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as dostarczenia wyniku w formie papierowej nie może być dłuższy niż 24 godz. od czasu pobrania materiału, za wyjątkiem badań gdzie metodyka badania nie pozwala na wydanie wyniku w tym terminie. Wyniki mają być dostarczone w dwóch papierowych egzemplarzach, posegregowane poszczególnymi lokalizacjami i lekarzami. Wyniki mają być dostarczone do lokalizacji której dotyczą. Wykonawca zapewni możliwość podglądu wyniku i jego wydrukowania w poszczególnych lokalizacjach w miejscach wskazanych przez Zamawiają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informowania telefonicznie do godz.15.00 w dniu pobrania materiału do badań  o  wynikach wykonanych badań /z wyłączeniem badań, w których procedura ich wykonania to uniemożliwia/, których wartości znajdują się w zakresie wartości krytycznych zagrażających zdrowiu i życiu pacjentów. Informacja telefoniczna będzie przekazywana do danej lokalizacji na numer telefonu wskazany przez Zamawiająceg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oznaczone jako pilne będą wykonywane tego samego dnia a o ich wyniku Zamawiający będzie informowany w formie telefonicznej. Informacja telefoniczna będzie przekazywana do danej lokalizacji na numer telefonu wskazany przez Zamawiającego a następnie wynik będzie potwierdzany w formie papierowej zgodnie z przyjętymi zasad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teriał do badań będzie pobierany przez Pracownika / Pracowników Wykonawcy: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atrzańska 109  od godz.7:00 do godz.11:00 od poniedziałku do piątku w  wyznaczonym przez Wykonawcę miejscu w Pracowni Diagnostyki Laboratoryjnej w budynku Miejskiego Centrum Medycznego „Górna” w Łodzi, a wyniki posegregowane, w formie papierowej będą dostarczane do gabinetu wyznaczonego przez Zamawiającego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Felińskiego 7 od godz.7:15 do godz.11:00 od poniedziałku do piątku w  wyznaczonym przez Wykonawcę miejscu w Punkcie Pobrań w budynku Miejskiego Centrum Medycznego „Górna” w Łodzi  a wyniki posegregowane, w formie papierowej będą dostarczane do gabinetu wyznaczonego przez 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zgowska 170 od godz.7:30 do godz.11:00 od poniedziałku do piątku w  wyznaczonym przez Wykonawcę miejscu w Punkcie Pobrań w budynku Miejskiego Centrum Medycznego „Górna” w Łodzi  a wyniki posegregowane, w formie papierowej będą dostarczane do gabinetu wyznaczonego przez 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ieszkowskiego 6 od godz.7:15 do godz.11:00 od poniedziałku do piątku w  wyznaczonym przez Wykonawcę miejscu w Punkcie Pobrań w budynku Miejskiego Centrum Medycznego „Górna” w Łodzi  a wyniki posegregowane, w formie papierowej będą dostarczane do gabinetu wyznaczonego przez 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rzańska 29 od godz.7:30 do godz.10:30 w poniedziałki, środy, piątki  w  wyznaczonym przez Wykonawcę miejscu w Punkcie Pobrań w budynku Miejskiego Centrum Medycznego „Górna” w Łodzi  a wyniki posegregowane, w formie papierowej będą dostarczane do gabinetu wyznaczonego przez Zamawiająceg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bieranie krwi ma się odbywać w zamkniętym próżniowym systemi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Materiał do badań będzie pobierany przez pracowników Wykonawcy poprzez zamknięty, próżniowy system pobierania krwi; wszystkie niezbędne elementy systemu oraz szkolenia osób pobierających, a także wszelkie inne niezbędne materiały i akcesoria niezbędne do pobrania innych materiałów m.in.: podłoża do badań bakteriologicznych, wymazówki,  pojemniki na mocz i kał itp. zapewnia w cenie świadczeń Wykonawca. </w:t>
      </w:r>
    </w:p>
    <w:p>
      <w:pPr>
        <w:pStyle w:val="Bezodstpw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zapewnia cały osprzęt laboratoryjny – wszelkie pojemniki i wymazówki oraz utrwalacz( CYTOFIX) do materiału cytologicznego.</w:t>
      </w:r>
    </w:p>
    <w:p>
      <w:pPr>
        <w:pStyle w:val="Bezodstpw"/>
        <w:ind w:left="735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Koszty materiałowe związane z oznakowaniem materiału do badań (np. kody kreskowe) oraz druki zleceń na badania zgodne z obowiązującym prawem pokrywa Wykonawca.</w:t>
      </w:r>
    </w:p>
    <w:p>
      <w:pPr>
        <w:pStyle w:val="Bezodstpw"/>
        <w:ind w:left="72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Wykonawca prowadzić będzie ewidencję przyjmowanych do wykonania badań materiałów oraz pacjentów w punkcie pobrań według wymogów dla prowadzenia dokumentacji medycznej.</w:t>
      </w:r>
    </w:p>
    <w:p>
      <w:pPr>
        <w:pStyle w:val="Bezodstpw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objęte przedmiotem zamówienia, co najmniej w zakresie badań biochemicznych, hematologicznych, koagulologicznych i analityki ogólnej będą wykonywane w wynajmowanych pomieszczeniach dotyczy tylko lokalizacji przy ul. Tatrzańskiej 109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adania wykonywane będą przy zachowaniu należytej staranności według zaleceń konsultantów krajowych ds. diagnostyki laboratoryjnej oraz zgodnie z posiadaną wiedzą diagnostyczną, obowiązującymi wymogami i standardami, na zasadach wynikających z ustawy o działalności leczniczej oraz rozporządzeń Ministra Zdrowia w sprawie wymagań, jakim powinny odpowiadać medyczne laboratoria diagnostyczne i standardów jakości dla laboratoriów diagnostycznych i mikrobiologicznych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stawę wykonywania świadczeń, o których mowa w pkt.1  będzie stanowić pisemne imienne zlecenie (skierowanie), opatrzone pieczęcią Zamawiającego i podpisem lekarza kierującego zgodnie z przyjętą przez Strony procedurą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a obowiązek prowadzić kontrolę wewnątrzlaboratoryjną oraz zewnątrzlaboratoryjną dla wszystkich wykonywanych badań.</w:t>
      </w:r>
    </w:p>
    <w:p>
      <w:pPr>
        <w:pStyle w:val="Akapitzlis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Bezodstpw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W przypadki udzielania świadczeń zdrowotnych w zakresie nocnej i świątecznej pomocy lekarskiej i pielęgniarskiej na terenie lokalizacji przy ul. Tatrzańskiej 109, czy to przez same Miejskie Centrum Medyczne „Górna” w Łodzi, czy przez inny podmiot zewnętrzny (wynajmujący pomieszczenia od MCM ”Górna”) Wykonawca zobowiązuje się do zawarcia odrębnej umowy zapewniającej realizację usług w zakresie badań laboratoryjnych na warunkach nie gorszych od zaproponowanych MCM ”Górn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Bezodstpw"/>
        <w:rPr>
          <w:rFonts w:ascii="Arial" w:hAnsi="Arial" w:eastAsia="Arial Unicode MS" w:cs="Arial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2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na swój koszt do dostosowania pomieszczeń i wyposażenia laboratorium w aparaturę medyczną oraz laboratoryjny system informatyczny. Aparatura medyczna oraz laboratoryjny system informatyczny musi być dopuszczony do użytkowania zgodnie z obowiązującymi w tym zakresie przepisami prawa i niezbędnymi do wykonywania badań określonych w załączniku nr 1 do umowy.</w:t>
      </w:r>
    </w:p>
    <w:p>
      <w:pPr>
        <w:pStyle w:val="Bezodstpw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3</w:t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rozbudowy posiadanego systemu informatycznego CMG mMedica firmy Asseco Polsand S.A. o moduł „eWyniki Lab”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natomiast zapewni automatyczną wymianę danych z laboratorium i pracownią diagnostyczną, punktami pobrań, przesyłanie zleceń bezpośrednio z mMedica do laboratorium, automatyczny odbiór wyników i dołączenie ich do dokumentacji przy użyciu standardu wymiany danych zgodna ze HL7 CDA v3 przy wykorzystaniu usługi WebServices zgodnie z dokumentacją przygotowaną przez producenta programu mMedica firmę Asseco Poland S.A. Dotyczy lokalizacji posiadających techniczne i sprzętowe możliwości zastosowania powyższego rozwiązania w momencie zawarcia umowy  z zastrzeżeniem pkt.6</w:t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Konkursu ofert zawiera dokument „</w:t>
      </w:r>
      <w:r>
        <w:rPr>
          <w:rFonts w:cs="Arial" w:ascii="Arial" w:hAnsi="Arial"/>
          <w:bCs/>
          <w:kern w:val="2"/>
          <w:sz w:val="20"/>
          <w:szCs w:val="20"/>
        </w:rPr>
        <w:t>Koncepcja integracji systemu mMedica z systemem zewnętrznym” opisującym wymogi w tym zakresie.</w:t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i wdrożenie elektronicznej wymiany danych pozostaje po stronie Wykonawcy.</w:t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Wykonawca zobowiązuje się do uruchomienia systemu w terminie 45 dni od dnia podpisania umowy.</w:t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Wykonawca przyjmuje do wiadomości, że jego obowiązki w zakresie konfiguracji i wdrożenia elektronicznej wymiany danych dotyczą i będę dotyczyły w przyszłości wszystkich placówek Zamawiającego.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4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rzyjmuje na siebie pełną odpowiedzialność za zapewnienie udzielania świadczeń zdrowotnych przez osoby o odpowiednich uprawnieniach i kwalifikacjach zawodowych oraz wymaganiach zdrowotnych określonych w odrębnych przepisach. 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ykonawca wyraża zgodę na przeprowadzenie kontroli przez Zamawiającego w zakresie wykonywanych usług objętych umową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ykonawca oświadcza, ze spełnia warunki określone przez Narodowy Fundusz Zdrowia dla Świadczeniodawców w zakresie udzielania świadczeń diagnsotyczno-laboratoryjnych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ykonawca oświadcza, że podda  się prawu Narodowego Funduszu Zdrowia do przeprowadzania kontroli na zasadach określonych w ustawie z dnia 27 sierpnia 2004r. o świadczeniach opieki zdrowotnej finansowanych ze środków publicznych w zakresie wynikającym z umowy zawartej przez Zamawiającego z NFZ. Wykonawca podda się kontroli Narodowemu Funduszowi Zdrowia w przypadku przedstawienia takiego żądania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ykonawca oświadcza, że podda się kontrolom innym upoważnionym do tego organom np. Stacji Sanitarno-Epidemiologicznej</w:t>
      </w:r>
      <w:r>
        <w:rPr>
          <w:rFonts w:cs="Arial" w:ascii="Arial" w:hAnsi="Arial"/>
          <w:bCs/>
          <w:color w:val="000000"/>
          <w:kern w:val="2"/>
        </w:rPr>
        <w:t>.</w:t>
      </w:r>
    </w:p>
    <w:p>
      <w:pPr>
        <w:pStyle w:val="Bezodstpw"/>
        <w:rPr>
          <w:rFonts w:ascii="Arial" w:hAnsi="Arial" w:eastAsia="Arial Unicode MS" w:cs="Arial"/>
          <w:b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5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zobowiązany jest do prowadzenia rejestru przyjmowanych zleceń i wyników badań wykonanych na ich podstawie oraz udostępniania rejestru bądź też zestawień utworzonych na jego podstawie na każde żądanie Zamawiającego. </w:t>
      </w:r>
    </w:p>
    <w:p>
      <w:pPr>
        <w:pStyle w:val="Bezodstpw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Płatności za zrealizowane badania odbywać się będą na podstawie wystawianej przez Wykonawcę, papierowej faktury sporządzonej na koniec miesiąca oddzielnie dla każdej lokalizacji.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Termin płatności wynosi do 30 dni od daty otrzymania prawidłowo wystawionej faktury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 faktury zostaną dołączone zestawienia z wykonanych badań wg wzorów stanowiących załącznik nr 2 do umowy w formie papierowej oraz w formie elektronicznej, w formacie edytowaln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</w:rPr>
        <w:t>W przypadku zamówienia na świadczenie usług nie będących przedmiotem niniejszej umowy, Strony ustalą w wyniku negocjacji ceny, które zostaną zawarte w aneksie do umowy sporządzonym w formie pisemnej. Zlecenie wykonania badania nie objętego niniejsza umową wymaga uprzedniej zgody Kierownika Zamawiającego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7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powiedzialność za szkody wyrządzone przy udzielaniu świadczeń zdrowotnych objętych niniejszą umową ponosi Wykonawca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oświadcza, że jest ubezpieczony od odpowiedzialności cywilnej w zakresie świadczonych przez siebie usług do kwoty .................... 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przed podpisaniem umowy przedłożył kopię polisy nr ........... z dnia ................... obowiązującą w dniu podpisywania umowy wraz ogólnymi warunkami ubezpieczenia, oraz zobowiązuje się do systematycznego przedłużania jej w okresie trwania niniejszej umowy i przedkładania Zamawiającemu. 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8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kwestionowania przez zewnętrzne służby sanitarne i inne podmioty posiadające uprawnienia do kontroli, jakości wykonywania świadczeń oraz nałożenia na Zamawiającego kary finansowej, Zamawiający obciąży tą karą Wykonawcę, w szczególności kara ta zostanie w całości potrącona z wynagrodzenia miesięcznego należnego </w:t>
      </w:r>
      <w:r>
        <w:rPr>
          <w:rFonts w:cs="Arial" w:ascii="Arial" w:hAnsi="Arial"/>
          <w:color w:val="000000"/>
          <w:kern w:val="2"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 W przypadku roszczeń odszkodowawczych kierowanych do Zamawiającego z tytułu szkód związanych z podjęciem nieprawidłowych decyzji diagnostyczno - leczniczych podyktowanych otrzymanymi wynikami badań (wyniki fałszywie ujemne i fałszywie dodatnie) Zamawiającemu przysługuje prawo regresu do Wykonawc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lub przez Zamawiającego z przyczyn leżących po stronie Wykonawcy, Zamawiającemu przysługuje kara umowna w wysokości 20% wartości badań wynikających z załącznika nr 1 do umowy. </w:t>
      </w:r>
      <w:r>
        <w:rPr>
          <w:rFonts w:eastAsia="Lucida Sans Unicode" w:cs="Arial" w:ascii="Arial" w:hAnsi="Arial"/>
          <w:sz w:val="20"/>
          <w:szCs w:val="20"/>
        </w:rPr>
        <w:t xml:space="preserve">Kara umowna płatna będzie na podstawie noty obciążeniowej, na wskazany w niej rachunek bankowy w terminie dni 7 od daty jej doręczenia. </w:t>
      </w:r>
      <w:r>
        <w:rPr>
          <w:rFonts w:eastAsia="Times-Roman;Times New Roman" w:cs="Arial" w:ascii="Arial" w:hAnsi="Arial"/>
          <w:sz w:val="20"/>
          <w:szCs w:val="20"/>
        </w:rPr>
        <w:t>Kara umowna służy Zamawiającemu choćby w związku z odstąpieniem nie poniósł żadnej szkody.  Zamawiający może dochodzić odszkodowania na zasadach ogólnych w wypadku gdy wyrządzona mu szkoda (w tym z tytułu utraconych korzyści) przekroczy wartość kary umownej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10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mowa zostaje zawarta na okres 3 lat.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mowa ulega rozwiązaniu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 upływem czasu na jaki została zawarta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zgodą obu stron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ypowiedzieć umowę z zachowaniem 30 dniowego terminu wypowiedzenia, w wypadku istotnej zmiany okoliczności powodującej, że dalsze wykonywanie umowy nie leży w interesie Zamawiającego, czego nie można było przewidzieć w chwili zawierania umowy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Zamawiającego bez zachowania okresu wypowiedzenia</w:t>
      </w:r>
      <w:r>
        <w:rPr>
          <w:rFonts w:cs="Arial" w:ascii="Arial" w:hAnsi="Arial"/>
          <w:bCs/>
          <w:sz w:val="20"/>
          <w:szCs w:val="20"/>
        </w:rPr>
        <w:t xml:space="preserve"> w przypadku, gdy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 Unicode MS" w:cs="Arial" w:ascii="Arial" w:hAnsi="Arial"/>
          <w:sz w:val="20"/>
          <w:szCs w:val="20"/>
        </w:rPr>
        <w:t xml:space="preserve"> w rażący sposób  narusza warunki umowy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mawiający może odstąpić od umowy w terminie 14 dni od zaistnienia przynajmniej jednej z następujących okoliczności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żeli nastąpi rozwiązanie firmy Wykonawcy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żeli zostanie wydany nakaz zajęcia majątku Wykonawcy lub sytuacja finansowa uległa takiemu pogorszeniu, że będzie mało prawdopodobne, aby umowa mogła być w dalszym ciągu realizowana bez przeszkód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nie wykonuje badań określonych w warunkach szczegółowych konkursu w lokalizacji przy ul. Tatrzańskiej 109.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stąpienie od umowy z przyczyn wymienionych w pkt. 4 traktowane jest jako odstąpienie od umowy z przyczyn po stronie Wykonawcy.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stąpienie od umowy powinno nastąpić na piśmie pod rygorem nieważności.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zelew wierzytelności z niniejszej Umowy wymaga uprzedniej zgody Zamawiającego wyrażonej w formie pisemnej pod rygorem nieważności. </w:t>
      </w:r>
    </w:p>
    <w:p>
      <w:pPr>
        <w:pStyle w:val="Bezodstpw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11</w:t>
      </w:r>
    </w:p>
    <w:p>
      <w:pPr>
        <w:pStyle w:val="Bezodstpw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zobowiązuje się do prowadzenia sprawozdawczości statystycznej zgodnie z zasadami określonymi w przepisach prawa. </w:t>
      </w:r>
    </w:p>
    <w:p>
      <w:pPr>
        <w:pStyle w:val="Bezodstpw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12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szelkie zmiany i uzupełnienia niniejszej Umowy mogą nastąpić jedynie w formie pisemnej pod rygorem nieważności. 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miany niniejszej Umowy, niekorzystne dla Zamawiającego, mogą nastąpić wyłącznie w przypadku zaistnienia okoliczności, których nie można było przewidzieć w chwili ich zaistnienia. 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13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szelkie sprawy sporne wynikające z realizacji niniejszej Umowy, strony zobowiązują się rozstrzygać w drodze negocjacji, a dopiero w przypadku ich nieskuteczności, poddać spór rozstrzygnięciu przez sąd powszechny właściwy dla siedziby Zamawiającego. </w:t>
      </w:r>
    </w:p>
    <w:p>
      <w:pPr>
        <w:pStyle w:val="Bezodstpw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§14</w:t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łącznikami do umowy stanowiące jej integralną część są:</w:t>
      </w:r>
    </w:p>
    <w:p>
      <w:pPr>
        <w:pStyle w:val="Bezodstpw"/>
        <w:numPr>
          <w:ilvl w:val="0"/>
          <w:numId w:val="6"/>
        </w:numPr>
        <w:rPr/>
      </w:pPr>
      <w:r>
        <w:rPr>
          <w:rFonts w:eastAsia="Arial Unicode MS" w:cs="Arial" w:ascii="Arial" w:hAnsi="Arial"/>
          <w:sz w:val="20"/>
          <w:szCs w:val="20"/>
        </w:rPr>
        <w:t>Wykaz badań (zgodny z ofertą Wykonawcy) – zał. Nr 1 do umowy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 do faktury – zał. nr 2 do um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                                                                                                                       Wykonawc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2 do um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Zestawienie zbiorcze na jednostkę kierującą z wykonanych badań laboratoryj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kieru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Zestawienie zbiorcze na lekarza kierującego z wykonanych badań laboratoryj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kieru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Zestawienie imienne wykonanych badań laboratoryj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61"/>
        <w:gridCol w:w="1087"/>
        <w:gridCol w:w="766"/>
        <w:gridCol w:w="1476"/>
        <w:gridCol w:w="1027"/>
        <w:gridCol w:w="715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kier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kierują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bada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 nazwisko pacjen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świadczeń wg w NFZ dla komunikatu typu swiad/zppo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right"/>
      <w:rPr>
        <w:b/>
        <w:b/>
      </w:rPr>
    </w:pPr>
    <w:r>
      <w:rPr>
        <w:b/>
      </w:rPr>
      <w:t>Znak sprawy 1/2016/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Arial Unicode M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color w:val="FF000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color w:val="FF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4:00Z</dcterms:created>
  <dc:creator>USER</dc:creator>
  <dc:description/>
  <cp:keywords/>
  <dc:language>en-US</dc:language>
  <cp:lastModifiedBy>USER</cp:lastModifiedBy>
  <dcterms:modified xsi:type="dcterms:W3CDTF">2016-03-18T08:04:00Z</dcterms:modified>
  <cp:revision>10</cp:revision>
  <dc:subject/>
  <dc:title/>
</cp:coreProperties>
</file>