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>Szczegółowe warunki konkurs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udzielanie świadczeń zdrowotnych z zakre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diagnostyki laboratoryjnej wraz z dzierżawą pomieszczeń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acowni Diagnostyki Laboratoryjnej i Punktów Pobra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e Centrum Medyczne Górna” w Ło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siedzibą w Łodzi, przy ul. Felińskiego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na podstawi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tawy o działalności leczniczej z dnia 15 kwietnia 2011 roku                             / DZ.U. z  2011 r. nr 112 poz.654 z pózn.zm. /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ustawy z dnia 27 sierpnia 2004 roku o świadczeniach opieki zdrowotnej finansowanych ze środków publicznych / art.140, art.141, 146 ust.1,                art.147, art.148 us.1, art.149, art.150,  art.151 ust.1,2 i 4-6, art.152,153 i 154 ust.1 i 2 / DZ.U. z 2008 r. Nr 164 poz.1027 z późn. zm.) przy czym prawa i obowiązki Prezesa Funduszu i dyrektora oddziału wojewódzkiego Funduszu wykonuje kierownik podmiotu leczniczego udzielającego zamówie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gulaminu pracy Komisji Konkursowej na wybór wykonawców w zakresie udzielania świadczeń opieki zdrowot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konkurs ofert na udzielanie świadczeń zdrowotnych z zakresu diagnostyki laboratoryjnej  wraz wynajmem pomieszczeń Pracowni Diagnostyki Laboratoryjnej przy ul Tatrzańskiej 109 i Punktów Pobrań w pozostałych lokalizacja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Żaneta Iwań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ódź, 18 marca 2016r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I Opis przedmiotu zamówienia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ofert jest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udzielanie świadczeń zdrowotnych przez Wykonawcę w zakresie wykonywania badań laboratoryjnych w poszczególnych lokalizacjach Zamawiającego:</w:t>
      </w:r>
    </w:p>
    <w:p>
      <w:pPr>
        <w:pStyle w:val="Normal"/>
        <w:ind w:left="2544" w:firstLine="288"/>
        <w:jc w:val="both"/>
        <w:rPr/>
      </w:pPr>
      <w:r>
        <w:rPr>
          <w:rFonts w:cs="Arial" w:ascii="Arial" w:hAnsi="Arial"/>
          <w:sz w:val="22"/>
          <w:szCs w:val="22"/>
        </w:rPr>
        <w:t>a) ul. Alojzego Felińskiego 7</w:t>
      </w:r>
    </w:p>
    <w:p>
      <w:pPr>
        <w:pStyle w:val="Normal"/>
        <w:ind w:left="2256"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l. Tatrzańska 109</w:t>
      </w:r>
    </w:p>
    <w:p>
      <w:pPr>
        <w:pStyle w:val="Normal"/>
        <w:ind w:left="2544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l. Rzgowska 170</w:t>
      </w:r>
    </w:p>
    <w:p>
      <w:pPr>
        <w:pStyle w:val="Normal"/>
        <w:ind w:left="2256"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l. Cieszkowskiego 6</w:t>
      </w:r>
    </w:p>
    <w:p>
      <w:pPr>
        <w:pStyle w:val="Normal"/>
        <w:ind w:left="2544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l. Odrzańska 29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pomieszczeń przeznaczonych na punkty pobrań w poszczególnych lokalizacjach oraz wynajem pomieszczeń Pracowni Diagnostyki Laboratoryjnej przy ul. Tatrzańskiej 1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y zamówienia nie dopuszcza składania ofert częściowych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obejmować całość zamówienia. Oferty cząstkowe nie będą brane pod uwag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Zasady realizacji przedmiotu konkursu – udzielanie świadczeń zdrowot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według terminologii wspólnego słownika zamówień CPV: </w:t>
      </w:r>
      <w:r>
        <w:rPr>
          <w:rFonts w:cs="Arial" w:ascii="Arial" w:hAnsi="Arial"/>
          <w:b/>
          <w:sz w:val="22"/>
          <w:szCs w:val="22"/>
        </w:rPr>
        <w:t>kod 85145000-7 – usługi świadczone przez laboratoria medycz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badań wykonywanych w ramach umowy określa </w:t>
      </w:r>
      <w:r>
        <w:rPr>
          <w:rFonts w:cs="Arial" w:ascii="Arial" w:hAnsi="Arial"/>
          <w:b/>
          <w:sz w:val="22"/>
          <w:szCs w:val="22"/>
        </w:rPr>
        <w:t>załącznik nr 2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Świadczenia wykonywane na rzecz Zamawiającego muszą być zgodne z wykazem badań określonym w Załączniku Nr </w:t>
      </w:r>
      <w:r>
        <w:rPr>
          <w:rFonts w:cs="Arial" w:ascii="Arial" w:hAnsi="Arial"/>
          <w:kern w:val="2"/>
          <w:sz w:val="22"/>
          <w:szCs w:val="22"/>
        </w:rPr>
        <w:t>2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z możliwością rozszerzenia zakresu jak i ilości badań w zależności od potrzeb Zamawiającego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Ilości badań podane z załączniku nr 2 mają charakter tylko i wyłącznie orientacyjny i nie stanowią podstawy do ewentualnego dochodzenia odszkodowania czy wyrównania strat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lości badań podane w załączniku nr 2 dotyczą jednego roku (umowa będzie zawarta na okres 3 lat)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zas dostarczenia wyniku w formie papierowej nie może być dłuższy niż 24 godz. od czasu pobrania materiału, za wyjątkiem badań gdzie metodyka badania nie pozwala na wydanie wyniku w tym terminie. Wyniki mają być dostarczone w dwóch papierowych egzemplarzach, posegregowane poszczególnymi lokalizacjami i lekarzami. Wyniki mają być dostarczone do lokalizacji której dotyczą. Wykonawca zapewni możliwość podglądu wyniku i jego wydrukowania w poszczególnych lokalizacjach  w miejscach wskazanych przez Zamawiającego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informowania telefonicznie do godz.15.00 w dniu pobrania materiału do badań  o  wynikach wykonanych badań /z wyłączeniem badań, w których procedura ich wykonania to uniemożliwia/, których wartości znajdują się w zakresie wartości krytycznych zagrażających zdrowiu i życiu pacjentów. Informacja telefoniczna będzie przekazywana do danej lokalizacji na numer telefonu wskazany przez Zamawiającego.</w:t>
      </w:r>
    </w:p>
    <w:p>
      <w:pPr>
        <w:pStyle w:val="Akapitzlis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znaczone jako pilne będą wykonywane tego samego dnia a o ich wyniku Zamawiający będzie informowany w formie telefonicznej. Informacja telefoniczna będzie przekazywana do danej lokalizacji na numer telefonu wskazany przez Zamawiającego a następnie wynik będzie potwierdzany w formie papierowej zgodnie z przyjętymi zasadami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ateriał do badań będzie pobierany przez Pracownika/Pracowników Wykonawcy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atrzańska 109  od godz.7:00 do godz.11:00 od poniedziałku do piątku w  wyznaczonym przez Wykonawcę miejscu w Pracowni Diagnostyki Laboratoryjnej w budynku Miejskiego Centrum Medycznego „Górna” w Łodzi, a wyniki posegregowane w formie papierowej będą dostarczane do gabinetu wyznaczonego przez Zamawiającego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Felińskiego 7 od godz.7:15 do godz.11:00 od poniedziałku do piątku w  wyznaczonym przez Wykonawcę miejscu w Punkcie Pobrań w budynku Miejskiego Centrum Medycznego „Górna” w Łodzi  a wyniki posegregowane w formie papierowej będą dostarczane do gabinetu wyznaczonego przez Zamawiającego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zgowska 170 od godz.7:30 do godz.11:00 od poniedziałku do piątku w  wyznaczonym przez Wykonawcę miejscu w Punkcie Pobrań w budynku Miejskiego Centrum Medycznego „Górna” w Łodzi a wyniki posegregowane w formie papierowej będą dostarczane do gabinetu wyznaczonego przez Zamawiającego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ieszkowskiego 6 od godz.7:15 do godz.11:00 od poniedziałku do piątku w  wyznaczonym przez Wykonawcę miejscu w Punkcie Pobrań w budynku Miejskiego Centrum Medycznego „Górna” w Łodzi a wyniki posegregowane w formie papierowej będą dostarczane do gabinetu wyznaczonego przez Zamawiającego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drzańska 29 od godz.7:30 do godz.10:30 w poniedziałki, środy, piątki w  wyznaczonym przez Wykonawcę miejscu w Punkcie Pobrań w budynku Miejskiego Centrum Medycznego „Górna” w Łodzi  a wyniki posegregowane w formie papierowej będą dostarczane do gabinetu wyznaczonego przez Zamawiającego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ma zapewnić do pobierania taką liczbę pracowników w danej lokalizacji,  żeby pobieranie materiału odbywało się w sposób sprawny i nie zakłócający normalnej pracy przychodni. Wykonawca przyjmuje do wiadomości, że Zamawiający będzie miał prawo ingerowania i żądania zwiększenia liczby osób pobierających w przypadku stwierdzenia problemów organizacyjnych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bieranie krwi będzie się odbywać w zamkniętym próżniowym systemie.</w:t>
      </w:r>
    </w:p>
    <w:p>
      <w:pPr>
        <w:pStyle w:val="Akapitzlis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Materiał do badań będzie pobierany przez pracowników Wykonawcy poprzez zamknięty, próżniowy system pobierania krwi; wszystkie niezbędne elementy systemu oraz szkolenia osób pobierających, a także wszelkie inne niezbędne materiały i akcesoria niezbędne do pobrania innych materiałów m.in.: podłoża do badań bakteriologicznych, wymazówki,  pojemniki na mocz i kał itp. zapewnia w cenie świadczeń Wykonawca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apewnia cały osprzęt laboratoryjny – wszelkie pojemniki i wymazówki oraz utrwalacz( CYTOFIX) do materiału cytologicznego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Koszty materiałowe związane z oznakowaniem materiału do badań (np. kody kreskowe itp.) oraz druki zleceń na badania zgodne z obowiązującym prawem pokrywa Wykonawca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onawca prowadzić będzie ewidencję przyjmowanych do wykonania badań materiałów oraz pacjentów w punkcie pobrań według wymogów dla prowadzenia dokumentacji medycznej i zasad ustalonych przez Zamawiającego.</w:t>
      </w:r>
    </w:p>
    <w:p>
      <w:pPr>
        <w:pStyle w:val="TextBody"/>
        <w:rPr>
          <w:rFonts w:ascii="Arial" w:hAnsi="Arial" w:cs="Arial"/>
          <w:bCs w:val="false"/>
          <w:color w:val="000000"/>
          <w:kern w:val="2"/>
          <w:sz w:val="22"/>
          <w:szCs w:val="22"/>
        </w:rPr>
      </w:pPr>
      <w:r>
        <w:rPr>
          <w:rFonts w:cs="Arial"/>
          <w:bCs w:val="false"/>
          <w:color w:val="000000"/>
          <w:kern w:val="2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objęte przedmiotem zamówienia, co najmniej w zakresie badań biochemicznych, hematologicznych, koagulologicznych i analityki ogólnej będą wykonywane w wynajmowanych pomieszczeniach</w:t>
      </w:r>
      <w:r>
        <w:rPr>
          <w:color w:val="000000"/>
          <w:sz w:val="22"/>
          <w:szCs w:val="22"/>
          <w:lang w:val="pl-PL"/>
        </w:rPr>
        <w:t xml:space="preserve"> -</w:t>
      </w:r>
      <w:r>
        <w:rPr>
          <w:color w:val="000000"/>
          <w:sz w:val="22"/>
          <w:szCs w:val="22"/>
        </w:rPr>
        <w:t xml:space="preserve"> dotyczy tylko lokalizacji przy</w:t>
      </w:r>
      <w:r>
        <w:rPr>
          <w:color w:val="000000"/>
          <w:sz w:val="22"/>
          <w:szCs w:val="22"/>
          <w:lang w:val="pl-PL"/>
        </w:rPr>
        <w:t xml:space="preserve">             </w:t>
      </w:r>
      <w:r>
        <w:rPr>
          <w:color w:val="000000"/>
          <w:sz w:val="22"/>
          <w:szCs w:val="22"/>
        </w:rPr>
        <w:t xml:space="preserve"> ul. Tatrzańskiej 109;</w:t>
      </w:r>
    </w:p>
    <w:p>
      <w:pPr>
        <w:pStyle w:val="Akapitzlis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dania wykonywane będą przy zachowaniu należytej staranności według zaleceń konsultantów krajowych ds. diagnostyki laboratoryjnej oraz zgodnie z posiadaną wiedzą diagnostyczną, obowiązującymi wymogami i standardami, na zasadach wynikających z ustawy o działalności leczniczej oraz rozporządzeń Ministra Zdrowia w sprawie wymagań, jakim powinny odpowiadać medyczne laboratoria diagnostyczne i standardów jakości dla laboratoriów diagnostycznych i mikrobiologicznych.</w:t>
      </w:r>
    </w:p>
    <w:p>
      <w:pPr>
        <w:pStyle w:val="Akapitzlis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ma obowiązek prowadzić kontrolę wewnątrzlaboratoryjną oraz zewnątrzlaboratoryjną dla wszystkich wykonywanych badań.</w:t>
      </w:r>
    </w:p>
    <w:p>
      <w:pPr>
        <w:pStyle w:val="Akapitzlis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zobowiązuje się w razie konieczności do adaptacji pomieszczeń zajmowanych obecnie przez Pracownię Diagnostyki Laboratoryjnej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(dotyczy </w:t>
      </w:r>
      <w:r>
        <w:rPr>
          <w:rFonts w:cs="Arial"/>
          <w:color w:val="000000"/>
          <w:sz w:val="22"/>
          <w:szCs w:val="22"/>
          <w:lang w:val="pl-PL"/>
        </w:rPr>
        <w:t>lokalizacji przy ul.</w:t>
      </w:r>
      <w:r>
        <w:rPr>
          <w:rFonts w:cs="Arial"/>
          <w:color w:val="000000"/>
          <w:sz w:val="22"/>
          <w:szCs w:val="22"/>
        </w:rPr>
        <w:t>Tatrzańskiej 109) oraz Punktów Pobrań w poszczególnych lokalizacjach tak, aby odpowiadały one obowiązującym, określonym prawem, wymaganiom stawianym laboratoriom diagnostycznym w zakresie wykonywanych badań. Ewentualne prace w tym zakresie nie mogą powodować przerw w realizacji umowy i będą wykonane na koszt Wykonawcy.</w:t>
      </w:r>
    </w:p>
    <w:p>
      <w:pPr>
        <w:pStyle w:val="Akapitzlis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i udzielania świadczeń zdrowotnych w zakresie nocnej i świątecznej pomocy lekarskiej i pielęgniarskiej na terenie lokalizacji przy ul. Tatrzańskiej 109, czy to przez same Miejskie Centrum Medyczne „Górna” w Łodzi, czy przez inny podmiot zewnętrzny (wynajmujący pomieszczenia od MCM ”Górna”) Wykonawca zobowiązuje się do zawarcia odrębnej umowy zapewniającej realizację usług w zakresie badań laboratoryjnych na warunkach nie gorszych od zaproponowanych MCM ”Górna”.</w:t>
      </w:r>
    </w:p>
    <w:p>
      <w:pPr>
        <w:pStyle w:val="Akapitzlis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mawiający zobowiązuje się do rozbudowy posiadanego systemu informatycznego CMG mMedica firmy Asseco Polsand S.A. o moduł „eWyniki Lab”.               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Wykonawca natomiast zapewni automatyczną wymianę danych z laboratorium                     i pracownią diagnostyczną, punktami pobrań, przesyłanie zleceń bezpośrednio z mMedica do laboratorium, automatyczny odbiór wyników i dołączenie ich do dokumentacji przy użyciu standardu wymiany danych zgodna ze HL7 CDA v3 przy wykorzystaniu usługi WebServices zgodnie z dokumentacją przygotowaną przez producenta programu mMedica firmę Asseco Poland S.A. Dotyczy lokalizacji posiadających techniczne i sprzętowe możliwości zastosowania powyższego rozwiązania w momencie zawarcia umowy  z zastrzeżeniem pkt.17.5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zawiera dokument „</w:t>
      </w:r>
      <w:r>
        <w:rPr>
          <w:rFonts w:cs="Arial" w:ascii="Arial" w:hAnsi="Arial"/>
          <w:bCs/>
          <w:kern w:val="2"/>
          <w:sz w:val="22"/>
          <w:szCs w:val="22"/>
        </w:rPr>
        <w:t>Koncepcja integracji systemu mMedica z systemem zewnętrznym” opisującym wymogi w tym zakresie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ja i wdrożenie elektronicznej wymiany danych pozostaje po stronie Wykonawcy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onawca zobowiązuje się do uruchomienia systemu w terminie 45 dni od dnia podpisania umowy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onawca przyjmuje do wiadomości, że jego obowiązki w zakresie konfiguracji i wdrożenia elektronicznej wymiany danych dotyczą i będą dotyczyły w przyszłości wszystkich placówek Zamawiającego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W przypadku badań zleconych do wykonania w domu pacjenta, materiał do badań pobierany jest przez osobę posiadającą odpowiednie kwalifikacje będącą pracownikiem Wykonawcy. Pobrany materiał wraz ze skierowaniem przekazywany jest pracownikowi Wykonawcy w punkcie pobrań w danej lokalizacji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Wykonawca gwarantuje pobieranie materiału do badań u dzieci (również noworodków i niemowląt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onawca zapewnia na swój koszt warunki techniczne i organizacyjne dla transportu materiału do badań zgodnie z aktualnymi przepisami dla danego rodzaju diagnostyki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a wyraża zgodę na przeprowadzenie kontroli przez Zamawiającego w zakresie wykonywanych usług objętych umową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a oświadcza, ze podda się prawu Narodowego Funduszu Zdrowia do przeprowadzania kontroli na zasadach określonych w ustawie z dnia 27 sierpnia 2004r. o świadczeniach opieki zdrowotnej finansowanych ze środków publicznych w zakresie wynikającym z umowy zawartej przez Zamawiającego z NFZ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true"/>
        <w:ind w:left="851" w:hanging="491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a oświadcza, że podda się kontrolom innym upoważnionym do tego organom np. Stacji Sanirano-Epidemiologicznej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a zapewni możliwość dostępu do informacji i na każde żądanie przedstawi Zamawiającemu dane dotyczący daty i godziny wykonania badania i udokumentowania tych informacji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a zapewni możliwość nawiązania kontaktu telefonicznego z laboratorium wykonującym badania /wyjaśnienie ewentualnych niezgodności, inne informacje/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Pacjent będzie miał możliwość wykonania badania w każdej lokalizacji Zamawiającego bez względu na miejsce otrzymania skierowania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onawca zobowiązuje się do sporządzenia na swój koszt  tablicy informacyjne na której będę informacje dotyczące danych laboratorium, adresu siedziby, telefonu kontaktowego i godzin prac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Zasady realizacji przedmiotu konkursu – wynajem pomieszczeń Punktów Pobrań w poszczególnych  lokalizacjach  oraz Pracowni Diagnostyki Laboratoryjnej w lokalizacji przy ul. Tatrzańskiej 109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wierzchnia użytkowa znajduje się w budynku MCM „Górna” w Łodzi, przy                      ul. Tatrzańskiej 109 na I pięt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powierzchni użytkowej wchodzą następujące pomieszcze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1 o powierzchni 30,4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2 o powierzchni 10,6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3 o powierzchni 29,4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4  o powierzchni  13,7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5 o powierzchni 12,8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6 o powierzchni 12,8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7 o powierzchni 9,2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8 o powierzchni 9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Pomieszczenie nr 9 o powierzchni 1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10 o powierzchni 6,9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nr 11 o powierzchni 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lna liczba powierzchni do wynajęcia wynosi 151,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acownia Diagnostyki Laboratoryjnej będzie mogła prowadzić działalność w godzinach pracy Przychodni tj. od poniedziałku do piątku w godz.7.00-18.00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mawiający lub firma zewnętrzna, której Zamawiający wynajmie pomieszczenia, będzie udzielać świadczeń medycznych w zakresie nocnej i świątecznej pomocy lekarskiej Pracownia Diagnostyki Laboratoryjnej będzie mogła prowadzić działalność całodobowo przez 7 dni w tygodniu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romadzenie, składowanie i utylizacja odpadów medycznych powstałych w wyniku działalności diagnostycznej oraz trucizn odbywa się na koszt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y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i zgodnie z obowiązującymi w tym zakresie przepisami praw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apewnia środki sanitarne, w tym m.in. mydło w płynie, płyn do dezynfekcji, jednorazowe ręczniki i inne środki które z uwagi na specyfikę wykonywanej pracy powinny znajdować się na wyposażeniu Pracowni Diagnostyki Laboratoryjnej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wierzchnia użytkowa znajduje się w budynku MCM „Górna” w Łodzi, przy                                  ul. Felińskiego 7 na I piętrz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skład powierzchni użytkowej wchodzą pomieszczenia o powierzchni 18,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romadzenie, składowanie i utylizacja odpadów medycznych powstałych w wyniku działalności diagnostycznej oraz trucizn odbywa się na koszt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y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i zgodnie z obowiązującymi w tym zakresie przepisami prawa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konawca zapewnia środki sanitarne, w tym m.in. mydło w płynie, płyn do dezynfekcji, jednorazowe ręczniki i inne środki które z uwagi na specyfikę wykonywanej pracy powinny znajdować się na wyposażeniu Punktu Pobrań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 znajduje się w budynku MCM „Górna” w Łodzi, przy                       ul. Cieszkowskiego 6 na parterz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 skład powierzchni użytkowej wchodzi pomieszczenie o powierzchni 13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romadzenie, składowanie i utylizacja odpadów medycznych powstałych w wyniku działalności diagnostycznej oraz trucizn odbywa się na koszt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y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i zgodnie z obowiązującymi w tym zakresie przepisami praw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kern w:val="2"/>
          <w:sz w:val="22"/>
          <w:szCs w:val="22"/>
        </w:rPr>
        <w:t>Wykonawca zapewnia środki sanitarne, w tym m.in. mydło w płynie, płyn do dezynfekcji, jednorazowe ręczniki i inne środki które z uwagi na specyfikę wykonywanej pracy powinny znajdować się na wyposażeniu Punktu Pobrań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 znajduje się w budynku MCM „Górna” w Łodzi, przy                             ul. Rzgowskiej 170 na I piętrz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powierzchni użytkowej wchodzi pomieszczenie o powierzchni 14,1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romadzenie, składowanie i utylizacja odpadów medycznych powstałych w wyniku działalności diagnostycznej oraz trucizn odbywa się na koszt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y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i zgodnie z obowiązującymi w tym zakresie przepisami praw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apewnia środki sanitarne, w tym m.in. mydło w płynie, płyn do dezynfekcji, jednorazowe ręczniki i inne środki które z uwagi na specyfikę wykonywanej pracy powinny znajdować się na wyposażeniu Punktu Pobr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 znajduje się w budynku MCM „Górna” w Łodzi, przy ul. Odrzańskiej 29 znajduje się  na I piętrz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powierzchni użytkowej wchodzi pomieszczenie o powierzchni 8,7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romadzenie, składowanie i utylizacja odpadów medycznych powstałych w wyniku działalności diagnostycznej oraz trucizn odbywa się na koszt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Wykonawcy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i zgodnie z obowiązującymi w tym zakresie przepisami praw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apewnia środki sanitarne, w tym m.in. mydło w płynie, płyn do dezynfekcji, jednorazowe ręczniki i inne środki które z uwagi na specyfikę wykonywanej pracy powinny znajdować się na wyposażeniu Punktu Pobrań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proponowana stawka za 1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kern w:val="2"/>
          <w:sz w:val="22"/>
          <w:szCs w:val="22"/>
        </w:rPr>
        <w:t xml:space="preserve"> powierzchni nie może być mniejsza od stawek określonych w Zarządzeniu Prezydenta Miasta Łodzi Nr 3568/VI/12 z dnia 21 grudnia 2012r. </w:t>
      </w:r>
      <w:r>
        <w:rPr>
          <w:rFonts w:cs="Arial" w:ascii="Arial" w:hAnsi="Arial"/>
          <w:sz w:val="22"/>
          <w:szCs w:val="22"/>
        </w:rPr>
        <w:t>w sprawie podziału Miasta Łodzi na strefy oraz ustalenia stawek czynszu najmu lokali użytkowych z późniejszymi zmianami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Szczegółowe zasady wynajmu pomieszczeń określa </w:t>
      </w:r>
      <w:r>
        <w:rPr>
          <w:rFonts w:cs="Arial" w:ascii="Arial" w:hAnsi="Arial"/>
          <w:kern w:val="2"/>
          <w:sz w:val="22"/>
          <w:szCs w:val="22"/>
        </w:rPr>
        <w:t>załącznik nr 5 - projek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umowy najmu pomieszczeń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IV Zasady rozliczeń za realizację przedmiotu konkursu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Płatności za zrealizowane badania odbywać się będzie na podstawie wystawianej przez Wykonawcę, papierowej faktury sporządzonej na koniec miesiąca oddzielnie dla każdej lokalizacji. </w:t>
      </w:r>
      <w:r>
        <w:rPr>
          <w:rFonts w:cs="Arial" w:ascii="Arial" w:hAnsi="Arial"/>
          <w:kern w:val="2"/>
          <w:sz w:val="22"/>
          <w:szCs w:val="22"/>
        </w:rPr>
        <w:t xml:space="preserve">Termin płatności wynosi do 30 dni od daty otrzymania prawidłowo wystawionej faktury.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o faktury zostaną dołączone zestawienia w formie papierowej oraz w formie elektronicznej w formacie edytowalnym z wykonanych badań wg wzorów załączonych do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zakwestionowania przez zewnętrzne służby sanitarne i inne podmioty posiadające uprawnienia do kontroli, jakości sposobu wykonywania świadczeń oraz nałożenia na Zamawiającego kary finansowej, kara ta zostanie w całości potrącona z wynagrodzenia miesięcznego należnego </w:t>
      </w:r>
      <w:r>
        <w:rPr>
          <w:rFonts w:cs="Arial" w:ascii="Arial" w:hAnsi="Arial"/>
          <w:bCs/>
          <w:kern w:val="2"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>. W przypadku roszczeń odszkodowawczych kierowanych do Zamawiającego z tytułu szkód związanych z podjęciem nieprawidłowych decyzji diagnostyczno - leczniczych podyktowanych otrzymanymi wynikami badań (wyniki fałszywie ujemne i fałszywie dodatnie) Zamawiającemu przysługuje prawo regresu do Wykonawc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Warunki udziału w konkursie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konkursowym mogą wziąć udział Oferenci, którzy spełniają następujące warunki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są podmiotami określonymi w ustawie o działalności leczniczej z dnia 15 kwietnia 2011r. /</w:t>
      </w:r>
      <w:r>
        <w:rPr>
          <w:rFonts w:cs="Arial" w:ascii="Arial" w:hAnsi="Arial"/>
          <w:sz w:val="22"/>
        </w:rPr>
        <w:t>DZ.U. z  2011 r. nr 112 poz.654 z pózn.zm./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prawnieni do występowania w obrocie prawnym zgodnie z wymaganiami ustawowymi, w szczególności są zarejestrowani we właściwym rejestrze, posiadają nadany numer REGON i NIP;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um jest wpisane do ewidencji laboratoriów prowadzonej przez Krajową Izbę Diagnostów Laboratoryjnych;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finansowej zapewniającej wykonanie zamówienia;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ją w płaceniu składek na ubezpieczenie społeczne;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ją w opłacaniu zobowiązań publiczno-prawnych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, potencjał techniczny niezbędny do wykonania zamówienia;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laboratorium jest osoba posiadająca specjalizację II stopnia diagnosta laboratoryjny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żą  wykonanie w okresie ostatnich trzech lat, a jeżeli okres prowadzenia działalności jest krótszy - w tym okresie,  minimum 1 zamówienie o  podobnym  charakterze, odpowiadające swoim rodzajem i wartością niniejszemu zamówieniu (z podaniem ich wartości oraz daty i miejsca wykonania)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raz załączy dokumenty potwierdzające, że zamówienie to zostały wykonane należycie zgodnie z zasadami </w:t>
      </w:r>
      <w:r>
        <w:rPr>
          <w:rFonts w:cs="Arial" w:ascii="Arial" w:hAnsi="Arial"/>
          <w:sz w:val="22"/>
          <w:szCs w:val="22"/>
        </w:rPr>
        <w:t xml:space="preserve"> – z wykorzystaniem wzoru stanowiącego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 xml:space="preserve">do konkursu. </w:t>
      </w:r>
      <w:r>
        <w:rPr>
          <w:rFonts w:cs="Arial" w:ascii="Arial" w:hAnsi="Arial"/>
          <w:sz w:val="22"/>
          <w:szCs w:val="22"/>
          <w:u w:val="single"/>
        </w:rPr>
        <w:t>Wymagane jest wykazanie wykonania w wymienionym okresie min 1 zamówienia za kwotę nie  mniejszą niż  300 000 zł.</w:t>
      </w:r>
    </w:p>
    <w:p>
      <w:pPr>
        <w:pStyle w:val="Normal"/>
        <w:numPr>
          <w:ilvl w:val="1"/>
          <w:numId w:val="16"/>
        </w:numPr>
        <w:autoSpaceDE w:val="false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żą wykonanie w ostatnich trzech lat, a jeżeli okres prowadzenia działalności jest krótszy - w tym okresie inne realizowane zamówienia nie mniej niż 3 </w:t>
      </w:r>
      <w:r>
        <w:rPr>
          <w:rFonts w:cs="Arial" w:ascii="Arial" w:hAnsi="Arial"/>
          <w:b/>
          <w:i/>
          <w:sz w:val="22"/>
          <w:szCs w:val="22"/>
          <w:u w:val="single"/>
        </w:rPr>
        <w:t>oraz załączy referencje potwierdzające należyte wykonanie zamówi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kumenty, które należy złożyć w celu potwierdzenia spełnienia wymaganych warunków:</w:t>
      </w:r>
    </w:p>
    <w:p>
      <w:pPr>
        <w:pStyle w:val="Normalny1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wypis z rejestru podmiotów leczniczych prowadzony przez Wojewodę   potwierdzający dopuszczenie do obrotu prawnego w zakresie objętym zamówieniem;</w:t>
      </w:r>
    </w:p>
    <w:p>
      <w:pPr>
        <w:pStyle w:val="Normalny1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nadanie NIP;</w:t>
      </w:r>
    </w:p>
    <w:p>
      <w:pPr>
        <w:pStyle w:val="Normalny1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nadanie REGON;</w:t>
      </w:r>
    </w:p>
    <w:p>
      <w:pPr>
        <w:pStyle w:val="Normalny1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aktualny dokument potwierdzający wpis do właściwego rejestru (ewidencja działalności gospodarczej, KRS) wystawiony nie wcześniej niż 6 miesięcy przed upływem terminu składania ofert</w:t>
      </w:r>
    </w:p>
    <w:p>
      <w:pPr>
        <w:pStyle w:val="Normalny1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właściwego urzędu skarbowego oraz oddziału ZUS potwierdzające, że Wykonawca nie zalega z opłacaniem zobowiązań publicznoprawnych oraz składek na ubezpieczenie społeczne, wydane nie wcześniej niż 3 miesiące przed upływem terminu składania ofert;</w:t>
      </w:r>
    </w:p>
    <w:p>
      <w:pPr>
        <w:pStyle w:val="Normalny1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ewidencji laboratoriów prowadzonej przez Krajową Izbę Diagnostów Laboratoryjnych;</w:t>
      </w:r>
    </w:p>
    <w:p>
      <w:pPr>
        <w:pStyle w:val="Normalny1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 poświadczające uczestnictwo w kontrolach zewnątrzlaboratoryjnych,</w:t>
      </w:r>
    </w:p>
    <w:p>
      <w:pPr>
        <w:pStyle w:val="Normalny1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aktualnej polisy ubezpieczeniowej OC lub zobowiązanie do jej zawarcia</w:t>
      </w:r>
      <w:r>
        <w:rPr>
          <w:rFonts w:cs="Arial" w:ascii="Arial" w:hAnsi="Arial"/>
          <w:bCs/>
          <w:kern w:val="2"/>
          <w:sz w:val="22"/>
          <w:szCs w:val="22"/>
        </w:rPr>
        <w:t xml:space="preserve"> w zakresie udzielanego zamówienia - minimalną sumę gwarancyjną ubezpieczenia określa rozporządzenie Ministra Finansów  w tym zakresie</w:t>
      </w:r>
    </w:p>
    <w:p>
      <w:pPr>
        <w:pStyle w:val="Normalny1"/>
        <w:numPr>
          <w:ilvl w:val="1"/>
          <w:numId w:val="16"/>
        </w:numPr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kumenty potwierdzające kwalifikacje kierownika laboratorium</w:t>
      </w:r>
    </w:p>
    <w:p>
      <w:pPr>
        <w:pStyle w:val="Normalny1"/>
        <w:numPr>
          <w:ilvl w:val="1"/>
          <w:numId w:val="16"/>
        </w:numPr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kumenty potwierdzające należyte wykonanie zamówienia wraz z załącznikiem               nr 7</w:t>
      </w:r>
    </w:p>
    <w:p>
      <w:pPr>
        <w:pStyle w:val="Normalny1"/>
        <w:numPr>
          <w:ilvl w:val="1"/>
          <w:numId w:val="16"/>
        </w:numPr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referencje potwierdzające należyte wykonanie zamówienia</w:t>
      </w:r>
    </w:p>
    <w:p>
      <w:pPr>
        <w:pStyle w:val="Normalny1"/>
        <w:numPr>
          <w:ilvl w:val="1"/>
          <w:numId w:val="16"/>
        </w:numPr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 wypełnione załączniki do  warunków konkursu ofert: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formularz ofertowy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wykaz badań laboratoryjnych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oświadczenie oferenta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wykaz wykonanych zamówień o podobnym charakterz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VI Opis sposobu przygotowania oferty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ferent może złożyć tylko jedna ofert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pod rygorem nieważności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dpowiadać warunkom udziału, oraz powinna zawierać wszystkie wymagane dokumenty, oświadczenia, wypełnione załączniki i inne dokumenty, o których mowa w niniejszych warunkach udział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obejmować całość zamówienia. Oferty cząstkowe nie będą brane pod uwag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złożona na formularzu oferty  - stanowiącym  </w:t>
      </w:r>
      <w:r>
        <w:rPr>
          <w:rFonts w:cs="Arial" w:ascii="Arial" w:hAnsi="Arial"/>
          <w:b/>
          <w:sz w:val="22"/>
          <w:szCs w:val="22"/>
        </w:rPr>
        <w:t>załącznik nr 1,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składanej ofercie Oferent musi wskaza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netto i brutto czynsz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najmowanej powierzchni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- suma wszystkich badań określonych  w załączniku nr 2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wymagane druki, formularze, oświadczenia, opracowane zestawienia, i wykazy muszą być podpisane przez osobę upoważnioną do reprezentowania Wykonawcy w obrocie gospodarczym, zgodnie z aktem rejestracyjnym i wymaganiami ustawowymi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pisania oferty lub innych dokumentów złożonych wraz z ofertą przez osobę inną niż wynika to z załączonych do niej dokumentów, do oferty należy załączyć dokument potwierdzający udzielenie pełnomocnictwa. Pełnomocnictwo winno być złożone w formie oryginału lub kopii poświadczonej za zgodność z oryginałem przez notariusz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dołączy jako załącznik do oferty kopie dokumentów, kopie te muszą być potwierdzone „za zgodność z oryginałem” przez osobę uprawnioną do składania oświadczeń w imieniu Wykonawc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poprawka w treści oferty, a w szczególności każde przerobienie, uzupełnienie, przekreślenie, nadpisanie, przesłonięcie korektorem musi być opatrzone podpisem osoby podpisującej ofertę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aby oferta była trwale spięta. Wszystkie strony oferty i załączników powinny być ponumerowane i ułożone w kolejności przedstawionej w formularzu ofert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umieścić w zamkniętym opakowaniu, uniemożliwiającym odczytanie zawartości bez uszkodzenia tego opakowani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powinno zostać oznaczone:</w:t>
      </w:r>
    </w:p>
    <w:p>
      <w:pPr>
        <w:pStyle w:val="Akapitzlist"/>
        <w:numPr>
          <w:ilvl w:val="0"/>
          <w:numId w:val="9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Miejskie Centrum Medyczne "Górna" w Łodzi,93-252 Łódź, ul. Alojzego Felińskiego 7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nkurs ofert na udzielanie świadczeń zdrowotnych w zakresie diagnostyki laboratoryjnej na rzecz pacjentów Miejskiego Centrum Medyczne "Górna" w Łodzi w 5 lokalizacjach wraz </w:t>
      </w:r>
      <w:r>
        <w:rPr>
          <w:rFonts w:cs="Arial" w:ascii="Arial" w:hAnsi="Arial"/>
          <w:color w:val="000000"/>
          <w:sz w:val="22"/>
          <w:szCs w:val="22"/>
        </w:rPr>
        <w:t>z wynajmem powierzchni punktów pobrań i wynajmem  pomieszczeń Pracowni Diagnostyki Laboratoryjnej przy ul. Tatrzańskiej 109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dokładny adres i nazwę Wykonawcy wraz z numerami telefonów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przygotowaniem oferty ponoszą Oferenci.</w:t>
      </w:r>
    </w:p>
    <w:p>
      <w:pPr>
        <w:pStyle w:val="Akapitzlist"/>
        <w:autoSpaceDE w:val="false"/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 Termin związania ofertą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ent pozostaje związany ofertą przez okres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VIII Okres obowiązywania umowy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informuje, że umowa zostanie zawarta w terminie zgodnym ze środkami  ochrony prawnej przysługującymi na podstawie regulacji prawnych na okres 3 lat nie wcześniej niż z datą 1 maja 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X Kryteria oceny ofert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, jakim będą podlegać oceny składanych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4335"/>
        <w:gridCol w:w="4485"/>
      </w:tblGrid>
      <w:tr>
        <w:trPr>
          <w:trHeight w:val="49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świadczeń opieki zdrowotnej w zakresie badań laboratoryjnych ( zgodna z załącznikiem nr 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</w:tr>
      <w:tr>
        <w:trPr>
          <w:trHeight w:val="57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netto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owierzch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Wartość punktowa ceny badań brutto (maksymalna do osiągnięcia liczba punktów w tym kryterium  - 95 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niższej oferty / cena badanej oferty x 100 x 9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Wartość punktowa ceny dzierżawy za 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etto (maksymalna do osiągnięcia liczba punktów w tym kryterium – 5 pk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danej oferty / cena najwyższa x 100 x 5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punktowej równa się sumie wy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oceny  = I +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jest najkorzystniejsza uzyska największą liczbę punktów ( maksymalna do osiągnięcia liczba punktów w ocenie końcowej – 100 pkt.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Wykonawca podawał cenę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iż w przypadku obliczania oceny punktowej oferty będzie posługiwał się tą metodą i zaokrąglał ilość przyznanych punktów z dokładnością do dwóch miejsc po przec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 Osoby uprawnione do porozumiewania się z Zamawiającym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Oferentami jes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na Nowińska – sprawy merytoryczne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Raf – sprawy formal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dosław Osiński – sprawy informatyczne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są udzielane od poniedziałku do piątku w godz.8.00-15.00 po przesłaniu zapytania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brawamed@onet.pl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wszystkie oświadczenia, wnioski, zapytania oraz informacje istotne dla prowadzonego postepowania przekazywane będą pisem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e warunki konkursu oraz formularz oferty można otrzymać w siedzibie Miejskiego Centrum Medycznego „Górna” w Łodzi, przy ul. Felińskiego 7 od poniedziałku do piątku w godz.8.00-15.00, I piętro, sekretariat pokój nr 6 lub ze strony internetowej Zamawiając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pdabrowa.pl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sugeruje wykonanie wcześniej wizji lokalnej w obiekcie Miejskiego Centrum Medycznego „Górna” w Łodzi przy ul. Tatrzańskiej 109 po wcześniejszym telefonicznym ustaleniu ter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 Miejsce oraz termin składania i otwarcia ofer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w siedzibie Miejskiego Centrum Medycznego „Górna” w Łodzi, przy ul. Felińskiego 7 od poniedziałku do piątku w godz.8.00-15.00, I piętro, sekretariat pokój  nr 6 od poniedziałku do piątku,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terminie do </w:t>
      </w:r>
      <w:r>
        <w:rPr>
          <w:rFonts w:cs="Arial" w:ascii="Arial" w:hAnsi="Arial"/>
          <w:b/>
          <w:sz w:val="22"/>
          <w:szCs w:val="22"/>
        </w:rPr>
        <w:t>dnia 1 kwietnia 2016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godz. 15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w siedzibie Miejskiego Centrum Medycznego „Górna” w Łodzi w dniu </w:t>
      </w:r>
      <w:r>
        <w:rPr>
          <w:rFonts w:cs="Arial" w:ascii="Arial" w:hAnsi="Arial"/>
          <w:sz w:val="22"/>
          <w:szCs w:val="22"/>
        </w:rPr>
        <w:t>1 kwietnia 2016r. o godz.15:15 w dziale administr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ozstrzygnięcie konkursu nastąpi w terminie do 30 dni od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 Tryb otwarcia ofer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twierania kopert z ofertami Zamawiający każdorazowo ogłosi obecnym nazwę Oferenta i poda cenę netto i brutto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III Środki ochrony prawnej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Zgodnie z art.152 ustawy z dnia 27 sierpnia 2004 roku o świadczeniach opieki zdrowotnej finansowanych ze środków publicznych oferentom, którym interes prawny doznał uszczerbku w wyniku naruszenia przez Zamawiającego zasad przeprowadzania postępowania w sprawie zawarcia umowy o udzielanie świadczeń opieki zdrowotnej przysługują środki odwoławcze na zasadach określonych w  art. 153 i 154 ust.1 i 2 w/w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IV Zawiadomienie o wynikach postępowania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omi Oferentów, którzy złożyli oferty 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i adres Oferenta, którego ofertę wybrano poprzez zamieszczenie stosownej informacji na tablicy ogłoszeń w swojej siedzibie i na stronie internetowej Przychod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owi którego oferta zostanie wybrana, odrębnym pismem zostanie wskazane miejsce i termin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XV Inne postanowienia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wołania konkursu, unieważnienia postępowania czy przesunięcia terminu składania ofert bez podanie przyczyn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dwołaniu postępowania, unieważnieniu postępowania oraz przesunięciu terminu składania ofert Zamawiający będzie informował poprzez zamieszczenie stosownej informacji na tablicy ogłoszeń w swojej siedzibie i na swojej stronie internetowej </w:t>
      </w:r>
      <w:r>
        <w:rPr>
          <w:rFonts w:cs="Arial" w:ascii="Arial" w:hAnsi="Arial"/>
          <w:color w:val="000000"/>
          <w:sz w:val="22"/>
          <w:szCs w:val="22"/>
        </w:rPr>
        <w:t>www.mpdabrowa.p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 do niniejszych szczegółowych warun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formularz ofertowy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- wykaz badań laboratoryjnych na rzecz </w:t>
      </w:r>
      <w:r>
        <w:rPr>
          <w:rFonts w:cs="Arial" w:ascii="Arial" w:hAnsi="Arial"/>
          <w:color w:val="000000"/>
          <w:sz w:val="22"/>
          <w:szCs w:val="22"/>
        </w:rPr>
        <w:t>Miejskiego Centrum Medycznego „Górna” w Łodzi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oświadczenie oferenta</w:t>
      </w:r>
    </w:p>
    <w:p>
      <w:pPr>
        <w:pStyle w:val="Normalny1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4 – umowa na świadczenie usług laboratoryjnych</w:t>
      </w:r>
    </w:p>
    <w:p>
      <w:pPr>
        <w:pStyle w:val="Normalny1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5 – umowa najmu pomieszczeń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- </w:t>
      </w:r>
      <w:r>
        <w:rPr>
          <w:rFonts w:cs="Arial" w:ascii="Arial" w:hAnsi="Arial"/>
          <w:bCs/>
          <w:kern w:val="2"/>
          <w:sz w:val="22"/>
          <w:szCs w:val="22"/>
        </w:rPr>
        <w:t>Koncepcja integracji systemu mMedica z systemem zewnętrznym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wykaz wykonanych zamówień o podobnym charakterze</w:t>
      </w:r>
    </w:p>
    <w:p>
      <w:pPr>
        <w:pStyle w:val="Normalny1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y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b/>
        <w:b/>
        <w:szCs w:val="20"/>
      </w:rPr>
    </w:pPr>
    <w:r>
      <w:rPr>
        <w:b/>
      </w:rPr>
      <w:t>Znak sprawy 1/2016/KO</w:t>
    </w:r>
  </w:p>
  <w:p>
    <w:pPr>
      <w:pStyle w:val="Header"/>
      <w:rPr>
        <w:b/>
        <w:b/>
        <w:szCs w:val="20"/>
      </w:rPr>
    </w:pPr>
    <w:r>
      <w:rPr>
        <w:b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color w:val="FF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Cs/>
      <w:color w:val="FF0000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hyperlink" Target="http://www.mpdabrow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05:00Z</dcterms:created>
  <dc:creator>USER</dc:creator>
  <dc:description/>
  <cp:keywords/>
  <dc:language>en-US</dc:language>
  <cp:lastModifiedBy>USER</cp:lastModifiedBy>
  <cp:lastPrinted>2016-03-17T11:26:00Z</cp:lastPrinted>
  <dcterms:modified xsi:type="dcterms:W3CDTF">2016-03-18T07:47:00Z</dcterms:modified>
  <cp:revision>38</cp:revision>
  <dc:subject/>
  <dc:title/>
</cp:coreProperties>
</file>