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>Regulamin Pracy Komisji Konkursowej</w:t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 xml:space="preserve">na wybór wykonawców w zakresie udzielania świadczeń opieki zdrowotnej                    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W celu wyłonienia wykonawców w zakresie udzielania świadczeń opieki zdrowotnej powołuję Komisję Konkursową w skła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atarzyna Szklennik – Berkowicz - przewodniczą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na Nowińska – czło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na Kwiatkowska – Grabarczyk - czło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Soczyńska - sekretarz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Komisja konkursowa   pracuje  na  podstawie  art.  26, 26a  i  27  ustawy  z  dnia                      15  kwietnia  2011  roku  o  działalności  leczniczej  (Dz.U. 2011 nr 112, poz 654 z późn. zm.) i  art. 140, 141,  art. 146 ust. 1, art. 147, art. 148 ust 1, art. 149, art 150, art. 151 ust. 1, 2               i 4-6, art. 152, art. 153, i art. 154 ust. 1 i 2  Ustawy  z  dnia  27  sierpnia  2004  roku  o  świadczeniach  opieki  zdrowotnej  finansowanych  ze  środków  publicznych, przy czym prawa i obowiązki Prezesa Funduszu i dyrektora oddziału wojewódzkiego Funduszu wykonuje kierownik podmiotu leczniczego udzielającego zamówienia (Dz. U. 2008, nr 164 poz 1027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 Przepisów niniejszego Regulaminu nie stosuje się do zamówień, których wartość nie przekracza wyrażonej w złotych równowartości kwoty 30 000 euro liczonej według średniego kursu złotego w stosunku do euro, ustalonego w przepisach wydanych na podstawie art. 35 ust. 3 ustawy z dnia 29 stycznia 2004 r. – Prawo zamówień publicznych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działa  w  składzie  co  najmniej  3 osobowym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acą  Komisji  kieruje  Przewodniczący  Komisji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łonkowie  Komisji  składają  pisemne  oświadczenia, pod  rygorem  odpowiedzialności  karnej  za  składanie  fałszywych  zeznań, o  braku  istnienia  okoliczności, o  których  mowa  w  art.  17  ust.  1  ustawy  z  dnia  29.01.2004r. – Prawo  zamówień  publicznych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 przypadku  złożenia  przez  członka  Komisji  oświadczenia  o  zaistnieniu  okoliczności, o  których  mowa  w  art.  17  ust. 1  ustawy – Prawo  zamówień  publicznych, Przewodniczący  Komisji  niezwłocznie  wyłącza  danego  członka  Komisji  z  dalszego  udziału  w  postępowaniu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dy  wyłączeniu  podlega  Przewodniczący  Komisji, decyzję  o  wyłączeniu  podejmuje  Dyrektor  Centrum Medycznego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żeli  postępowanie  konkursowe dotyczy  przedmiotu  wymagającego  wiadomości  specjalnych, Dyrektor  Centrum Medycznego z  własnej  inicjatywy  lub  na  wniosek  Komisji, może  powołać  biegłego  lub  specjalistę  posiadającego  stosowną  wiedzę  specjalistyczną, który  przedstawia  opinię  na  piśmie, a  na  żądanie  Komisji  bierze  udział  w  jej  pracach  i  udziela  dodatkowych  wyjaśnień. Biegły  posiada  głos  doradczy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7. Dyrektor Centrum Medycznego może zlecić przygotowanie i przeprowadzenie postepowania mającego na celu wyłonienie Wykonawcy osobie trzeciej, która w takim przypadku pełni rolę administracyjną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Bezodstpw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Bezodstpw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  zadań  Komisji Konkursowej należy sporządzanie i  przedstawienie  do  zatwierdzenia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niosku  o  przeprowadzenie postępowania w sprawie zawarcia umowy o udzielanie świadczeń opieki zdrowot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kreślenia przedmiotu i wartości postępowania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gotowania ogłoszenia, szczegółowych warunków i innej niezbędnej dokumentacji do przeprowadzenia konkursu ofert ( w tym w szczególności określa kryteria oceny ofert)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głoszenie postępowania poprzez zamieszczenie informacji na tablicy ogłoszeń w siedzibie Centrum Medycznego oraz na stronie internetowej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prowadzenie konkursu ofert w tym, m.in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stwierdzenie prawidłowości ogłoszenia konkursu oraz liczbę otrzymanych ofert,</w:t>
      </w:r>
    </w:p>
    <w:p>
      <w:pPr>
        <w:pStyle w:val="Bezodstpw"/>
        <w:ind w:firstLine="708"/>
        <w:rPr/>
      </w:pPr>
      <w:r>
        <w:rPr>
          <w:rFonts w:cs="Arial" w:ascii="Arial" w:hAnsi="Arial"/>
          <w:sz w:val="22"/>
          <w:szCs w:val="22"/>
        </w:rPr>
        <w:t>b) do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twarcia  ofert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cena  spełniania  warunków formalnych  stawianych  wykonaw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isja dokonuje oceny poprawności oferty od strony formalnej. W przypadku stwierdzenia braków formalnych, błędów rachunkowych lub omyłek pisarskich Komisja podejmuje następujące dział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W przypadku gdy  Oferent  nie  przedstawił  wszystkich  wymaganych  dokumentów  lub  gdy  oferta  zawiera  inne braki  formalne, komisja  wzywa  Oferenta  do  usunięcia  tych  braków  w  wyznaczonym  terminie  pod  rygorem  odrzucenia  oferty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b. W przypadku stwierdzenia  oczywistych omyłek  pisarskich  Komisja  zawiadamia o tym fakcie Oferenta i prosi o zgodę na poprawienie powyższych. Oferent zobowiązany jest przekazać decyzję Komisji w terminie przez nią określonym, pod rygorem odrzucenia oferty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. W przypadku stwierdzenia  błędów  rachunkowych  Komisja  zawiadamia o tym fakcie Oferenta i prosi o zgodę na poprawienie powyższych. Oferent zobowiązany jest przekazać decyzję Komisji w terminie przez nią określonym, pod rygorem odrzucenia ofert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ezwanie wykonawców do usunięcia braków formalnych w przypadku ich zaistnienia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cena  merytoryczna 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yjmuje do protokołu wyjaśnienia i oświadczenia zgłoszone przez oferent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ybiera najkorzystniejszą ofertę/oferty albo nie przyjmuje żadnej z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ewodniczący  Komisji  czuwa  nad  prawidłowym  i  sprawnym  przebiegiem  postępowa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Komisja obraduje na posiedzeniach zamkniętych bez udziału Oferentów, z wyjątkiem czynności otwarcia  ofert  i  odczytania  do  publicznej  wiadomości  ceny  całkowitej  oferty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Zgodnie  z  art. 152 Ustawy  z dnia  27.VIII.2004 roku  o  świadczeniach  opieki  zdrowotnej  finansowanych  ze  środków  publicznych  oferentom, których  interes  prawny  doznał  uszczerbku  w  wyniku  naruszenia  przez  Zamawiającego  zasad  przeprowadzania  postępowania  w  sprawie  zawarcia  umowy  o  udzielanie  świadczeń  opieki  zdrowotnej, przysługują  środki  odwoławcze na  zasadach  określonych  w  art. 153  i  154 ust.1 i 2  w/w Usta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Środki  odwoławcze  nie  przysługują 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) wybór trybu  postępowa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niedokonanie  wyboru  Oferen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unieważnienie  postępowania  w  sprawie  zawarcia  umowy  o udzielanie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świadczeń  opieki  zdrowotnej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 konkursowa  w  czasie  przeprowadzenia  konkursu, do czasu jego  zakończenia, przyjmuje i rozstrzyga  pisemne  protesty Oferentów  zgodnie  z  art.153 Ustawy z dnia  27.VIII.2004 roku  o  świadczeniach  opieki  zdrowotnej  finansowanych  ze  środków  publicznych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Unieważnienie  postępowania  w  sprawie  zawarcia  umowy  o  udzielanie  świadczeń  opieki  zdrowotnej  następuje  zgodnie  z  art. 150 Ustawy  z dnia  27.VIII.2004 roku                  o  świadczeniach  opieki  zdrowotnej  finansowanych  ze  środków  publicznych.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eżeli  nie  nastąpiło  unieważnienie  postępowania  w  sprawie  zawarcia  umowy                    o  udzielanie  świadczeń  opieki  zdrowotnej, Komisja  ogłasza  o  rozstrzygnięciu  postępowania  zgodnie  z  art.151 ust 1, 2 i 4 - 6 Ustawy  z dnia  27.VIII.2004 roku                          o  świadczeniach  opieki  zdrowotnej  finansowanych  ze  środków  publicznych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przypadku braku przeszkód prawnych i faktycznych z wybranym Oferentem /wybranymi  Oferentami/  zostaną podpisane umowy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omisja  sporządza  protokół  z prowadzonego postępowania  i  przedstawia  go  do  zatwierdzenia  Dyrektorowi Centrum Medycznego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o  zatwierdzeniu  protokołu  Komisja  przygotowuje  odpowiednie  informacje  w  celu  umożliwienia  Dyrektorowi  Centrum Medycznego  niezwłocznego  powiadomienia  wykonawców  o  wyborze ich ofert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Dokumentację  postępowania  o  udzielenie  zamówienia  publicznego  prowadzi  sekretarz  Komis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Wgląd  w dokumentację  postępowania konkursowego (dotyczy ofert konkurencji w zakresie niezastrzeżonym przez Oferentów oraz pozostałej dokumentacji prowadzonej przez Zamawiającego) mają osoby, które podpisały ofertę lub osoby wskazane odrębnym pismem  upoważniającym.</w:t>
      </w:r>
    </w:p>
    <w:p>
      <w:pPr>
        <w:pStyle w:val="Normal"/>
        <w:tabs>
          <w:tab w:val="clear" w:pos="708"/>
          <w:tab w:val="left" w:pos="360" w:leader="none"/>
        </w:tabs>
        <w:spacing w:lineRule="exact" w:line="413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700" w:hanging="2700"/>
    </w:pPr>
    <w:rPr>
      <w:rFonts w:ascii="Arial" w:hAnsi="Arial" w:cs="Arial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6:00Z</dcterms:created>
  <dc:creator>USER</dc:creator>
  <dc:description/>
  <cp:keywords/>
  <dc:language>en-US</dc:language>
  <cp:lastModifiedBy>USER</cp:lastModifiedBy>
  <dcterms:modified xsi:type="dcterms:W3CDTF">2016-03-18T07:13:00Z</dcterms:modified>
  <cp:revision>3</cp:revision>
  <dc:subject/>
  <dc:title/>
</cp:coreProperties>
</file>